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24.01.2022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wstpniesformatowany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P. Zalewski, prof. dr hab. J. Budzyński, prof. dr hab. K. Kędziora-Kornatowska, dr hab. H. Zielińska-Więczkowska, prof. UMK., dr A. El-Essa, dr T. Zegarski, prof. dr hab. A. Borkowska, dr hab. Z Wyszkowska, prof. UMK, prof. dr hab. E. Gospodarek-Komkowska,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prof. dr hab. S. Kruszewski, prof. dr hab. B. Sygi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Grupa 1 – 30 studentów</w:t>
      </w:r>
      <w:r>
        <w:rPr>
          <w:rFonts w:cs="Calibri" w:ascii="Calibri" w:hAnsi="Calibri"/>
          <w:strike/>
          <w:color w:val="0070C0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Grupa 2 – 26 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RATOWNICTWO MEDYCZNE - I rok, I semestr, rok akademicki 2021/2022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dydaktyk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ocjologia medycy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15.11., 22.11., 29.11., 6.12., 13.12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i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15.11., 22.11., 29.11., 6.12., 13.12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publicz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0 tyg.   4.10., 11.10., 18.10., 25.10., 8.11., 15.11., 22.11., 29.11., 6.12., 13.12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0 tyg.   4.10., 11.10., 18.10., 25.10., 8.11., 15.11., 22.11., 29.11., 6.12., 13.12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0 tyg.   4.10., 11.10., 18.10., 25.10., 8.11., 15.11., 22.11., 29.11., 6.12., 13.12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systemu Państwowego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20.12., 3.01., 10.01., 17.01., 24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7316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41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 z elementami chem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5.10., 12.10., 19.10., 26.10., 2.11.  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5.10., 12.10., 19.10., 26.10., 2.11.  (zdalnie)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med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5.10., 12.10., 19.10., 26.10., 2.11.  (zdalnie)</w:t>
            </w:r>
          </w:p>
        </w:tc>
      </w:tr>
      <w:tr>
        <w:trPr>
          <w:trHeight w:val="5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publiczne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3 tyg. 9.11. -  23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/ Świętojańska 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1. - 18.01.       - K.  Medycyny Ratunkowej</w:t>
            </w:r>
          </w:p>
        </w:tc>
      </w:tr>
      <w:tr>
        <w:trPr>
          <w:trHeight w:val="5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 z elementami chem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 3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 z elementami chem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tydz.   30.11.      - K. Geriatrii</w:t>
            </w:r>
          </w:p>
        </w:tc>
      </w:tr>
      <w:tr>
        <w:trPr>
          <w:trHeight w:val="5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1. - 18.01.   - K.  Medycyny Ratun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6.11. s. Świętojańska 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publiczne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3 tyg. 9.11. -  23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270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4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8.30 - 10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>- ćw.  - w terminach:  5 tyg. 24.11. - 2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fizjologii Klinicznej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30/ Skłodowskiej 9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 - 22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 10 tyg. 17.11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Ratunkowej</w:t>
            </w:r>
          </w:p>
        </w:tc>
      </w:tr>
      <w:tr>
        <w:trPr>
          <w:trHeight w:val="4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0 tyg. 17.11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26.01. zajęcia odbędą się w formie zdalnej!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 4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. - 27.10., 17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45 - 14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, b  - w terminie:  5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</w:tc>
      </w:tr>
      <w:tr>
        <w:trPr>
          <w:trHeight w:val="4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sz w:val="20"/>
                <w:szCs w:val="20"/>
              </w:rPr>
              <w:t>- ćw. - gr. a, b  - w terminach:  4 tyg. 13.10. – 27.10., 17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natomia prawidłow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, b  - w terminie:  5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2.15 - 14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45 - 15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>- ćw.  - w terminach:  5 tyg. 24.11. - 2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fizjologii Klinicznej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8/ Sandomierska 16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 - 22.12. zajęcia odbędą się w formie ZDALNEJ!</w:t>
            </w:r>
          </w:p>
        </w:tc>
      </w:tr>
      <w:tr>
        <w:trPr>
          <w:trHeight w:val="46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 5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tyg.  12.01., 19.01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5.01., 12.01., 19.01.  zajęcia odbędą się w formie ZDALNEJ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7257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44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</w:t>
            </w:r>
            <w:r>
              <w:rPr>
                <w:rFonts w:cs="Calibri" w:ascii="Calibri" w:hAnsi="Calibri"/>
                <w:sz w:val="20"/>
                <w:szCs w:val="20"/>
              </w:rPr>
              <w:t>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udium Wychowania Fizycznego i Sportu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27.01. zajęcia odbędą się w formie zdalnej!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</w:t>
            </w:r>
            <w:r>
              <w:rPr>
                <w:rFonts w:cs="Calibri" w:ascii="Calibri" w:hAnsi="Calibri"/>
                <w:sz w:val="20"/>
                <w:szCs w:val="20"/>
              </w:rPr>
              <w:t>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udium Wychowania Fizycznego i Sportu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27.01. zajęcia odbędą się w formie zdalnej!</w:t>
            </w:r>
          </w:p>
        </w:tc>
      </w:tr>
      <w:tr>
        <w:trPr>
          <w:trHeight w:val="55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 5 tyg.  21.10. - 2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 Sandomierska 16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5.11.  zajęcia odbędą się w formie ZDALNEJ w godz. 11.00 - 14.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 - 16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 5 tyg.  2.12. - 2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wyj.  13.01., 20.01.  s. 5/ Świętojańska 20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.12. - 16.12.,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- 27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ia i 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ie:  1 tydz.    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ia i 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ie:  1 tydz.   1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9.12., 16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ia i 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ie:  1 tydz.    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ia i 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ie:  1 tydz.    1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9.12., 16.12. zajęcia odbędą się w formie ZDALNEJ!</w:t>
            </w:r>
          </w:p>
        </w:tc>
      </w:tr>
      <w:tr>
        <w:trPr>
          <w:trHeight w:val="55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, 14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 - 19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, 28.10.  - K.  Medycyny Ratunkowej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, 14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45 - 15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, 28.10.  - K. 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35"/>
        <w:gridCol w:w="7442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5 </w:t>
            </w:r>
            <w:r>
              <w:rPr>
                <w:rFonts w:cs="Calibri" w:ascii="Calibri" w:hAnsi="Calibri"/>
                <w:sz w:val="20"/>
                <w:szCs w:val="20"/>
                <w:shd w:fill="CCFFFF" w:val="clear"/>
              </w:rPr>
              <w:t>tyg.  8.10., 15.10., 22.10., 29.10., 5.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kryzysowe w Systemie PRM w Pol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8.10., 15.10., 22.10., 29.10., 5.11. (zdalnie)</w:t>
            </w:r>
          </w:p>
        </w:tc>
      </w:tr>
      <w:tr>
        <w:trPr>
          <w:trHeight w:val="13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12.11. - 28.01.   - K. Geriatr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Uwaga!  26.11. - 17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- 28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 10.1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45 - 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tyg.  17.12., 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17.12., 7.01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  17.12. - 28.01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 Chorób Naczyń i Chorób Wewnętrznych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8/ Skłodowskiej 9, wyj. 21.01. – 309/ Patomorf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,   s. 23/Sandomierska 16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Uwaga!  17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- 28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10 tyg. 12.11. - 28.01.  - K. Geriatr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Uwaga!  26.11. - 17.12. zajęcia odbędą się w formie ZDALNEJ w godz.  10.30 - 12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 14.01.- 28.01.  zajęcia odbędą się w formie ZDALNEJ!</w:t>
            </w:r>
          </w:p>
        </w:tc>
      </w:tr>
      <w:tr>
        <w:trPr>
          <w:trHeight w:val="111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5 tyg.  12.11. - 10.12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 Chorób Naczyń i Chorób Wewnętrznych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8/ Skłodowskiej 9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s. 23/Sandomierska 16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Uwaga!  26.11. - 10.12. zajęcia odbędą się w formie ZDALNEJ!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gr. b - w terminach: 5 tyg.  17.12. - 28.01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 Chorób Naczyń i Chorób Wewnętrznych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8/ Skłodowskiej 9, wyj. 21.01. – 309/ Patomorf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s. 23/Sandomierska 16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Uwaga!  17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- 28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gr. a - w terminach: 5 tyg.  12.11. - 10.12.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 Chorób Naczyń i Chorób Wewnętrznych, 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8/ Skłodowskiej 9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23/Sandomierska 16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Uwaga!  26.11. - 10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46:00Z</dcterms:created>
  <dc:creator>c</dc:creator>
  <dc:description/>
  <cp:keywords/>
  <dc:language>en-US</dc:language>
  <cp:lastModifiedBy>Użytkownik systemu Windows</cp:lastModifiedBy>
  <cp:lastPrinted>2019-09-20T13:53:00Z</cp:lastPrinted>
  <dcterms:modified xsi:type="dcterms:W3CDTF">2022-01-24T19:46:00Z</dcterms:modified>
  <cp:revision>2</cp:revision>
  <dc:subject/>
  <dc:title> </dc:title>
</cp:coreProperties>
</file>