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Bydgoszcz, 29.09.2025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</w:t>
        <w:tab/>
        <w:t xml:space="preserve">                             </w:t>
        <w:tab/>
        <w:t xml:space="preserve">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dr P. Żuratyński, prof. dr hab. G. Grześk,  dr hab. B. Małkowski, prof. UMK,  </w:t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E. Żekanowska, prof. dr hab. K. Kędziora-Kornatowska, dr K. Jóskowska, dr A. Radzimińska.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Grupa 1 – 31 studentów</w:t>
      </w:r>
      <w:r>
        <w:rPr>
          <w:rFonts w:cs="Calibri" w:ascii="Calibri" w:hAnsi="Calibri"/>
          <w:strike/>
          <w:color w:val="7030A0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Grupa 2 – 32 studentów   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ozkład zajęć dydaktycznych.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  <w:b/>
          <w:sz w:val="28"/>
          <w:szCs w:val="28"/>
        </w:rPr>
        <w:t>RATOWNICTWO MEDYCZNE - II rok, III semestr, rok akademicki 2025/2026  - studia I stopnia, stacjonarne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89"/>
      </w:tblGrid>
      <w:tr>
        <w:trPr>
          <w:trHeight w:val="9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niedziałki    </w:t>
            </w:r>
          </w:p>
        </w:tc>
      </w:tr>
      <w:tr>
        <w:trPr>
          <w:trHeight w:val="11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d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 6.10., 13.10., 20.10., 27.10., 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Kardiologii i Farmakologii Kliniczn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zne czynności ratunk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 6.10., 13.10., 20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Ratownictwa Medycznego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4.15 -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16.4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ostre zatrucia w medycynie ratunkowej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w - w terminach:  3 tyg.  </w:t>
            </w:r>
            <w:r>
              <w:rPr>
                <w:rFonts w:cs="Calibri" w:ascii="Calibri" w:hAnsi="Calibri"/>
                <w:sz w:val="22"/>
                <w:szCs w:val="22"/>
              </w:rPr>
              <w:t>6.10., 13.10., 20.10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. Ratownictwa Medycznego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(ZDALNIE)</w:t>
            </w:r>
          </w:p>
        </w:tc>
      </w:tr>
      <w:tr>
        <w:trPr>
          <w:trHeight w:val="7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5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cedury ratunkowe wewnątrzszpital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 - w terminach:  7 tyg.  27.10., 3.11., 17.11., 24.11., 1.12., 8.12., 1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B - w terminach:  2 tyg.  27.10., 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- K.  Ratownictwa Medycznego</w:t>
            </w:r>
          </w:p>
        </w:tc>
        <w:tc>
          <w:tcPr>
            <w:tcW w:w="7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cedury ratunkowe wewnątrzszpital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gr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10 tyg.  17.11., 24.11., 1.12., 8.12., 15.12.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*7.01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2.01., 19.01., 26.01., 2.0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cedury ratunkowe wewnątrzszpitalne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–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2 tyg.  26.01.,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- K.  Ratownictwa Medycznego</w:t>
            </w:r>
          </w:p>
        </w:tc>
      </w:tr>
      <w:tr>
        <w:trPr>
          <w:trHeight w:val="77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0-19.45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ostre zatrucia w medycynie ratunk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4 tyg.  27.10., 3.11., 17.11., 2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- K.  Ratownictwa Medycznego</w:t>
            </w:r>
          </w:p>
        </w:tc>
        <w:tc>
          <w:tcPr>
            <w:tcW w:w="7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-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zne czynności ratunk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-19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dyczne czynności ratunk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,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8 tyg. 1.12., 8.12., 15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7.01</w:t>
            </w:r>
            <w:r>
              <w:rPr>
                <w:rFonts w:cs="Calibri" w:ascii="Calibri" w:hAnsi="Calibri"/>
                <w:sz w:val="22"/>
                <w:szCs w:val="22"/>
              </w:rPr>
              <w:t>.,  12.01., 19.01., 26.01., 2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atownictwa Medycznego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00 - 15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zne czynności ratunk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8 tyg.  27.10., 3.11., 15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7.01</w:t>
            </w:r>
            <w:r>
              <w:rPr>
                <w:rFonts w:cs="Calibri" w:ascii="Calibri" w:hAnsi="Calibri"/>
                <w:sz w:val="22"/>
                <w:szCs w:val="22"/>
              </w:rPr>
              <w:t>.,  12.01., 19.01., 26.01.,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atownictwa Medycznego</w:t>
            </w:r>
          </w:p>
        </w:tc>
      </w:tr>
      <w:tr>
        <w:trPr>
          <w:trHeight w:val="3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4.0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7.01</w:t>
            </w:r>
            <w:r>
              <w:rPr>
                <w:rFonts w:cs="Calibri" w:ascii="Calibri" w:hAnsi="Calibri"/>
                <w:sz w:val="22"/>
                <w:szCs w:val="22"/>
              </w:rPr>
              <w:t>., 12.01., 19.01., 26.01.,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 Skłodowskiej 9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.00 - 15.45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ostre zatrucia w medycynie ratunkowej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 ratownictwo medyczne wobec współczesnych zagrożeń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4 tyg.  17.11., 24.11., 1.12., 8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- K.  Ratownictwa Medyczneg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  <w:gridCol w:w="7599"/>
      </w:tblGrid>
      <w:tr>
        <w:trPr>
          <w:trHeight w:val="95" w:hRule="atLeast"/>
        </w:trPr>
        <w:tc>
          <w:tcPr>
            <w:tcW w:w="1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114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274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45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mig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10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7.10., 14.10., 21.10., 28.10., 4.11., </w:t>
            </w:r>
            <w:r>
              <w:rPr>
                <w:rFonts w:cs="Calibri" w:ascii="Calibri" w:hAnsi="Calibri"/>
                <w:sz w:val="22"/>
                <w:szCs w:val="22"/>
              </w:rPr>
              <w:t>18.11., 25.11., 2.12., 9.12., 1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7.10. – 25/ Świętojańska 20; 14.10. – 30/ Skłodowskiej 9; 28.10. – 15/ Sandomierska 16; 4.11., 18.11. – 309/ Patomorfologia; 16.12. – 7/ Skłodowskiej 9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1.10., 25.11., 2.12., 9.12. –  21.10. – 14A/ Łukasiewicza 1; 25.11. – 10/ Skłodowskiej 9; 2.12. – 53/ Łukasiewicza 1; 9.12. – 53/ Łukasiewicza 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1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wewnętr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  - w terminach: 10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.10., 14.10., 21.10., 28.10., 4.11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8.11., 25.11., 2.12., 9.12., 1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 Kardiologii i Farmakologii Klinicznej</w:t>
            </w:r>
          </w:p>
        </w:tc>
      </w:tr>
      <w:tr>
        <w:trPr>
          <w:trHeight w:val="51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wewnętr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  - w terminach: 10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.10., 14.10., 21.10., 28.10., 4.11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8.11., 25.11., 2.12., 9.12., 1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 Kardiologii i Farmakologii Klinicznej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mig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10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7.10., 14.10., 21.10., 28.10., 4.11., </w:t>
            </w:r>
            <w:r>
              <w:rPr>
                <w:rFonts w:cs="Calibri" w:ascii="Calibri" w:hAnsi="Calibri"/>
                <w:sz w:val="22"/>
                <w:szCs w:val="22"/>
              </w:rPr>
              <w:t>18.11., 25.11., 2.12., 9.12., 1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7.10. – 25/ Świętojańska 20; 14.10. – 30/ Skłodowskiej 9; w CM; 28.10. – 15/ Sandomierska 16; 4.11., 18.11. – 309/ Patomorfologia; 16.12. – 7/ Skłodowskiej 9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1.10., 25.11., 2.12., 9.12. – 21.10. – 14A/ Łukasiewicza 1; 25.11. – 7/ Skłodowskiej 9; 9.12. - -1.2/ Jagiellońska 13; 9.12. – 62/ Łukasiewicza 1</w:t>
            </w:r>
          </w:p>
        </w:tc>
      </w:tr>
      <w:tr>
        <w:trPr>
          <w:trHeight w:val="51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30 - 19.00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język  obc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12 tyg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.10., 14.10., 21.10., 28.10., 4.11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8.11., 25.11., 2.12., 9.12., 16.12., 13.01., 20.0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7.10., 14.10., 21.10., 28.10., 4.11. – 21/ Sandomierska 16; 18.11., 2.12., 9.12. – 11/ Patomorfologia; 25.11. – 60/ Łukasiewicza 1; 16.12., 13.01., 20.01. – 9/ Sandomierska 16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cedury ratunkowe wewnątrzszpital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gr. A, B, 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 2 tyg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</w:rPr>
              <w:t>, 1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- K.  Ratownictwa Medycznego</w:t>
            </w:r>
          </w:p>
        </w:tc>
      </w:tr>
      <w:tr>
        <w:trPr>
          <w:trHeight w:val="51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cedury ratunkowe wewnątrzszpital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gr.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2 tyg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</w:rPr>
              <w:t>, 1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- K.  Ratownictwa Medycznego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topedia i traumatologia narządu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-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3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2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topedia i traumatologia narządu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-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2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.01., 2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Fizjoterapii/Techników 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15"/>
        <w:gridCol w:w="7625"/>
      </w:tblGrid>
      <w:tr>
        <w:trPr>
          <w:trHeight w:val="95" w:hRule="atLeast"/>
        </w:trPr>
        <w:tc>
          <w:tcPr>
            <w:tcW w:w="1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114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oroby wewnętrzne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 5 tyg.   8.10., 15.10., 22.10., 29.10., 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Kardiologii i Farmak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 Patomorfologia</w:t>
            </w:r>
          </w:p>
        </w:tc>
      </w:tr>
      <w:tr>
        <w:trPr>
          <w:trHeight w:val="363" w:hRule="atLeast"/>
        </w:trPr>
        <w:tc>
          <w:tcPr>
            <w:tcW w:w="1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2.4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5 tyg.   8.10., 15.10., 22.10., 29.10., 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atofizjologii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. 309/ Patomorfologia</w:t>
            </w:r>
          </w:p>
        </w:tc>
      </w:tr>
      <w:tr>
        <w:trPr>
          <w:trHeight w:val="484" w:hRule="atLeast"/>
        </w:trPr>
        <w:tc>
          <w:tcPr>
            <w:tcW w:w="1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15 - 20.00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procedury ratunkowe wewnątrzszpitaln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w - w terminach:  6 tyg.  8.10., 15.10., 22.10., 29.10., 5.11, 12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.  Ratownictwa Medycznego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d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 - w terminach:  10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11., 19.11., 26.11., 3.12., 10.12., 17.12., 14.01., 21.01., 28.01., 4.02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- 10.3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5 tyg.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.11., 19.11., 26.11., 3.12., 1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 Skłodowskiej 9</w:t>
            </w:r>
          </w:p>
        </w:tc>
      </w:tr>
      <w:tr>
        <w:trPr>
          <w:trHeight w:val="36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-11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dyczne czynności ratunk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- gr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2.00-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zne czynności ratunkow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ćw. - g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 8 tyg.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9.11., 26.11., 3.12., 10.12., 17.12., 14.01., 21.01., 2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atownictwa Medycznego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- 15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cedury ratunkowe wewnątrzszpital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gr.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8 tyg.  12.11., 19.11., 26.11., 3.12., 10.12., 17.12., 14.01., 21.01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 Ratownictwa Medycznego</w:t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0 - 19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cedury ratunkowe wewnątrzszpital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5 tyg.   3.12., 10.12., 17.12., 14.01., 21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- K.  Ratownictwa Medycznego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d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C - w terminach:  10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11., 19.11., 26.11., 3.12., 10.12., 17.12., 14.01., 21.01., 28.01., 4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45 - 11.15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język obc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5 tyg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7.12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4.01., 21.01., 28.01., 4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14/ sandomierska 16, wyj. 4.02. – 15/ 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600"/>
      </w:tblGrid>
      <w:tr>
        <w:trPr>
          <w:trHeight w:val="95" w:hRule="atLeast"/>
        </w:trPr>
        <w:tc>
          <w:tcPr>
            <w:tcW w:w="1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11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.00 - 14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adi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   2.10.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.45 - 14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adi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tydz.    9.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Elektroradiologi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topedia i traumatologia narządu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w - w terminach:  4 tyg.    9.10., 30.10., 6.11., 1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 Łukasiewicza 1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30 - 11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cedury ratunkowe wewnątrzszpital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gr. A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5 tyg.  13.11., 20.11., 27.11., 4.12., 11.12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- K.  Ratownictwa Medycznego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d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10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11., 20.11., 27.11., 4.12., 11.12., 18.12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, 15.01.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 - K. Kardiologii i Farmakologii Klinicznej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45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d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10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11., 20.11., 27.11., 4.12., 11.12., 18.12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, 15.01.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topedia i traumatologia narządu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-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8.12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, 15.01.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2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topedia i traumatologia narządu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-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6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2., 18.12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, 15.01.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Fizjoterapii/Techników 3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topedia i traumatologia narządu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-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3 tyg.  18.12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.01., 22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2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topedia i traumatologia narządu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-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ie:  1 tydz.  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Fizjoterapii/Techników 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7442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111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d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 - w terminach:  6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10., 10.10., 17.10., 24.10., 7.11., 14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d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 -  w terminie: 1 tydz.  21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Elektroradiologii, SU 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8.00 - 10.30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język obc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3 tyg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.10., 24.10., 14.1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45 - 11.15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język obc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4 tyg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.10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0.10</w:t>
            </w:r>
            <w:r>
              <w:rPr>
                <w:rFonts w:cs="Calibri" w:ascii="Calibri" w:hAnsi="Calibri"/>
                <w:sz w:val="22"/>
                <w:szCs w:val="22"/>
              </w:rPr>
              <w:t>., 17.10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., 24.10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7.1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4.11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1.11.</w:t>
            </w:r>
          </w:p>
          <w:p>
            <w:pPr>
              <w:pStyle w:val="HTMLwstpniesformatowany"/>
              <w:rPr>
                <w:rFonts w:ascii="Calibri" w:hAnsi="Calibri" w:cs="Calibri"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 xml:space="preserve">014/ Jagiellońska 15, wyj. 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10.10. -25/Świętojańska 20.; 24.10., - 9/ Sandomierska 16; 21.11. – 4/ Świętojańska 20</w:t>
            </w:r>
          </w:p>
        </w:tc>
      </w:tr>
      <w:tr>
        <w:trPr>
          <w:trHeight w:val="111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d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 10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0., 10.10., 17.10., 24.10., 7.11., 14.11., 21.11., 28.11., 5.12., 1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d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 - w terminach:  6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0., 10.10., 17.10., 24.10., 7.11., 14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d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 -  w terminie: 1 tydz.  21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Elektroradiologii, SU2</w:t>
            </w:r>
          </w:p>
        </w:tc>
      </w:tr>
      <w:tr>
        <w:trPr>
          <w:trHeight w:val="111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5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cedury ratunkowe wewnątrzszpital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8 tyg.  28.11., 5.12., 12.12., 19.12., 9.01., 16.01., 23.01., 30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 Ratownictwa Medycznego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cedury ratunkowe wewnątrzszpital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gr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8 tyg.  28.11., 5.12., 12.12., 19.12., 9.01., 16.01., 23.01., 30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 Ratownictwa Medycznego</w:t>
            </w:r>
          </w:p>
        </w:tc>
      </w:tr>
      <w:tr>
        <w:trPr>
          <w:trHeight w:val="111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topedia i traumatologia narządu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-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5 tyg.  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2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topedia i traumatologia narządu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-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7 tyg.  5.12., 12.12., 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Fizjoterapii/ Techników 3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dyczne czynności ratunk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, 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dyczne czynności ratunk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 8 tyg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8.11., 5.12., 12.12., 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- K.  Ratownictwa Medycznego</w:t>
            </w:r>
          </w:p>
        </w:tc>
      </w:tr>
    </w:tbl>
    <w:p>
      <w:pPr>
        <w:pStyle w:val="Normal"/>
        <w:rPr>
          <w:rFonts w:eastAsia="Calibri" w:cs="Calibri"/>
          <w:b/>
          <w:b/>
          <w:i/>
          <w:i/>
          <w:color w:val="2E74B5"/>
          <w:lang w:eastAsia="en-US"/>
        </w:rPr>
      </w:pPr>
      <w:r>
        <w:rPr>
          <w:rFonts w:eastAsia="Calibri" w:cs="Calibri"/>
          <w:b/>
          <w:i/>
          <w:color w:val="2E74B5"/>
          <w:lang w:val="en-US" w:eastAsia="en-US"/>
        </w:rPr>
        <w:t>*  Zgodnie z organizacją roku akademickiego 2025/2026  7 stycznia</w:t>
      </w:r>
      <w:r>
        <w:rPr>
          <w:rFonts w:eastAsia="Calibri" w:cs="Calibri"/>
          <w:b/>
          <w:i/>
          <w:color w:val="2E74B5"/>
          <w:lang w:eastAsia="en-US"/>
        </w:rPr>
        <w:t xml:space="preserve"> (środa) 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odbędą się zajęcia przewidziane w planie na </w:t>
      </w:r>
      <w:r>
        <w:rPr>
          <w:rFonts w:eastAsia="Calibri" w:cs="Calibri"/>
          <w:b/>
          <w:i/>
          <w:color w:val="0070C0"/>
          <w:lang w:val="en-US" w:eastAsia="en-US"/>
        </w:rPr>
        <w:t xml:space="preserve">poniedziałek </w:t>
      </w:r>
      <w:r>
        <w:rPr>
          <w:rFonts w:eastAsia="Calibri" w:cs="Calibri"/>
          <w:b/>
          <w:i/>
          <w:color w:val="2E74B5"/>
          <w:lang w:eastAsia="en-US"/>
        </w:rPr>
        <w:t>)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 </w:t>
      </w:r>
      <w:r>
        <w:rPr>
          <w:rFonts w:eastAsia="Calibri" w:cs="Calibri"/>
          <w:b/>
          <w:i/>
          <w:color w:val="2E74B5"/>
          <w:lang w:eastAsia="en-US"/>
        </w:rPr>
        <w:t xml:space="preserve">i 8 stycznia </w:t>
      </w:r>
    </w:p>
    <w:p>
      <w:pPr>
        <w:pStyle w:val="Normal"/>
        <w:rPr/>
      </w:pPr>
      <w:r>
        <w:rPr>
          <w:rFonts w:eastAsia="Calibri" w:cs="Calibri"/>
          <w:b/>
          <w:i/>
          <w:color w:val="2E74B5"/>
          <w:lang w:eastAsia="en-US"/>
        </w:rPr>
        <w:t>(czwartek)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/>
          <w:b/>
          <w:i/>
          <w:color w:val="0070C0"/>
          <w:lang w:val="en-US" w:eastAsia="en-US"/>
        </w:rPr>
        <w:t>wtorek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2E74B5"/>
          <w:lang w:val="en-US" w:eastAsia="en-US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5/2026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788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778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19:00Z</dcterms:created>
  <dc:creator>c</dc:creator>
  <dc:description/>
  <cp:keywords/>
  <dc:language>en-US</dc:language>
  <cp:lastModifiedBy>Użytkownik systemu Windows</cp:lastModifiedBy>
  <cp:lastPrinted>2019-09-20T13:53:00Z</cp:lastPrinted>
  <dcterms:modified xsi:type="dcterms:W3CDTF">2025-09-29T08:38:00Z</dcterms:modified>
  <cp:revision>40</cp:revision>
  <dc:subject/>
  <dc:title> </dc:title>
</cp:coreProperties>
</file>