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Bydgoszcz, 28.11.2024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</w:t>
        <w:tab/>
        <w:t xml:space="preserve">                             </w:t>
        <w:tab/>
        <w:t xml:space="preserve">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(wg rozdzielnika): dr P. Żuratyński, prof. dr hab. G. Grześk,  dr hab. B. Małkowski, prof. UMK,  </w:t>
      </w:r>
    </w:p>
    <w:p>
      <w:pPr>
        <w:pStyle w:val="HTML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dr hab. M. Szewczyk, prof. dr hab. E. Żekanowska, prof. dr hab. K. Kędziora-Kornatowska, dr K. Jóskowska, dr A. Radzimińska.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color w:val="7030A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>Grupa 1 – 26 studentów</w:t>
      </w:r>
      <w:r>
        <w:rPr>
          <w:rFonts w:cs="Calibri" w:ascii="Calibri" w:hAnsi="Calibri"/>
          <w:strike/>
          <w:color w:val="7030A0"/>
          <w:sz w:val="22"/>
          <w:szCs w:val="22"/>
          <w:lang w:val="en-US" w:eastAsia="en-US"/>
        </w:rPr>
        <w:t xml:space="preserve">  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 xml:space="preserve">Grupa 2 – 23 studentów   </w:t>
      </w:r>
    </w:p>
    <w:p>
      <w:pPr>
        <w:pStyle w:val="Normal"/>
        <w:rPr>
          <w:rFonts w:ascii="Calibri" w:hAnsi="Calibri" w:cs="Calibri"/>
          <w:color w:val="0070C0"/>
          <w:sz w:val="22"/>
          <w:szCs w:val="22"/>
          <w:lang w:val="en-US" w:eastAsia="en-US"/>
        </w:rPr>
      </w:pPr>
      <w:r>
        <w:rPr>
          <w:rFonts w:cs="Calibri" w:ascii="Calibri" w:hAnsi="Calibri"/>
          <w:color w:val="0070C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Rozkład zajęć dydaktycznych.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Calibri" w:ascii="Calibri" w:hAnsi="Calibri"/>
          <w:b/>
          <w:sz w:val="28"/>
          <w:szCs w:val="28"/>
        </w:rPr>
        <w:t>RATOWNICTWO MEDYCZNE - II rok, III semestr, rok akademicki 2024/2025  - studia I stopnia, stacjonarne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  <w:color w:val="0070C0"/>
          <w:sz w:val="22"/>
          <w:szCs w:val="22"/>
          <w:lang w:val="en-US" w:eastAsia="en-US"/>
        </w:rPr>
      </w:pPr>
      <w:r>
        <w:rPr>
          <w:rFonts w:cs="Calibri" w:ascii="Calibri" w:hAnsi="Calibri"/>
          <w:color w:val="0070C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2E74B5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color w:val="2E74B5"/>
          <w:sz w:val="22"/>
          <w:szCs w:val="22"/>
          <w:u w:val="single"/>
          <w:lang w:val="en-US" w:eastAsia="en-US"/>
        </w:rPr>
        <w:t>PRZEDMIOTY DO WYBORU:</w:t>
      </w:r>
    </w:p>
    <w:p>
      <w:pPr>
        <w:pStyle w:val="Normal"/>
        <w:rPr>
          <w:rFonts w:ascii="Calibri" w:hAnsi="Calibri" w:cs="Calibri"/>
          <w:color w:val="2E74B5"/>
          <w:sz w:val="22"/>
          <w:szCs w:val="22"/>
          <w:lang w:val="en-US" w:eastAsia="en-US"/>
        </w:rPr>
      </w:pPr>
      <w:r>
        <w:rPr>
          <w:rFonts w:cs="Calibri" w:ascii="Calibri" w:hAnsi="Calibri"/>
          <w:color w:val="2E74B5"/>
          <w:sz w:val="22"/>
          <w:szCs w:val="22"/>
          <w:lang w:val="en-US" w:eastAsia="en-US"/>
        </w:rPr>
        <w:t xml:space="preserve">Studenci z dwóch  wybierają jeden przedmiot. Grupa nie może być mniejsza, niż 25 osób Starosta roku do 30.10. jest zobowiązany poinformować </w:t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Dziekanat</w:t>
      </w:r>
      <w:r>
        <w:rPr>
          <w:rFonts w:cs="Calibri" w:ascii="Calibri" w:hAnsi="Calibri"/>
          <w:color w:val="2E74B5"/>
          <w:sz w:val="22"/>
          <w:szCs w:val="22"/>
          <w:lang w:val="en-US" w:eastAsia="en-US"/>
        </w:rPr>
        <w:t xml:space="preserve"> drogą pisemną o dokonanym wyborze.</w:t>
      </w:r>
    </w:p>
    <w:p>
      <w:pPr>
        <w:pStyle w:val="Normal"/>
        <w:rPr>
          <w:rFonts w:ascii="Calibri" w:hAnsi="Calibri" w:cs="Calibri"/>
          <w:color w:val="0070C0"/>
          <w:sz w:val="22"/>
          <w:szCs w:val="22"/>
          <w:lang w:val="en-US" w:eastAsia="en-US"/>
        </w:rPr>
      </w:pPr>
      <w:r>
        <w:rPr>
          <w:rFonts w:cs="Calibri" w:ascii="Calibri" w:hAnsi="Calibri"/>
          <w:color w:val="0070C0"/>
          <w:sz w:val="22"/>
          <w:szCs w:val="22"/>
          <w:lang w:val="en-US" w:eastAsia="en-US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306"/>
      </w:tblGrid>
      <w:tr>
        <w:trPr>
          <w:trHeight w:val="95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niedziałki    </w:t>
            </w:r>
          </w:p>
        </w:tc>
      </w:tr>
      <w:tr>
        <w:trPr>
          <w:trHeight w:val="11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ardi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  7.10., 14.10., 21.10., 28.10., 4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Kardiologii i Farmakologii Klinicznej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4.3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dyczne czynności ratunk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  7.10., 14.10., 21.10., 28.10., 4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Ratownictwa Medycznego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30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topedia i traumatologia narządu r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-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5 tyg.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13.11</w:t>
            </w:r>
            <w:r>
              <w:rPr>
                <w:rFonts w:cs="Calibri" w:ascii="Calibri" w:hAnsi="Calibri"/>
                <w:sz w:val="22"/>
                <w:szCs w:val="22"/>
              </w:rPr>
              <w:t>., 18.11., 25.11., 2.12., 9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K. Fizjoterapii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K. Ortopedii i Traumatologii Narządu Ruchu, SU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jęcia sprawnościowe z elementami ratownictwa specjalistyczneg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wodnego) - ćw. - gr. a, b  - w terminach:  5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*13.11</w:t>
            </w:r>
            <w:r>
              <w:rPr>
                <w:rFonts w:cs="Calibri" w:ascii="Calibri" w:hAnsi="Calibri"/>
                <w:sz w:val="22"/>
                <w:szCs w:val="22"/>
              </w:rPr>
              <w:t>., 18.11., 25.11., 2.12., 9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jęcia sprawnościowe z elementami ratownictwa specjalistyczneg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wodnego) - ćw. - gr. a, b - w terminach: 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2., 13.01., 20.01., 27.01., 3.02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- K.  Ratownictwa Medycznego</w:t>
            </w:r>
          </w:p>
        </w:tc>
      </w:tr>
      <w:tr>
        <w:trPr>
          <w:trHeight w:val="48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jęcia sprawnościowe z elementami ratownictwa specjalistyczneg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wodnego) - ćw. - gr. a, b - w terminach:  5 tyg. 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13.11</w:t>
            </w:r>
            <w:r>
              <w:rPr>
                <w:rFonts w:cs="Calibri" w:ascii="Calibri" w:hAnsi="Calibri"/>
                <w:sz w:val="22"/>
                <w:szCs w:val="22"/>
              </w:rPr>
              <w:t>., 18.11., 25.11., 2.12., 9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 11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jęcia sprawnościowe z elementami ratownictwa specjalistycznego </w:t>
            </w:r>
            <w:r>
              <w:rPr>
                <w:rFonts w:cs="Calibri" w:ascii="Calibri" w:hAnsi="Calibri"/>
                <w:sz w:val="22"/>
                <w:szCs w:val="22"/>
              </w:rPr>
              <w:t>(wodnego) - ćw. - gr. a, b - w terminach:  5 tyg.  16.12., 13.01., 20.01., 27.01., 3.0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 Ratownictwa Medycznego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6.00 - 19.4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dyczne czynności ratunk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, c - w terminie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tydz. 3.0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 Ratownictwa Medycznego</w:t>
            </w:r>
          </w:p>
        </w:tc>
      </w:tr>
      <w:tr>
        <w:trPr>
          <w:trHeight w:val="48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dyczne czynności ratunk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, c  - w terminach: 6 tyg. 18.11., 25.11., 2.12., 9.12., 16.12., 3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 Ratownictwa Medycznego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  <w:gridCol w:w="7316"/>
      </w:tblGrid>
      <w:tr>
        <w:trPr>
          <w:trHeight w:val="95" w:hRule="atLeast"/>
        </w:trPr>
        <w:tc>
          <w:tcPr>
            <w:tcW w:w="1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ki</w:t>
            </w:r>
          </w:p>
        </w:tc>
      </w:tr>
      <w:tr>
        <w:trPr>
          <w:trHeight w:val="114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274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migow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9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10., 15.10., 22.10., 29.10., 5.11., </w:t>
            </w:r>
            <w:r>
              <w:rPr>
                <w:rFonts w:cs="Calibri" w:ascii="Calibri" w:hAnsi="Calibri"/>
                <w:sz w:val="22"/>
                <w:szCs w:val="22"/>
              </w:rPr>
              <w:t>12.11., 19.11., 26.11., 3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wyj. 12.11. – s. 014/Jagiellońska 1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tensywna tera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, C  - w terminach: 12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10., 15.10., 22.10., 29.10., 5.11., </w:t>
            </w:r>
            <w:r>
              <w:rPr>
                <w:rFonts w:cs="Calibri" w:ascii="Calibri" w:hAnsi="Calibri"/>
                <w:sz w:val="22"/>
                <w:szCs w:val="22"/>
              </w:rPr>
              <w:t>12.11., 19.11., 26.11., 3.12., 10.12., 17.12., 7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- K.  Pielęgniarstwa Zabiegowego</w:t>
            </w:r>
          </w:p>
        </w:tc>
      </w:tr>
      <w:tr>
        <w:trPr>
          <w:trHeight w:val="515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tensywna tera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, C  - w terminach: 12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10., 15.10., 22.10., 29.10., 5.11., </w:t>
            </w:r>
            <w:r>
              <w:rPr>
                <w:rFonts w:cs="Calibri" w:ascii="Calibri" w:hAnsi="Calibri"/>
                <w:sz w:val="22"/>
                <w:szCs w:val="22"/>
              </w:rPr>
              <w:t>12.11., 19.11., 26.11., 3.12., 10.12., 17.12., 7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 Pielęgniarstwa Zabiegowego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migow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9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10., 15.10., 22.10., 29.10., 5.11., </w:t>
            </w:r>
            <w:r>
              <w:rPr>
                <w:rFonts w:cs="Calibri" w:ascii="Calibri" w:hAnsi="Calibri"/>
                <w:sz w:val="22"/>
                <w:szCs w:val="22"/>
              </w:rPr>
              <w:t>12.11., 19.11., 26.11., 3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Geriatrii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wyj. 12.11. – s. 014/Jagiellońska 15</w:t>
            </w:r>
          </w:p>
        </w:tc>
      </w:tr>
      <w:tr>
        <w:trPr>
          <w:trHeight w:val="515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30 - 19.00 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język  obcy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w terminach: 12 tyg.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10., 15.10., 22.10., 29.10., 5.11., </w:t>
            </w:r>
            <w:r>
              <w:rPr>
                <w:rFonts w:cs="Calibri" w:ascii="Calibri" w:hAnsi="Calibri"/>
                <w:sz w:val="22"/>
                <w:szCs w:val="22"/>
              </w:rPr>
              <w:t>12.11., 19.11., 26.11., 3.12., 10.12., 17.12., 7.01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s. 8/ Sandomierska 16, wyj. 7.01. – 014/ Jagiellońska 15 (Bud. F)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dyczne czynności ratunk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, c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tyg.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2.11., 19.11., 26.11., 3.12., 10.12., 17.12. 14.01., 21.01., 28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atownictwa Medyczneg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0"/>
        <w:gridCol w:w="15"/>
        <w:gridCol w:w="7625"/>
      </w:tblGrid>
      <w:tr>
        <w:trPr>
          <w:trHeight w:val="95" w:hRule="atLeast"/>
        </w:trPr>
        <w:tc>
          <w:tcPr>
            <w:tcW w:w="1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y</w:t>
            </w:r>
          </w:p>
        </w:tc>
      </w:tr>
      <w:tr>
        <w:trPr>
          <w:trHeight w:val="114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363" w:hRule="atLeast"/>
        </w:trPr>
        <w:tc>
          <w:tcPr>
            <w:tcW w:w="1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tensywna terapi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 5 tyg.   2.10., 9.10., 16.10., 23.10.,30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biegow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5/ Sandomierska 16</w:t>
            </w:r>
          </w:p>
        </w:tc>
      </w:tr>
      <w:tr>
        <w:trPr>
          <w:trHeight w:val="363" w:hRule="atLeast"/>
        </w:trPr>
        <w:tc>
          <w:tcPr>
            <w:tcW w:w="1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4.15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t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5 tyg.   2.10., 9.10., 16.10., 23.10., 30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atofizj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5/ Sandomierska 16</w:t>
            </w:r>
          </w:p>
        </w:tc>
      </w:tr>
      <w:tr>
        <w:trPr>
          <w:trHeight w:val="363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ardi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C - w terminach:  10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.11., 20.11., 27.11., 4.12., 11.12., 18.12., 8.01., 15.01., 22.01., 29.01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- K. Kardiologii i Farmakologii Klinicznej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ardi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C - w terminach:  10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.11., 20.11., 27.11., 4.12., 11.12., 18.12., 8.01., 15.01., 22.01., 29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- K. Kardiologii i Farmakologii Klinicznej</w:t>
            </w:r>
          </w:p>
        </w:tc>
      </w:tr>
      <w:tr>
        <w:trPr>
          <w:trHeight w:val="46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5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topedia i traumatologia narządu r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3 tyg.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8.01., 15.01., 22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K. Ortopedii i Traumatologii Narządu Ruchu, SU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 - 19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medyczne czynności ratunk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ćw. - gr. a, b, c - w terminac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 tyg.   16.10., 23.10., 30.10.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6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atownictwa Medycznego</w:t>
            </w:r>
          </w:p>
        </w:tc>
      </w:tr>
      <w:tr>
        <w:trPr>
          <w:trHeight w:val="46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 - 19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medyczne czynności ratunk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ćw. - gr. a, b, c - w terminac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 tyg.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20.11., 27.11., 4.12., 11.12., 18.12., 8.01., 15.01., 22.0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atownictwa Medycznego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8.45 - 11.15 -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 język obcy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 xml:space="preserve">- w terminach: 5 tyg.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7.11., 4.12., 11.12., 18.12., 8.01.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- Centrum Języków Specjalistycznych w Medycynie, s.</w:t>
            </w:r>
          </w:p>
          <w:p>
            <w:pPr>
              <w:pStyle w:val="HTMLwstpniesformatowany"/>
              <w:shd w:fill="92D050" w:val="clea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7.11. - 78/ Jagiellońska 15</w:t>
            </w:r>
          </w:p>
          <w:p>
            <w:pPr>
              <w:pStyle w:val="HTMLwstpniesformatowany"/>
              <w:shd w:fill="92D050" w:val="clea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.12. - 30/ Skłodowskiej 9</w:t>
            </w:r>
          </w:p>
          <w:p>
            <w:pPr>
              <w:pStyle w:val="HTMLwstpniesformatowany"/>
              <w:shd w:fill="92D050" w:val="clea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1.12. - 30/ Skłodowskiej 9</w:t>
            </w:r>
          </w:p>
          <w:p>
            <w:pPr>
              <w:pStyle w:val="HTMLwstpniesformatowany"/>
              <w:shd w:fill="92D050" w:val="clea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8.12. - -1.4/ Jagiellońska 13</w:t>
            </w:r>
          </w:p>
          <w:p>
            <w:pPr>
              <w:pStyle w:val="HTMLwstpniesformatowany"/>
              <w:shd w:fill="92D050" w:val="clea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8.01. - 78/ Jagiellońska 1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600"/>
      </w:tblGrid>
      <w:tr>
        <w:trPr>
          <w:trHeight w:val="95" w:hRule="atLeast"/>
        </w:trPr>
        <w:tc>
          <w:tcPr>
            <w:tcW w:w="1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ki</w:t>
            </w:r>
          </w:p>
        </w:tc>
      </w:tr>
      <w:tr>
        <w:trPr>
          <w:trHeight w:val="11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363" w:hRule="atLeast"/>
        </w:trPr>
        <w:tc>
          <w:tcPr>
            <w:tcW w:w="1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0 - 15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radi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 1 tydz.    3.10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30 - 15.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radiologia </w:t>
            </w:r>
            <w:r>
              <w:rPr>
                <w:rFonts w:cs="Calibri" w:ascii="Calibri" w:hAnsi="Calibri"/>
                <w:sz w:val="22"/>
                <w:szCs w:val="22"/>
              </w:rPr>
              <w:t>- w - w terminie:  1 tydz.   10.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Diagnostyki Obrazow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5/ Sandomierska 16</w:t>
            </w:r>
          </w:p>
        </w:tc>
      </w:tr>
      <w:tr>
        <w:trPr>
          <w:trHeight w:val="44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ardi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- w terminach:  10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4.11., 21.11., 28.11., 5.12., 12.12., 19.12., 9.01., 16.01., 23.01., 3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Kardiologii i Farmakologii Klinicznej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ardi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- w terminach:  10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4.11., 21.11., 28.11., 5.12., 12.12., 19.12., 9.01., 16.01., 23.01., 3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 - K. Kardiologii i Farmakologii Klinicznej</w:t>
            </w:r>
          </w:p>
        </w:tc>
      </w:tr>
      <w:tr>
        <w:trPr>
          <w:trHeight w:val="55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5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topedia i traumatologia narządu r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-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8 tyg.  14.11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1.11., 28.11., 5.12., 12.12., 19.12., 9.01., 16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30 - 19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topedia i traumatologia narządu r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- 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8 tyg.  14.11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1.11., 28.11., 5.12., 12.12., 19.12., 9.01., 16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K. Fizjoterapii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K. Ortopedii i Traumatologii Narządu Ruchu, SU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0"/>
        <w:gridCol w:w="7442"/>
      </w:tblGrid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111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111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8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topedia i traumatologia narządu r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w - w terminach:  5 tyg.    4.10., 11.10., 18.10., 25.10., 8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5/ Sandomierska 16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111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adi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, C - w terminach:  6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10., 11.10., 18.10., 25.10., 8.11., 15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 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adi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, C -  w terminie: 1 tydz.  22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Diagnostyki Obrazowej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.45 - 11.15 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język obcy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w terminach: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tyg.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.10., 11.10., 18.10., 25.10., 8.11., 15.11., 22.11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29.11., 6.12., 13.12., 20.12., 10.01.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 xml:space="preserve">s.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4.10., 11.10., 18.10. - 8/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Sandomierska 16; 25.10. - 9/ Sandomierska 16; 8.11.-13.12. - 014/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Jagiellońska 15 (Bud. F);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9.11., 13.12. – 14/Sanodmierska 16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; 20.12. - 15/ Sandomierska 16; 10.01. - 21/Sandomierska 16</w:t>
            </w:r>
          </w:p>
        </w:tc>
      </w:tr>
      <w:tr>
        <w:trPr>
          <w:trHeight w:val="111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ardi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- w terminach:  10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0., 11.10., 18.10., 25.10., 8.11., 15.11., 22.11., 29.11., 6.12., 13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Kardiologii i Farmakologii Klinicznej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adi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, C - w terminach: 6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4.10., 11.10., 18.10., 25.10., 8.11., 15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adi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, C -  w terminie: 1 tydz.  22.1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Diagnostyki Obrazowej</w:t>
            </w:r>
          </w:p>
        </w:tc>
      </w:tr>
      <w:tr>
        <w:trPr>
          <w:trHeight w:val="111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30 - 18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topedia i traumatologia narządu r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- 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ach:  3 tyg.   29.11., 6.12., 13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5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topedia i traumatologia narządu r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- 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 5 tyg.  20.12., 10.01., 17.01., 24.01., 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K. Fizjoterapii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K. Ortopedii i Traumatologii Narządu Ruchu, SU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i/>
          <w:color w:val="2E74B5"/>
          <w:lang w:val="en-US" w:eastAsia="en-US"/>
        </w:rPr>
        <w:t>*  Zgodnie z organizacją roku akademickiego 2024/2025  13 listopada</w:t>
      </w:r>
      <w:r>
        <w:rPr>
          <w:rFonts w:eastAsia="Calibri" w:cs="Calibri" w:ascii="Calibri" w:hAnsi="Calibri"/>
          <w:b/>
          <w:i/>
          <w:color w:val="2E74B5"/>
          <w:lang w:eastAsia="en-US"/>
        </w:rPr>
        <w:t xml:space="preserve"> (środa)</w:t>
      </w:r>
      <w:r>
        <w:rPr>
          <w:rFonts w:eastAsia="Calibri" w:cs="Calibri" w:ascii="Calibri" w:hAnsi="Calibri"/>
          <w:b/>
          <w:i/>
          <w:color w:val="2E74B5"/>
          <w:lang w:val="en-US" w:eastAsia="en-US"/>
        </w:rPr>
        <w:t xml:space="preserve"> odbędą się zajęcia przewidziane w planie na </w:t>
      </w:r>
      <w:r>
        <w:rPr>
          <w:rFonts w:eastAsia="Calibri" w:cs="Calibri" w:ascii="Calibri" w:hAnsi="Calibri"/>
          <w:b/>
          <w:i/>
          <w:color w:val="0070C0"/>
          <w:lang w:val="en-US" w:eastAsia="en-US"/>
        </w:rPr>
        <w:t>poniedziałek</w:t>
      </w:r>
      <w:r>
        <w:rPr>
          <w:rFonts w:eastAsia="Calibri" w:cs="Calibri" w:ascii="Calibri" w:hAnsi="Calibri"/>
          <w:b/>
          <w:i/>
          <w:color w:val="0070C0"/>
          <w:lang w:eastAsia="en-US"/>
        </w:rPr>
        <w:t>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ydział zastrzega sobie możliwość zmian w rozkładach zajęć dydaktyczny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nanoszone na strony internetow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Za nanoszenie sal dydaktycznych na rozkłady zajęć dydaktycznych odpowiedzialny jest </w:t>
      </w:r>
      <w:r>
        <w:rPr>
          <w:rFonts w:cs="Calibri" w:ascii="Calibri" w:hAnsi="Calibri"/>
          <w:sz w:val="20"/>
          <w:szCs w:val="20"/>
        </w:rPr>
        <w:t>Dział Rekrutacji i Spraw Studencki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zory wpisów obowiązujące w roku akademickim 2024/2025 umieszczone są na stronach internetowych dziekanatu WNoZ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Obowiązuje rozliczenie roczne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788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ind w:left="778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57:00Z</dcterms:created>
  <dc:creator>c</dc:creator>
  <dc:description/>
  <cp:keywords/>
  <dc:language>en-US</dc:language>
  <cp:lastModifiedBy>m.weber@o365.cm.umk.pl</cp:lastModifiedBy>
  <cp:lastPrinted>2019-09-20T13:53:00Z</cp:lastPrinted>
  <dcterms:modified xsi:type="dcterms:W3CDTF">2024-11-28T13:57:00Z</dcterms:modified>
  <cp:revision>2</cp:revision>
  <dc:subject/>
  <dc:title> </dc:title>
</cp:coreProperties>
</file>