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4.11.2022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hab. Z. Wyszkowska, prof. UMK, dr A. El-Essa, prof. dr hab. G. Grześk, 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B. Małkowski, prof. UMK,  prof. dr hab. M. Szewczyk, prof. dr hab. A. Goch, prof. dr hab. E. Żekanowska, prof. dr hab. M. Kłopocka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21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2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22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b/>
          <w:sz w:val="28"/>
          <w:szCs w:val="28"/>
        </w:rPr>
        <w:t>RATOWNICTWO MEDYCZNE - II rok, III semestr, rok akademicki 2022/2023  - studia I stopnia,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 7.11., 1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 7.11., 1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7.11., 14.11.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3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 28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SU2, K. Kardiologii i Farmakologii Klinicznej</w:t>
            </w:r>
          </w:p>
        </w:tc>
      </w:tr>
      <w:tr>
        <w:trPr>
          <w:trHeight w:val="4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sprawnościowe z elementami ratownictwa specjalist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odnego) - ćw. - gr. a, b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sprawnościowe z elementami ratownictwa specjalist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wodnego) - ćw. - gr. a, b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</w:tr>
      <w:tr>
        <w:trPr>
          <w:trHeight w:val="4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7316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5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szukiwań osób zaginionych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ścieżki kariery w medycynie ratunk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0., 18.10., 25.10., 8.11.,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nsywna 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0., 18.10., 25.10., 8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 Pielęgniarstwa Zabiegowego</w:t>
            </w:r>
          </w:p>
        </w:tc>
      </w:tr>
      <w:tr>
        <w:trPr>
          <w:trHeight w:val="5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nsywna 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0., 18.10., 25.10., 8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Pielęgniarstwa Zabiegoweg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szukiwań osób zaginionych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ścieżki kariery w medycynie ratunkowej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0., 18.10., 25.10., 8.11.,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, 6.12., 13.12., 2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Medycyny Ratunkow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9.11, 13.12. – 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0.12. – s. 7/Skłodowskiej 9</w:t>
            </w:r>
          </w:p>
        </w:tc>
      </w:tr>
      <w:tr>
        <w:trPr>
          <w:trHeight w:val="5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30 - 20.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12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0., 18.10., 25.10., 8.11.,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, 6.12., 13.12., 20.12., 3.01.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14/ Sandomierska 16, wyj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1.10., 18.10., 25.10., 8.11. – 21/ Sandomierska 16; 15.11., 22.11. – 15/ Sandomierska 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15.11., 22.11., 29.11., 6.12.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25"/>
      </w:tblGrid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 4 tyg.   5.10., 12.10., 19.10., 26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9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 </w:t>
            </w:r>
          </w:p>
        </w:tc>
      </w:tr>
      <w:tr>
        <w:trPr>
          <w:trHeight w:val="363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w terminach:  4 tyg.    5.10., 12.10., 19.10., 26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9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363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5.10., 12.10., 19.10., 26.10. (ZDALNIE)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 tydz. 14.12.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  </w:t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10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6.11., 23.11., 30.11., 7.12., 14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Ortopedii i Traumatologii Narządu Ruchu, SU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00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stroenterologia i zaburzenia odżywian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6.10., 13.10., 20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</w:p>
        </w:tc>
      </w:tr>
      <w:tr>
        <w:trPr>
          <w:trHeight w:val="363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atofizj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5 - 14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rad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</w:p>
        </w:tc>
      </w:tr>
      <w:tr>
        <w:trPr>
          <w:trHeight w:val="363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 tydz.  3.11.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 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ie: 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9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11., 1.12., 8.12., 15.12., 22.12., 5.01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- K. Kardiologii i Farmakologii Klinicznej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astroenterologia i zaburzenia odżyw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5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astroenterologia i zaburzenia odżyw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9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5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zne czynności ratun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, B, C -  10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-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Fizjoterapii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Ortopedii i Traumatologii Narządu Ruchu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7442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2.12., 9.12., 16.12., 13.01., 2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,  s. 30/Skłodowskiej 9, wyj. 2.12. – A019/ Patomorfologia;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2. – 11/ Patomorfologia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ie: 1 tydz.  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00 - 11.3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angiel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12 tyg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18.11., 2.12., 9.12., 16.12., 13.01., 20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7.10., 14.10., 21.10., 2.12. – 60/ Łukasiewicza 1; 28.10., 4.11., 10.11. – 9/ Sandomierska 16; 18.11., 9.12., 16.12., 13.01., 20.01. – 14/ Sandomierska 16</w:t>
            </w:r>
          </w:p>
        </w:tc>
      </w:tr>
      <w:tr>
        <w:trPr>
          <w:trHeight w:val="11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0.11.,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ie: 1 tydz.  1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odbędą się zajęcia przewidziane za piątek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3:00Z</dcterms:created>
  <dc:creator>c</dc:creator>
  <dc:description/>
  <cp:keywords/>
  <dc:language>en-US</dc:language>
  <cp:lastModifiedBy>CM UMK</cp:lastModifiedBy>
  <cp:lastPrinted>2019-09-20T13:53:00Z</cp:lastPrinted>
  <dcterms:modified xsi:type="dcterms:W3CDTF">2022-11-24T13:23:00Z</dcterms:modified>
  <cp:revision>2</cp:revision>
  <dc:subject/>
  <dc:title> </dc:title>
</cp:coreProperties>
</file>