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ydgoszcz, 6.10.2025r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Borkowska, dr hab. A. Andruszkiewicz, prof. UM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 dr hab. P. Zalewski, dr hab. M. Socha, prof. UMK, prof. dr hab. G. Grześk, prof. dr hab. J. Budzyński, prof. dr hab. E. Gospodarek-Komkowsk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Roszkowski, prof. dr hab. Ewa Żekanowska, dr hab. Marek Foksiński, prof. UMK, dr T. Zegarski, prof. dr hab. K. Kędziora-Kornartows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dr hab. M. Gagat, prof. UMK, prof. dr hab. S. Kruszewski, dr hab. D. Czarnecki, prof. UMK/dr K. Kołodziej, dr A. Gałęska-Śliw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rok, I semestr, rok akademicki 2025/2026 – studia I stopnia stacjonarne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5/2026 zostanie uruchomiona 2.10.2025r. godz.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9.10.2025r.  godz. 23.59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 6.10.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3.10. - 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78/ Jagiellońsk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 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13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0 - 15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3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stologii i Embr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61F1EA" w:val="clear"/>
              </w:rPr>
              <w:t>17.00 - 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>- w. -  w  terminie:  1 tydz.   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raktyki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2 tyg. 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7.01., </w:t>
            </w:r>
            <w:r>
              <w:rPr>
                <w:rFonts w:cs="Calibri" w:ascii="Calibri" w:hAnsi="Calibri"/>
                <w:sz w:val="22"/>
                <w:szCs w:val="22"/>
              </w:rPr>
              <w:t>12.01., 19.01., 26.01., 2.0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01., 2.02. – 21/ Sandomierska 16; 12.01. – 8/ Sandomierska 16; 19.01., 26.01. –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886"/>
      </w:tblGrid>
      <w:tr>
        <w:trPr>
          <w:trHeight w:val="92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14.10., 21.10., 1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95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61F1EA" w:val="clear"/>
              </w:rPr>
              <w:t>17.00 - 1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>- w. -  w  terminie:  1 tydz.    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shd w:fill="61F1EA" w:val="clear"/>
              </w:rPr>
              <w:t>17.00 - 18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. -  w  terminie:  1 tydz. 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5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5.11., 2.12., 9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249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, 4.11., 18.11., 25.11., 2.12., 9.12., 16.12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14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10., 4.11., 18.11., 25.11., 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Centrum Symulacji Medycznej, s. 61/67/68</w:t>
            </w:r>
          </w:p>
        </w:tc>
      </w:tr>
      <w:tr>
        <w:trPr>
          <w:trHeight w:val="320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21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10., 4.11., 18.11., 25.11., 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Centrum Symulacji Medycznej, s. 61/67/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10., 4.11.,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; b – 9/ Sandomierska 1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60/ Łukasiewicza 1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 - w  terminie:  1 tydz. 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B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raktyki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1 tydz.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805"/>
      </w:tblGrid>
      <w:tr>
        <w:trPr>
          <w:trHeight w:val="92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55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 8.10., 1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 2 tyg.  8.10., 1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 22.10.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 1 tydz.  2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 1 tydz.   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02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ie:  1 tydz.  5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 2 tyg.   12.11., 1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B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aktyki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13 tyg.   22.10., 29.10., 5.11., 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, 22.10. – 62/ 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10., 5.11., 12.11., 19.11., 26.1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1., 19.11., 26.1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 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., 10.12., 17.12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 - s. 60/ Łukasiewicza 1; b – 3.12., 10.12. – 14A/ Łukasiewicza 1; 17.12., 14.01., 21.01. – 62/ Łukasiewicza 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  - w  terminie:  1 tydz. 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61F1EA" w:val="clear"/>
              </w:rPr>
              <w:t>14.30 - 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 terminach: 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., 14.01., 21.01., 28.01., 4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7581"/>
      </w:tblGrid>
      <w:tr>
        <w:trPr>
          <w:trHeight w:val="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2.10. 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45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 tydz.  9.10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1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 2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 9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chemii Klinicznej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2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9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BB" w:val="clear"/>
          </w:tcPr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aktyki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30.10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60/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aktyki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20.11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62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Perinatologii, Ginekologii i Ginekologii Onkologicznej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13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Onkologii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44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 - w terminach: 3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44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1.,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B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raktyki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1 tydz. 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44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  4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, 11.12., 18.12., 15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2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, wyj. 22.01. - s. 16/ Świętojańska 2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3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., 15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8.12. – a - 21/ Sandomierska 16; b – 62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.01. - a - 21/ Sandomierska 16; b – 14A/ Łukasiewicza 1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, 4.12., 1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7.11. – a - 21/ Sandomierska 16; b –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12 . - a - 21/ Sandomierska 16; b –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1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 - 8/ Sandomierska 16; b –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 18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 15.01., 22.01., 29.01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D966" w:val="clear"/>
              </w:rPr>
              <w:t>- K. Biofizyk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 4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, 11.12., 18.12., 15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2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, wyj. 22.01. - s. 16/ Świętojańska 20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1 tydz. 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2 tyg.   18.12., 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1 tydz.  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 - w  terminie:  1 tydz.  2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46"/>
      </w:tblGrid>
      <w:tr>
        <w:trPr>
          <w:trHeight w:val="92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- L - w terminach:  2 tyg. 3.10.,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- L - w terminie:   1 tydz.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3.10.,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7.10., 24.10., 1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FA9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15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kanie inform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ie:  3.10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36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raktyki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3 tyg. 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, 24.10., 7.11., 14.11., 21.11., 28.11., 5.12., 12.12., 19.12., 9.01., 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4.10., 14.11. –  -1.2/ Jagiellońska 13; 21.11. – 235/ Patomorfologia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 - w terminach:   5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4.10., 14.11. –  -1.2/ Jagiellońska 13; 21.11. – 235/ Patomorfologia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, 5.12., 12.12., 19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 - s. 60/ Łukasiewicza 1; b – 14A/ Łukasiewicza 1, wyj. 19.12. – 53/ Łukasiewicza 1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 -  w 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.12., 9.01., 16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01., 30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 w 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P. Podstaw Opieki Położniczej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b/>
          <w:b/>
          <w:bCs/>
          <w:color w:val="00B0F0"/>
        </w:rPr>
      </w:pPr>
      <w:r>
        <w:rPr>
          <w:color w:val="7030A0"/>
        </w:rPr>
        <w:t xml:space="preserve">Podstawy praktyki zawodowej położnej – ćw.40h (7.00 – 14.30) 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/>
      </w:pPr>
      <w:r>
        <w:rPr/>
        <w:t xml:space="preserve">I A, B, C, D (piątek) 17.10, 24.10, 07.11, 14.11, 21.11, 28.11, 05.12, 12.12, 19.12, 09.01, 16.01, 23.01, 30.01, </w:t>
      </w:r>
    </w:p>
    <w:p>
      <w:pPr>
        <w:pStyle w:val="Normal"/>
        <w:rPr/>
      </w:pPr>
      <w:r>
        <w:rPr/>
        <w:tab/>
        <w:tab/>
        <w:t>(poniedziałek) 27.10, 03.11</w:t>
      </w:r>
    </w:p>
    <w:p>
      <w:pPr>
        <w:pStyle w:val="Normal"/>
        <w:rPr>
          <w:b/>
          <w:b/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538135"/>
        </w:rPr>
      </w:pPr>
      <w:r>
        <w:rPr/>
        <w:t xml:space="preserve">II A, B, C, D </w:t>
      </w:r>
      <w:r>
        <w:rPr>
          <w:color w:val="000000"/>
        </w:rPr>
        <w:t>(środa) 22.10, 29.10, 05.11, 12.11, 19.11, 26.11, 03.12, 10.12, 17.12, 14.01, 21.01, 28.01, 04.02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czwartek) 30.10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0000"/>
        </w:rPr>
        <w:t>(wtorek) 03.0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7030A0"/>
        </w:rPr>
        <w:t>Techniki położnicze i prowadzenie porodu – ćw.30h (7.00 -14.30)</w:t>
      </w:r>
    </w:p>
    <w:p>
      <w:pPr>
        <w:pStyle w:val="Normal"/>
        <w:rPr/>
      </w:pPr>
      <w:r>
        <w:rPr/>
        <w:t>I A, B, C</w:t>
      </w:r>
      <w:r>
        <w:rPr>
          <w:color w:val="000000"/>
        </w:rPr>
        <w:t>, D</w:t>
        <w:tab/>
        <w:t xml:space="preserve"> </w:t>
      </w:r>
      <w:r>
        <w:rPr>
          <w:bCs/>
          <w:color w:val="000000"/>
        </w:rPr>
        <w:t xml:space="preserve">(środa) 07.01,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ab/>
        <w:tab/>
        <w:t>(poniedziałek) 12.01, 19.01, 26.01, 02.02</w:t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II A, B, C, D </w:t>
      </w:r>
      <w:r>
        <w:rPr>
          <w:color w:val="000000"/>
        </w:rPr>
        <w:tab/>
        <w:t xml:space="preserve"> (poniedziałek) 17.11, 24.11, 01.12, 08.12, 15.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kłady</w:t>
      </w:r>
    </w:p>
    <w:p>
      <w:pPr>
        <w:pStyle w:val="Normal"/>
        <w:rPr>
          <w:b/>
          <w:b/>
        </w:rPr>
      </w:pPr>
      <w:r>
        <w:rPr>
          <w:b/>
        </w:rPr>
        <w:t>POP – 5 godz.</w:t>
      </w:r>
    </w:p>
    <w:p>
      <w:pPr>
        <w:pStyle w:val="Normal"/>
        <w:rPr>
          <w:b/>
          <w:b/>
          <w:color w:val="00B0F0"/>
        </w:rPr>
      </w:pPr>
      <w:r>
        <w:rPr>
          <w:b/>
        </w:rPr>
        <w:t xml:space="preserve">TPiPP – 10 godz.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6:00Z</dcterms:created>
  <dc:creator>Joanna Matuszak</dc:creator>
  <dc:description/>
  <cp:keywords/>
  <dc:language>en-US</dc:language>
  <cp:lastModifiedBy>m.weber@o365.cm.umk.pl</cp:lastModifiedBy>
  <cp:lastPrinted>2022-08-23T10:46:00Z</cp:lastPrinted>
  <dcterms:modified xsi:type="dcterms:W3CDTF">2025-10-06T14:51:00Z</dcterms:modified>
  <cp:revision>33</cp:revision>
  <dc:subject/>
  <dc:title/>
</cp:coreProperties>
</file>