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Bydgoszcz, 23.10.2023r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A. Borkowska, dr hab. A. Andruszkiewicz, prof. UMK,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P. Zalewski, dr M. Socha,  prof. dr hab. A. Grzanka, prof. dr hab. G. Grześk, prof. dr hab. J. Budzyński, prof. dr hab. E. Gospodarek-Komkowsk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. dr hab. K. Roszkowski, prof. dr hab. S. Kruszewski, prof. dr hab. Ewa Żekanowska, dr hab. Marek Foksiński, prof. UMK, prof. dr hab. Maria Kłopock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T. Zegarski, prof. dr hab. K. Kędziora-Kornartowsk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 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   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OŁOŻNIC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 rok, I semestr, rok akademicki 2023/2024 – studia I stopnia stacjonarne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3/2024 zostanie uruchomiona 3.10.2023r. godz. 12.00 i będzie otwarta do 11.10.2023r.  godz. 23.59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Pod rozkładem zamieszono szczegółowy harmonogram zajęć w podgrupach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9.10., 16.10., 2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 9.10., 16.10., 23.10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9.10., 16.10., 23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stologii i Embr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9.10., 16.10., 23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6.11.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 - w terminie:  6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13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3.11. – 62/ Łukasiewicza 1; 20.11. - s. 60/ Łukasiewicza 1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 - w 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Onkologii, s. 62/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27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4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- w terminie:  1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8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4 tyg.  13.11., 20.11., 27.11., 4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 ,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w terminach: 4 tyg. 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, 18.12., 8.01., 15.01., 22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Histologii i Embriolo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5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8.01., 15.01., 22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886"/>
      </w:tblGrid>
      <w:tr>
        <w:trPr>
          <w:trHeight w:val="92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49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, 14.11., 21.11., 28.11., 5.12., 12.12., 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  1 tydz.  17.10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1., 14.11., 21.11., 28.11., 5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ul. Kurpińskiego 19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7, 68 w CSM</w:t>
            </w:r>
          </w:p>
        </w:tc>
      </w:tr>
      <w:tr>
        <w:trPr>
          <w:trHeight w:val="320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  1 tydz.  2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1., 14.11., 21.11., 28.11., 5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ul. Kurpińskiego 19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7, 68 w CSM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, 14.11., 21.11., 28.11., 5.12., 12.12., 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493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0 - 14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, E   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, E   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.01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16.01., 23.01., 30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 3.10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17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24.1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30 - 17.4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techniki położnicze i prowadzenie porodu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- w terminie  17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2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30 - 17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techniki położnicze i prowadzenie porodu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- w terminie  14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15 - 19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1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28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, wyj. 14.11. – s. 7/Skłodowskiej 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(dla przedmiotu: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techniki położnicze i prowadzenie porodu)</w:t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8.11., 5.12., 12.12., 19.12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7238"/>
      </w:tblGrid>
      <w:tr>
        <w:trPr>
          <w:trHeight w:val="92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5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11.10., 18.10., 2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0/Skłodowskiej 9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25.10. – s. 31/Skłodowskiej 9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88" w:leader="none"/>
                <w:tab w:val="center" w:pos="7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11.10., 18.10., 25.10.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7.00 - 19.15 -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 techniki położnicze i prowadzenie porodu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- w - w terminie  18.10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7.00 - 18.30 -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 techniki położnicze i prowadzenie porodu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- w - w terminie  25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3 tyg.  8.11., 15.11., 22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402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1., 15.11., 22.11., 29.11., 6.12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4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</w:tr>
      <w:tr>
        <w:trPr>
          <w:trHeight w:val="401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22.11., 29.11., 6.12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15.11., 22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</w:tr>
      <w:tr>
        <w:trPr>
          <w:trHeight w:val="401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11., 6.12., 13.12., 20.12., 1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, C, D, 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 2 tyg.  29.11.,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, C, D,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2 tyg.  29.11, 24.01.</w:t>
            </w:r>
          </w:p>
        </w:tc>
      </w:tr>
      <w:tr>
        <w:trPr>
          <w:trHeight w:val="549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3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, C, D, E - w terminach: 6 tyg.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549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, 17.01., 24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61F1EA" w:val="clear"/>
              </w:rPr>
              <w:t>15.00 - 1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w 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1., 24.01., 31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Łukasiewicza 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7581"/>
      </w:tblGrid>
      <w:tr>
        <w:trPr>
          <w:trHeight w:val="92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5.10., 12.10., 19.10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5.10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2.10.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5.10.   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0.45 - 12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biofizyk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w - w terminie:  19.10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4.45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2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4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9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0/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26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19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9.11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449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gr. a, b - w terminach: 3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0., 9.11., 16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0., 9.11., 16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 terminach:  3 tyg.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0., 9.11., 1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, wyj. 16.11. – 21/ Sandomierska 16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w 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6.10</w:t>
            </w:r>
            <w:r>
              <w:rPr>
                <w:rFonts w:cs="Calibri" w:ascii="Calibri" w:hAnsi="Calibri"/>
                <w:sz w:val="22"/>
                <w:szCs w:val="22"/>
              </w:rPr>
              <w:t>., 9.11., 1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, wyj. 9.11. – 21/ Sandomierska 1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3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3.11., 30.11.,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ach: 5 tyg.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, 14.12., 21.12., 11.01., 18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ie: 1 tydz.  25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ach:  5 tyg.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, 14.12., 21.12., 11.01., 18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ie: 1 tydz.  25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</w:tc>
      </w:tr>
      <w:tr>
        <w:trPr>
          <w:trHeight w:val="437" w:hRule="atLeast"/>
          <w:cantSplit w:val="true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 tydz.  11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 18.01., 25.01., 1.02.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D966" w:val="clear"/>
              </w:rPr>
              <w:t>- K. Biofizyk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1 tydz. 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   21.12., 11.01., 1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446"/>
      </w:tblGrid>
      <w:tr>
        <w:trPr>
          <w:trHeight w:val="92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6.10., 13.10., 20.10.   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6.10., 13.10., 20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6.10., 13.10., 20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27.10., 17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 - 13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biofizy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- w terminie:  10.11.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Biofizyki, s. 30/Skłodowskiej 9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0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c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24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opieki położniczej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27.10., 17.11., 24.11.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, 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, wyj. 27.10. – 4/ Świętojańska 20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1.12., 8.12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, 1.12., 8.12., 15.12.,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opieki położnicz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, E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tyg.  15.12., 22.12., 12.01.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erinatologii, Ginekologii i Ginekologii Onkologicznej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- gr. a, b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– gr. a, b -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, 8.12., 15.12.,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zp. - gr. A, B, C, D,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8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, E    - w terminie:  1 tydz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2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01. , 19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b - w terminach:   5 tyg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stologii i Embriologii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 12.01., 19.01., 26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62/ Łukasiewicza 1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 w 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 81/Łukasiewicza 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Kierownicy jednostek dydaktycznych zobowiązani są ustalić szczegółowy harmonogram zajęć praktycznych dostarczyć je do zatwierdzenia do Dziekana WNoZ tzn.: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P. Podstaw Opieki Położniczej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łożnictwo I rok</w:t>
      </w:r>
    </w:p>
    <w:p>
      <w:pPr>
        <w:pStyle w:val="Normal"/>
        <w:rPr>
          <w:b/>
          <w:b/>
        </w:rPr>
      </w:pPr>
      <w:r>
        <w:rPr>
          <w:b/>
        </w:rPr>
        <w:t>Ćwiczenia</w:t>
      </w:r>
    </w:p>
    <w:p>
      <w:pPr>
        <w:pStyle w:val="Normal"/>
        <w:rPr>
          <w:color w:val="7030A0"/>
        </w:rPr>
      </w:pPr>
      <w:r>
        <w:rPr>
          <w:color w:val="7030A0"/>
        </w:rPr>
        <w:t>Podstawy opieki położniczej – ćw.40h (7.00 – 14.30)</w:t>
      </w:r>
    </w:p>
    <w:p>
      <w:pPr>
        <w:pStyle w:val="Normal"/>
        <w:rPr/>
      </w:pPr>
      <w:r>
        <w:rPr/>
        <w:t xml:space="preserve">I A, B, C, D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>– 06.11</w:t>
      </w:r>
    </w:p>
    <w:p>
      <w:pPr>
        <w:pStyle w:val="Normal"/>
        <w:ind w:left="708" w:firstLine="708"/>
        <w:rPr>
          <w:b/>
          <w:b/>
          <w:color w:val="00B0F0"/>
        </w:rPr>
      </w:pPr>
      <w:r>
        <w:rPr>
          <w:bCs/>
          <w:color w:val="00B050"/>
        </w:rPr>
        <w:t xml:space="preserve">(piątek) </w:t>
      </w:r>
      <w:r>
        <w:rPr>
          <w:bCs/>
          <w:color w:val="538135"/>
        </w:rPr>
        <w:t xml:space="preserve">– </w:t>
      </w:r>
      <w:r>
        <w:rPr>
          <w:bCs/>
          <w:color w:val="000000"/>
        </w:rPr>
        <w:t>27.10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17.11, 24.11</w:t>
      </w:r>
    </w:p>
    <w:p>
      <w:pPr>
        <w:pStyle w:val="Normal"/>
        <w:rPr>
          <w:b/>
          <w:b/>
          <w:color w:val="538135"/>
        </w:rPr>
      </w:pPr>
      <w:r>
        <w:rPr/>
        <w:t xml:space="preserve">II A, B, C, D </w:t>
      </w:r>
      <w:r>
        <w:rPr>
          <w:color w:val="00B050"/>
        </w:rPr>
        <w:t xml:space="preserve">(poniedziałek) </w:t>
      </w:r>
      <w:r>
        <w:rPr/>
        <w:t>– 13.11, 20.11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 xml:space="preserve">– 04.10. 08.11, 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ćw.30h (7.00 -14.30)</w:t>
      </w:r>
    </w:p>
    <w:p>
      <w:pPr>
        <w:pStyle w:val="Normal"/>
        <w:rPr/>
      </w:pPr>
      <w:r>
        <w:rPr/>
        <w:t xml:space="preserve">I A, B, C, D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>– 04.12</w:t>
      </w:r>
    </w:p>
    <w:p>
      <w:pPr>
        <w:pStyle w:val="Normal"/>
        <w:ind w:left="708" w:firstLine="708"/>
        <w:rPr>
          <w:b/>
          <w:b/>
          <w:color w:val="00B0F0"/>
        </w:rPr>
      </w:pPr>
      <w:r>
        <w:rPr>
          <w:bCs/>
          <w:color w:val="00B050"/>
        </w:rPr>
        <w:t xml:space="preserve">(piątek) </w:t>
      </w:r>
      <w:r>
        <w:rPr>
          <w:bCs/>
          <w:color w:val="538135"/>
        </w:rPr>
        <w:t xml:space="preserve">– </w:t>
      </w:r>
      <w:r>
        <w:rPr>
          <w:bCs/>
          <w:color w:val="000000"/>
        </w:rPr>
        <w:t>01.12, 08.12</w:t>
      </w:r>
    </w:p>
    <w:p>
      <w:pPr>
        <w:pStyle w:val="Normal"/>
        <w:rPr>
          <w:b/>
          <w:b/>
          <w:color w:val="538135"/>
        </w:rPr>
      </w:pPr>
      <w:r>
        <w:rPr/>
        <w:t xml:space="preserve">II A, B, C, D – </w:t>
      </w:r>
      <w:r>
        <w:rPr>
          <w:color w:val="00B050"/>
        </w:rPr>
        <w:t xml:space="preserve">(poniedziałek) </w:t>
      </w:r>
      <w:r>
        <w:rPr/>
        <w:t xml:space="preserve">– </w:t>
      </w:r>
      <w:r>
        <w:rPr>
          <w:color w:val="000000"/>
        </w:rPr>
        <w:t>27.11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color w:val="00B050"/>
        </w:rPr>
        <w:t xml:space="preserve">(środa) </w:t>
      </w:r>
      <w:r>
        <w:rPr/>
        <w:t xml:space="preserve">– </w:t>
      </w:r>
      <w:r>
        <w:rPr>
          <w:color w:val="000000"/>
        </w:rPr>
        <w:t>15.11, 22.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ęcia praktyczne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odstawy opieki położniczej – zp. 40h (7.00 – 14.30) </w:t>
      </w:r>
    </w:p>
    <w:p>
      <w:pPr>
        <w:pStyle w:val="Normal"/>
        <w:rPr>
          <w:color w:val="000000"/>
        </w:rPr>
      </w:pPr>
      <w:r>
        <w:rPr/>
        <w:t xml:space="preserve">I A, B, C, D, E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 xml:space="preserve">– 18.12 </w:t>
      </w:r>
    </w:p>
    <w:p>
      <w:pPr>
        <w:pStyle w:val="Normal"/>
        <w:ind w:left="708" w:firstLine="708"/>
        <w:rPr/>
      </w:pPr>
      <w:r>
        <w:rPr>
          <w:bCs/>
          <w:color w:val="00B050"/>
        </w:rPr>
        <w:t xml:space="preserve">(piątek) </w:t>
      </w:r>
      <w:r>
        <w:rPr>
          <w:bCs/>
          <w:color w:val="538135"/>
        </w:rPr>
        <w:t xml:space="preserve">– </w:t>
      </w:r>
      <w:r>
        <w:rPr>
          <w:bCs/>
          <w:color w:val="000000"/>
        </w:rPr>
        <w:t>15.12, 22.12, 12.01</w:t>
      </w:r>
    </w:p>
    <w:p>
      <w:pPr>
        <w:pStyle w:val="Normal"/>
        <w:rPr>
          <w:b/>
          <w:b/>
          <w:color w:val="FF0000"/>
        </w:rPr>
      </w:pPr>
      <w:r>
        <w:rPr/>
        <w:t xml:space="preserve">II A, B, C, D, E </w:t>
      </w:r>
      <w:r>
        <w:rPr>
          <w:color w:val="00B050"/>
        </w:rPr>
        <w:t xml:space="preserve">(poniedziałek) </w:t>
      </w:r>
      <w:r>
        <w:rPr/>
        <w:t xml:space="preserve">– 11.12, 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 xml:space="preserve">– 29.11, </w:t>
      </w:r>
      <w:r>
        <w:rPr>
          <w:color w:val="FF0000"/>
        </w:rPr>
        <w:t>29.11 (14.30-18.15)</w:t>
      </w:r>
      <w:r>
        <w:rPr/>
        <w:t xml:space="preserve">, 06.12, </w:t>
      </w:r>
      <w:r>
        <w:rPr>
          <w:color w:val="FF0000"/>
        </w:rPr>
        <w:t>24.01 (14.30-18.1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zp. 90h (7.00 -14.30)</w:t>
      </w:r>
    </w:p>
    <w:p>
      <w:pPr>
        <w:pStyle w:val="Normal"/>
        <w:rPr/>
      </w:pPr>
      <w:r>
        <w:rPr/>
        <w:t xml:space="preserve">I A, B, C, D, E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 xml:space="preserve">– 08.01, 15.01, 22.01, 29.01,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Cs/>
          <w:color w:val="00B050"/>
        </w:rPr>
        <w:t xml:space="preserve">(piątek) </w:t>
      </w:r>
      <w:r>
        <w:rPr>
          <w:bCs/>
          <w:color w:val="538135"/>
        </w:rPr>
        <w:t xml:space="preserve">– </w:t>
      </w:r>
      <w:r>
        <w:rPr>
          <w:bCs/>
          <w:color w:val="FF0000"/>
        </w:rPr>
        <w:t xml:space="preserve">15.12, 22.12, 12.01, 19.01 (14.45-18.30), </w:t>
      </w:r>
      <w:r>
        <w:rPr>
          <w:bCs/>
          <w:color w:val="000000"/>
        </w:rPr>
        <w:t xml:space="preserve">19.01, 26.01, 02.02, </w:t>
      </w:r>
    </w:p>
    <w:p>
      <w:pPr>
        <w:pStyle w:val="Normal"/>
        <w:rPr>
          <w:b/>
          <w:b/>
          <w:color w:val="FF0000"/>
        </w:rPr>
      </w:pPr>
      <w:r>
        <w:rPr/>
        <w:t xml:space="preserve">II A, B, C, D, E </w:t>
      </w:r>
      <w:r>
        <w:rPr>
          <w:color w:val="00B050"/>
        </w:rPr>
        <w:t xml:space="preserve">(poniedziałek) </w:t>
      </w:r>
      <w:r>
        <w:rPr/>
        <w:t xml:space="preserve">– </w:t>
      </w:r>
      <w:r>
        <w:rPr>
          <w:color w:val="FF0000"/>
        </w:rPr>
        <w:t xml:space="preserve">13.11, 20.11, 27.11, 04.12 (14.45-18.30), </w:t>
      </w:r>
      <w:r>
        <w:rPr>
          <w:color w:val="000000"/>
        </w:rPr>
        <w:t>05.02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 xml:space="preserve">– 13.12, 20.12, 10.01, 17.01, 24.01, 31.01, </w:t>
      </w:r>
    </w:p>
    <w:p>
      <w:pPr>
        <w:pStyle w:val="Normal"/>
        <w:rPr>
          <w:b/>
          <w:b/>
        </w:rPr>
      </w:pPr>
      <w:r>
        <w:rPr>
          <w:b/>
        </w:rPr>
        <w:t>Wykłady</w:t>
      </w:r>
    </w:p>
    <w:p>
      <w:pPr>
        <w:pStyle w:val="Normal"/>
        <w:rPr>
          <w:b/>
          <w:b/>
        </w:rPr>
      </w:pPr>
      <w:r>
        <w:rPr>
          <w:b/>
        </w:rPr>
        <w:t xml:space="preserve">POP – 10 godz. </w:t>
      </w:r>
    </w:p>
    <w:p>
      <w:pPr>
        <w:pStyle w:val="Normal"/>
        <w:rPr/>
      </w:pPr>
      <w:r>
        <w:rPr/>
        <w:t>TPiPP – 5 godz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9"/>
        <w:gridCol w:w="1256"/>
        <w:gridCol w:w="1256"/>
        <w:gridCol w:w="1257"/>
        <w:gridCol w:w="1257"/>
        <w:gridCol w:w="125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tologia wczesnej ciąż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tologia ciąż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łó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zba przyję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a porodowa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y opieki położniczej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1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ki położnicze i prowadzenie porodu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1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1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92D050" w:val="clear"/>
        <w:jc w:val="both"/>
        <w:rPr/>
      </w:pPr>
      <w:r>
        <w:rPr/>
        <w:t xml:space="preserve">Tabela e-learningu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71"/>
        <w:gridCol w:w="63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lea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odz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logi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jologi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ogólne w zakresie BHP oraz ergonomii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biblioteczn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 h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  <w:gridCol w:w="5386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Uchwałą Krajowej Rady Akredytacyjnej Szkół Pielęgniarek i Położnych nr 103/IV/2017 z dnia 22 czerwca 2017 wskazano liczbę godzin określonych przedmiotów realizowanych w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ntowy udział godzin realizowanych w CSM to minimum 5% zajęć praktycznych</w:t>
            </w:r>
            <w:r>
              <w:rPr>
                <w:rFonts w:cs="Calibri" w:ascii="Calibri" w:hAnsi="Calibri"/>
                <w:sz w:val="22"/>
                <w:szCs w:val="22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um Symulacji Medycznej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, którą należy przeprowadzić w warunkach symulacj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opieki położnicze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, II,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-5, III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ć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ćw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dania fizykalne OSCE- egza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iki położnicze i prowadzenie por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, II, III,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-10, III-10, IV-20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5ć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w chorobach wewnętr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chirur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pediatr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położni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V, 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ginekolo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V, 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atownictwo med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ćw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neonatolo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owanie niepełnospraw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psychiatr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w stanach zagrożenia ży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5ćw/185z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4:00Z</dcterms:created>
  <dc:creator>Joanna Matuszak</dc:creator>
  <dc:description/>
  <cp:keywords/>
  <dc:language>en-US</dc:language>
  <cp:lastModifiedBy>Użytkownik systemu Windows</cp:lastModifiedBy>
  <cp:lastPrinted>2022-08-23T10:46:00Z</cp:lastPrinted>
  <dcterms:modified xsi:type="dcterms:W3CDTF">2023-10-23T12:44:00Z</dcterms:modified>
  <cp:revision>2</cp:revision>
  <dc:subject/>
  <dc:title/>
</cp:coreProperties>
</file>