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color w:val="FF0000"/>
          <w:sz w:val="20"/>
          <w:szCs w:val="20"/>
        </w:rPr>
        <w:tab/>
        <w:tab/>
        <w:t xml:space="preserve">          </w:t>
      </w: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Bydgoszcz, 24.01.2022r.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): prof. dr hab. A. Borkowska, dr hab. A. Andruszkiewicz, dr M. Banaszkiewicz, prof. dr hab. P. Zalewski,               prof. dr hab. M. Tafil – Klawe, prof. dr hab. D. Rość, prof. dr hab. B. Grzegorzewski, dr hab. W. Jóźwicki, dr M. Gierszewska,  prof. dr hab. A. Grzanka, prof. dr hab. G. Grześk, 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 hab. J. Budzyński, prof. UMK, prof. dr hab. E. Gospodarek-Komkowska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Grupa 1</w:t>
      </w:r>
      <w:r>
        <w:rPr>
          <w:rFonts w:cs="Calibri" w:ascii="Calibri" w:hAnsi="Calibri"/>
          <w:color w:val="7030A0"/>
          <w:sz w:val="20"/>
          <w:szCs w:val="20"/>
        </w:rPr>
        <w:t xml:space="preserve"> – 30 studentów    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Grupa 2</w:t>
      </w:r>
      <w:r>
        <w:rPr>
          <w:rFonts w:cs="Calibri" w:ascii="Calibri" w:hAnsi="Calibri"/>
          <w:color w:val="7030A0"/>
          <w:sz w:val="20"/>
          <w:szCs w:val="20"/>
        </w:rPr>
        <w:t xml:space="preserve"> – </w:t>
      </w:r>
      <w:r>
        <w:rPr>
          <w:rFonts w:cs="Calibri" w:ascii="Calibri" w:hAnsi="Calibri"/>
          <w:color w:val="FF0000"/>
          <w:sz w:val="20"/>
          <w:szCs w:val="20"/>
        </w:rPr>
        <w:t>30</w:t>
      </w:r>
      <w:r>
        <w:rPr>
          <w:rFonts w:cs="Calibri" w:ascii="Calibri" w:hAnsi="Calibri"/>
          <w:color w:val="7030A0"/>
          <w:sz w:val="20"/>
          <w:szCs w:val="20"/>
        </w:rPr>
        <w:t xml:space="preserve"> studentów 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 xml:space="preserve">UWAGA!  </w:t>
      </w:r>
      <w:r>
        <w:rPr>
          <w:rFonts w:cs="Calibri" w:ascii="Calibri" w:hAnsi="Calibri"/>
          <w:b/>
          <w:color w:val="FF0000"/>
          <w:sz w:val="22"/>
          <w:szCs w:val="22"/>
        </w:rPr>
        <w:t>Zajęcia, które były prowadzone w formie zdalnej, będą w tej formie kontynuowane – od dnia 10.01. do 30.01. !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strike/>
        </w:rPr>
        <w:t xml:space="preserve">Zgodnie z zarządzeniem nr 3 Rektora Uniwersytetu Mikołaja Kopernika w Toruniu z dnia 4 stycznia 2022 r. w sprawie szczególnych rozwiązań w zakresie organizacji kształcenia na Uniwersytecie Mikołaja Kopernika w Toruniu </w:t>
      </w:r>
      <w:r>
        <w:rPr>
          <w:rFonts w:cs="Calibri" w:ascii="Calibri" w:hAnsi="Calibri"/>
          <w:b/>
          <w:strike/>
        </w:rPr>
        <w:t xml:space="preserve">od dnia 10.01.2022 r. zostaje przywrócona stacjonarna forma realizacji zajęć,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trike/>
        </w:rPr>
        <w:t>z wyłączeniem wykładów, które odbywać się będą w sposób zdalny</w:t>
      </w:r>
      <w:r>
        <w:rPr>
          <w:rFonts w:cs="Calibri" w:ascii="Calibri" w:hAnsi="Calibri"/>
          <w:strike/>
        </w:rPr>
        <w:t>.</w:t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>POŁOŻNICTW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– I rok, I semestr, rok akademicki 2021/2022 – studia I stopnia stacjonarne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0"/>
          <w:szCs w:val="20"/>
        </w:rPr>
        <w:t xml:space="preserve">*Internetowa rejestracja na zajęcia z wychowania fizycznego w systemie USOS na semestr zimowy 2021/2022 zostanie uruchomiona 1.10.2021r. godz. 12.00 i będzie otwarta do   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eastAsia="Calibri" w:cs="Calibri" w:ascii="Calibri" w:hAnsi="Calibri"/>
          <w:color w:val="7030A0"/>
          <w:sz w:val="20"/>
          <w:szCs w:val="20"/>
        </w:rPr>
        <w:t xml:space="preserve">  </w:t>
      </w:r>
      <w:r>
        <w:rPr>
          <w:rFonts w:cs="Calibri" w:ascii="Calibri" w:hAnsi="Calibri"/>
          <w:color w:val="7030A0"/>
          <w:sz w:val="20"/>
          <w:szCs w:val="20"/>
        </w:rPr>
        <w:t>12.10.2021r.  godz. 23.59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</w:t>
            </w:r>
          </w:p>
        </w:tc>
      </w:tr>
      <w:tr>
        <w:trPr>
          <w:trHeight w:val="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</w:tr>
      <w:tr>
        <w:trPr>
          <w:trHeight w:val="9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oc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3 tyg.  4.10., 11.10., 18.10. (zdal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7.30 - 20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oc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1 tydz.  25.10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tofizjologia </w:t>
            </w:r>
            <w:r>
              <w:rPr>
                <w:rFonts w:cs="Calibri" w:ascii="Calibri" w:hAnsi="Calibri"/>
                <w:sz w:val="20"/>
                <w:szCs w:val="20"/>
              </w:rPr>
              <w:t>- w - w terminach: 3 tyg.  4.10., 11.10., 18.10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0 - 16.0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embri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3 tyg.  4.10., 11.10., 18.10. (zdalnie)</w:t>
            </w:r>
          </w:p>
        </w:tc>
      </w:tr>
      <w:tr>
        <w:trPr>
          <w:trHeight w:val="9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 - 1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tyka ogól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3 tyg.  4.10., 11.10., 18.10. (zdal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tyka ogól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1 tydz. 25.10. (zdalnie)</w:t>
            </w:r>
          </w:p>
        </w:tc>
      </w:tr>
      <w:tr>
        <w:trPr>
          <w:trHeight w:val="339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opieki położnicz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C, D - w terminie:  25.10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. Perinatologii, Ginekologii i Ginekologii Onkolog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53 i 62/  Łukasiewicza 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opieki położnicz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, D - w terminach:  8.11., 15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. Perinatologii, Ginekologii i Ginekologii Onkolog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53 i 62/  Łukasiewicza 1</w:t>
            </w:r>
          </w:p>
        </w:tc>
      </w:tr>
      <w:tr>
        <w:trPr>
          <w:trHeight w:val="339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 – 14.30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ki położnicze i prowadzenie porod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C, D -                              w terminie: 29.11.  - K. Perinatologii, Ginekologii i Ginekologii Onkolog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53 i 62/  Łukasiewicza 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 - 14.30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ki położnicze i prowadzenie porod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C, D - w terminie: 22.11.     K. Perinatologii, Ginekologii i Ginekologii Onkolog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53 i 62/  Łukasiewicza 1</w:t>
            </w:r>
          </w:p>
        </w:tc>
      </w:tr>
      <w:tr>
        <w:trPr>
          <w:trHeight w:val="339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opieki położnicz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zp. gr. A, B, C, D,E - w terminie:  20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. Perinatologii, Ginekologii i Ginekologii Onkologicznej,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opieki położnicz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zp. gr. A, B, C, D, E - w terminach: 6.12., 13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. Perinatologii, Ginekologii i Ginekologii Onkologicznej, </w:t>
            </w:r>
          </w:p>
        </w:tc>
      </w:tr>
      <w:tr>
        <w:trPr>
          <w:trHeight w:val="339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 - 14.30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ki położnicze i prowadzenie porod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zp. gr. A, B, C, D ,E-                            w terminach: 3.01., 17.01., 24.01., 31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. Perinatologii, Ginekologii i Ginekologii Onkologicznej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24.01.  zajęcia odbędą się w formie ZDALNEJ!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 - 14.30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ki położnicze i prowadzenie porod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zp. gr. A, B, C, D, E - w terminie: 10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. Perinatologii, Ginekologii i Ginekologii Onkologicznej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10.01.  zajęcia odbędą się w formie ZDALNEJ!</w:t>
            </w:r>
          </w:p>
        </w:tc>
      </w:tr>
      <w:tr>
        <w:trPr>
          <w:trHeight w:val="353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 - 18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sych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 3 tyg. 3.01., 10.01., 17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0/ Skłodowskiej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10.01.  zajęcia odbędą się w formie ZDALNEJ!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 -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mbri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5 tyg. 13.12., 20.12., 3.01., 10.01., 17.01.   - K. Histologii i Embriologii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13.12., 20.12., 3.01.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0.01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15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5 tyg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1.,15.11., 22.11., 6.12., 13.12.      - K. Fizjolog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6.12., 13.12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.30 - 13.00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- genetyk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- ćw. - gr. a, b - w terminie: 1 tydz. 22.11.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DALNIE!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7886"/>
      </w:tblGrid>
      <w:tr>
        <w:trPr>
          <w:trHeight w:val="92" w:hRule="atLeast"/>
        </w:trPr>
        <w:tc>
          <w:tcPr>
            <w:tcW w:w="1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95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</w:tr>
      <w:tr>
        <w:trPr>
          <w:trHeight w:val="249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anatomia -</w:t>
            </w:r>
            <w:r>
              <w:rPr>
                <w:rFonts w:cs="Calibri" w:ascii="Calibri" w:hAnsi="Calibri"/>
              </w:rPr>
              <w:t xml:space="preserve"> ćw. gr. a, b - w terminach: 3 tyg.  5.10., 12.10., 26.10.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7.30 - 11.1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>anatomia</w:t>
            </w:r>
            <w:r>
              <w:rPr>
                <w:rFonts w:cs="Calibri" w:ascii="Calibri" w:hAnsi="Calibri"/>
              </w:rPr>
              <w:t xml:space="preserve"> - ćw. gr. a, b - w terminach: 2 tyg. 19.10., </w:t>
            </w:r>
            <w:r>
              <w:rPr>
                <w:rFonts w:cs="Calibri" w:ascii="Calibri" w:hAnsi="Calibri"/>
                <w:strike/>
              </w:rPr>
              <w:t>2.11.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Fizjologii Wysiłku Fizycznego i Anatomii Funkcjonalnej, Centrum Symulacji Medycznych, ul. Kurpińskiego 19, s. 61. 67, 6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 - 1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5 tyg. 9.11., 16.11., 23.11., 30.11., 7.12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log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30.11., 7.12. zajęcia odbędą się w formie ZDALNEJ!</w:t>
            </w:r>
          </w:p>
        </w:tc>
      </w:tr>
      <w:tr>
        <w:trPr>
          <w:trHeight w:val="320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armak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, b - w terminach:  10 tyg. 9.11. - 18.0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K. Kardiologii i Farmakologii Klinicz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 23.11.  - 4.01.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1.01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 zajęcia odbędą się w formie ZDALNEJ!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armakologia </w:t>
            </w:r>
            <w:r>
              <w:rPr>
                <w:rFonts w:cs="Calibri" w:ascii="Calibri" w:hAnsi="Calibri"/>
                <w:sz w:val="20"/>
                <w:szCs w:val="20"/>
              </w:rPr>
              <w:t>- ćw. - gr. a, b - w  terminach:  10 tyg. 9.11. - 18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Kardiologii i Farmakologii Klinicz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 23.11. - 4.01.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1.01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 - 14.30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ki położnicze i prowadzenie porod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zp. gr. A, B, C, D ,E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ie:  1.02.  - K. Perinatologii, Ginekologii i Ginekologii Onkologicznej,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10.00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 3 tyg. 4.01., 11.01., 18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Neuropsychologii Klinicznej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09/ Patomorfologia</w:t>
            </w:r>
          </w:p>
        </w:tc>
      </w:tr>
      <w:tr>
        <w:trPr>
          <w:trHeight w:val="127" w:hRule="atLeast"/>
          <w:cantSplit w:val="true"/>
        </w:trPr>
        <w:tc>
          <w:tcPr>
            <w:tcW w:w="1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opieki położnicz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 3 tyg. 5.10., 12.10., 19.10. (zdalnie)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- K. Podstaw Umiejętności Klinicznych i Kształcenia Podyplomow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7.30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opieki położnicz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 3 tyg. 2.11., 9.11., 16.11. (zdalnie) - K. Perinatologii, Ginekologii i Ginekologii Onkologicznej</w:t>
            </w:r>
          </w:p>
        </w:tc>
      </w:tr>
      <w:tr>
        <w:trPr>
          <w:trHeight w:val="127" w:hRule="atLeast"/>
          <w:cantSplit w:val="true"/>
        </w:trPr>
        <w:tc>
          <w:tcPr>
            <w:tcW w:w="1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7.45 - 20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sycholog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w - w terminie:  1 tydz. 16.11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 - 18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7 tyg.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16.11.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3.11., 30.11., 7.12., 14.12., 21.12., 4.01.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 - 17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2 tyg. 11.01., 18.01. 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  <w:gridCol w:w="7495"/>
      </w:tblGrid>
      <w:tr>
        <w:trPr>
          <w:trHeight w:val="92" w:hRule="atLeast"/>
        </w:trPr>
        <w:tc>
          <w:tcPr>
            <w:tcW w:w="1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455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</w:tr>
      <w:tr>
        <w:trPr>
          <w:trHeight w:val="455" w:hRule="atLeast"/>
        </w:trPr>
        <w:tc>
          <w:tcPr>
            <w:tcW w:w="1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9.00 - 11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armak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3 tyg. 13.10., 20.10., 27.10. (zdalnie)</w:t>
            </w:r>
          </w:p>
        </w:tc>
      </w:tr>
      <w:tr>
        <w:trPr>
          <w:trHeight w:val="455" w:hRule="atLeast"/>
        </w:trPr>
        <w:tc>
          <w:tcPr>
            <w:tcW w:w="1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4.30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3 tyg. 13.10., 20.10., 27.10  (zdalnie)</w:t>
            </w:r>
          </w:p>
        </w:tc>
      </w:tr>
      <w:tr>
        <w:trPr>
          <w:trHeight w:val="455" w:hRule="atLeast"/>
        </w:trPr>
        <w:tc>
          <w:tcPr>
            <w:tcW w:w="1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 - 17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echniki położnicze i prowadzenie porodu </w:t>
            </w:r>
            <w:r>
              <w:rPr>
                <w:rFonts w:cs="Calibri" w:ascii="Calibri" w:hAnsi="Calibri"/>
                <w:sz w:val="20"/>
                <w:szCs w:val="20"/>
              </w:rPr>
              <w:t>- w - w terminie  20.10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6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iki położnicze i prowadzenie porod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27.10. (zdalnie)</w:t>
            </w:r>
          </w:p>
        </w:tc>
      </w:tr>
      <w:tr>
        <w:trPr>
          <w:trHeight w:val="455" w:hRule="atLeast"/>
        </w:trPr>
        <w:tc>
          <w:tcPr>
            <w:tcW w:w="1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30 - 19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oc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2 tyg. 20.10., 27.10.  (zdalnie)</w:t>
            </w:r>
          </w:p>
        </w:tc>
      </w:tr>
      <w:tr>
        <w:trPr>
          <w:trHeight w:val="402" w:hRule="atLeast"/>
          <w:cantSplit w:val="true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00 - 11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to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3 tyg. 15.12., 22.12., 5.01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09/ Patomorfologia</w:t>
              <w:br/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15.12., 22.12., 5.01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opieki położnicz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, D - w termina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0., 3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53 i 62/  Łukasiewicza 1</w:t>
            </w:r>
          </w:p>
        </w:tc>
      </w:tr>
      <w:tr>
        <w:trPr>
          <w:trHeight w:val="401" w:hRule="atLeast"/>
          <w:cantSplit w:val="true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ene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5 tyg.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27.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3.11.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17.1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24.11., 1.12. 8.12.    -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K. Onkologii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</w:rPr>
              <w:t>Zakład Patomorfologii,  ul. Curie Skłodowskiej 9, I piętro</w:t>
            </w:r>
            <w:r>
              <w:rPr>
                <w:rFonts w:cs="Calibri" w:ascii="Calibri" w:hAnsi="Calibri"/>
                <w:color w:val="FF0000"/>
              </w:rPr>
              <w:br/>
            </w:r>
            <w:r>
              <w:rPr>
                <w:rFonts w:cs="Calibri" w:ascii="Calibri" w:hAnsi="Calibri"/>
                <w:b/>
                <w:color w:val="FF0000"/>
              </w:rPr>
              <w:t>Uwaga!  24.11. - 8.12. zajęcia odbędą się w formie ZDALNEJ!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iki położnicze i prowadzenie porod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, D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erminach: 17.11., 24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53 i 62/  Łukasiewicza 1</w:t>
            </w:r>
          </w:p>
        </w:tc>
      </w:tr>
      <w:tr>
        <w:trPr>
          <w:trHeight w:val="549" w:hRule="atLeast"/>
          <w:cantSplit w:val="true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F1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shd w:fill="61F1EA" w:val="clear"/>
              </w:rPr>
              <w:t>16.30 - 19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tyka zawodu położnej </w:t>
            </w:r>
            <w:r>
              <w:rPr>
                <w:rFonts w:cs="Calibri" w:ascii="Calibri" w:hAnsi="Calibri"/>
                <w:sz w:val="20"/>
                <w:szCs w:val="20"/>
              </w:rPr>
              <w:t>- ćw. -  w  terminach: 3 tyg. 12.01., 19.01., 26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odstaw Umiejętności Klinicznych i Kształcenia Podyplomowego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8/ Skłodowskiej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12.01., 26.01.  zajęcia odbędą się w formie ZDALNEJ!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opieki położnicz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zp. - gr. A, B, C, D, E - w termina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2., 8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erinatologii, Ginekologii i Ginekologii Onkologicznej, </w:t>
            </w:r>
          </w:p>
        </w:tc>
      </w:tr>
      <w:tr>
        <w:trPr>
          <w:trHeight w:val="403" w:hRule="atLeast"/>
          <w:cantSplit w:val="true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 - 15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oc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3 tyg. 15.12., 22.12., 5.01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09/ Patomorfologia</w:t>
              <w:br/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15.12., 22.12. , 5.01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iki położnicze i prowadzenie porod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zp. - gr. A, B, C, D, E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erminach: 15.12., 22.12., 5.01.,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erinatologii, Ginekologii i Ginekologii Onkologicznej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12.01.  zajęcia odbędą się w formie ZDALNEJ!</w:t>
            </w:r>
          </w:p>
        </w:tc>
      </w:tr>
      <w:tr>
        <w:trPr>
          <w:trHeight w:val="403" w:hRule="atLeast"/>
          <w:cantSplit w:val="true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 - 15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krobiologia </w:t>
            </w:r>
            <w:r>
              <w:rPr>
                <w:rFonts w:cs="Calibri" w:ascii="Calibri" w:hAnsi="Calibri"/>
                <w:sz w:val="20"/>
                <w:szCs w:val="20"/>
              </w:rPr>
              <w:t>- ćw. - gr. a, b - w  terminach: 3 tyg. 12.01., 19.01., 26.01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K. Mikrobiolog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12.01., 26.01.  zajęcia odbędą się w formie ZDALNEJ!</w:t>
            </w:r>
          </w:p>
        </w:tc>
        <w:tc>
          <w:tcPr>
            <w:tcW w:w="7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 - 13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ete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 w terminach: 5 tyg.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27.10</w:t>
            </w:r>
            <w:r>
              <w:rPr>
                <w:rFonts w:cs="Calibri" w:ascii="Calibri" w:hAnsi="Calibri"/>
                <w:sz w:val="20"/>
                <w:szCs w:val="20"/>
              </w:rPr>
              <w:t>., 3.11., 17.11., 24.11., 1.12. 8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astroenterologii i Zaburzeń Odżywiania</w:t>
              <w:br/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24.11. - 8.12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FF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FF0000"/>
              </w:rPr>
              <w:t>anatomia -</w:t>
            </w:r>
            <w:r>
              <w:rPr>
                <w:rFonts w:cs="Calibri" w:ascii="Calibri" w:hAnsi="Calibri"/>
                <w:color w:val="FF0000"/>
              </w:rPr>
              <w:t xml:space="preserve"> ćw. gr. b - w terminie: 1 tydz.  12.01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FF0000"/>
              </w:rPr>
              <w:t>anatomia -</w:t>
            </w:r>
            <w:r>
              <w:rPr>
                <w:rFonts w:cs="Calibri" w:ascii="Calibri" w:hAnsi="Calibri"/>
                <w:color w:val="FF0000"/>
              </w:rPr>
              <w:t xml:space="preserve"> ćw. gr. a - w terminie: 1 tydz.  19.01.</w:t>
            </w:r>
            <w:r>
              <w:rPr>
                <w:rFonts w:cs="Calibri" w:ascii="Calibri" w:hAnsi="Calibri"/>
                <w:strike/>
                <w:color w:val="FF0000"/>
              </w:rPr>
              <w:t>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- K. Fizjologii Wysiłku Fizycznego i Anatomii Funkcjonalnej, Centrum Symulacji Medycznych, ul. Kurpińskiego 19, s. 61. 67, 68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  <w:t>Uwaga! 12.01.  zajęcia odbędą się w formie ZDALNEJ!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  <w:gridCol w:w="7439"/>
      </w:tblGrid>
      <w:tr>
        <w:trPr>
          <w:trHeight w:val="92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95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tomorf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3 tyg. 7.10., 14.10., 21.10. (zdalnie)</w:t>
            </w:r>
          </w:p>
        </w:tc>
      </w:tr>
      <w:tr>
        <w:trPr>
          <w:trHeight w:val="95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razyt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7.10. 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 - 12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razyt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14.10.  (zdalnie)</w:t>
            </w:r>
          </w:p>
        </w:tc>
      </w:tr>
      <w:tr>
        <w:trPr>
          <w:trHeight w:val="95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fiz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7.10. 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00 - 14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iofizyka </w:t>
            </w:r>
            <w:r>
              <w:rPr>
                <w:rFonts w:cs="Calibri" w:ascii="Calibri" w:hAnsi="Calibri"/>
                <w:sz w:val="20"/>
                <w:szCs w:val="20"/>
              </w:rPr>
              <w:t>- w - w terminie:  21.10. (zdalnie)</w:t>
            </w:r>
          </w:p>
        </w:tc>
      </w:tr>
      <w:tr>
        <w:trPr>
          <w:trHeight w:val="95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45 - 15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biochemia </w:t>
            </w:r>
            <w:r>
              <w:rPr>
                <w:rFonts w:cs="Calibri" w:ascii="Calibri" w:hAnsi="Calibri"/>
                <w:sz w:val="20"/>
                <w:szCs w:val="20"/>
              </w:rPr>
              <w:t>- w - w terminie:  14.10. 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45 - 12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biochemia </w:t>
            </w:r>
            <w:r>
              <w:rPr>
                <w:rFonts w:cs="Calibri" w:ascii="Calibri" w:hAnsi="Calibri"/>
                <w:sz w:val="20"/>
                <w:szCs w:val="20"/>
              </w:rPr>
              <w:t>- w - w terminie:  21.10.  (zdalnie)</w:t>
            </w:r>
          </w:p>
        </w:tc>
      </w:tr>
      <w:tr>
        <w:trPr>
          <w:trHeight w:val="95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15 - 17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anatomia </w:t>
            </w:r>
            <w:r>
              <w:rPr>
                <w:rFonts w:cs="Calibri" w:ascii="Calibri" w:hAnsi="Calibri"/>
                <w:sz w:val="20"/>
                <w:szCs w:val="20"/>
              </w:rPr>
              <w:t>- w - w terminie:  14.10. 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00 - 17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anatomia </w:t>
            </w:r>
            <w:r>
              <w:rPr>
                <w:rFonts w:cs="Calibri" w:ascii="Calibri" w:hAnsi="Calibri"/>
                <w:sz w:val="20"/>
                <w:szCs w:val="20"/>
              </w:rPr>
              <w:t>- w - w terminie:  21.10.  (zdalnie)</w:t>
            </w:r>
          </w:p>
        </w:tc>
      </w:tr>
      <w:tr>
        <w:trPr>
          <w:trHeight w:val="449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tomorf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, b - w  terminach:  3 tyg. 28.10., 4.11., 18.1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 Onkologii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razyt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 - gr. a, b- w terminach: 3 tyg. 28.10., 4.11., 18.1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 Chorób Naczyń i Chorób Wewnętrznych</w:t>
            </w:r>
          </w:p>
        </w:tc>
      </w:tr>
      <w:tr>
        <w:trPr>
          <w:trHeight w:val="426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azytologia </w:t>
            </w:r>
            <w:r>
              <w:rPr>
                <w:rFonts w:cs="Calibri" w:ascii="Calibri" w:hAnsi="Calibri"/>
                <w:sz w:val="20"/>
                <w:szCs w:val="20"/>
              </w:rPr>
              <w:t>- ćw. - gr. a, b - w  terminach:  3 tyg. 28.10., 4.11., 18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 Chorób Naczyń i Chorób Wewnętrznych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tomorfologia </w:t>
            </w:r>
            <w:r>
              <w:rPr>
                <w:rFonts w:cs="Calibri" w:ascii="Calibri" w:hAnsi="Calibri"/>
                <w:sz w:val="20"/>
                <w:szCs w:val="20"/>
              </w:rPr>
              <w:t>- ćw. - gr. a, b - w  terminach: 3 tyg. 28.10., 4.11., 18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 Onkologii</w:t>
            </w:r>
          </w:p>
        </w:tc>
      </w:tr>
      <w:tr>
        <w:trPr>
          <w:trHeight w:val="437" w:hRule="atLeast"/>
          <w:cantSplit w:val="true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chemia </w:t>
            </w:r>
            <w:r>
              <w:rPr>
                <w:rFonts w:cs="Calibri" w:ascii="Calibri" w:hAnsi="Calibri"/>
                <w:sz w:val="20"/>
                <w:szCs w:val="20"/>
              </w:rPr>
              <w:t>- ćw. - gr. a, b - w terminach: 3 tyg. 25.11., 2.12., 9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 Biochemii Klinicz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4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chemia </w:t>
            </w:r>
            <w:r>
              <w:rPr>
                <w:rFonts w:cs="Calibri" w:ascii="Calibri" w:hAnsi="Calibri"/>
                <w:sz w:val="20"/>
                <w:szCs w:val="20"/>
              </w:rPr>
              <w:t>- ćw. - gr. a, b - w terminach:  3 tyg. 25.11., 2.12., 9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 Biochemii Klinicz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11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mbri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 gr. a, b - w terminie: 1 tydz.  13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Histologii i Embri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13.01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16.15 - 20.00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>anatomia -</w:t>
            </w:r>
            <w:r>
              <w:rPr>
                <w:rFonts w:cs="Calibri" w:ascii="Calibri" w:hAnsi="Calibri"/>
              </w:rPr>
              <w:t xml:space="preserve"> ćw. gr. a, b - w terminach: 5 tyg. 25.11., 2.12., 9.12., 16.12.,13.01.   - K. Fizjologii Wysiłku Fizycznego i Anatomii Funkcjonalnej, Centrum Symulacji Medycznych, ul. Kurpińskiego 19, s. 61. 67, 6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green"/>
              </w:rPr>
              <w:t>Uwaga! 13.01.  zajęcia odbędą się w formie ZDALNEJ!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 - 16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fizyk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, b - w terminie:  16.12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16.12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 - 18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iofiz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3 tyg. 13.01., 20.01., 27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 Biofizy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13.01. – 27.01.  zajęcia odbędą się w formie ZDALNEJ!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 8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fiz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ie:  16.12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16.12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fiz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3 tyg. 13.01., 20.01., 27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 Biofizy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13.01. – 27.01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iki położnicze i prowadzenie porod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zp. - gr. A, B, C, D, E –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3.02.   - K. Perinatologii, Ginekologii i Ginekologii Onkologicznej,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208"/>
      </w:tblGrid>
      <w:tr>
        <w:trPr>
          <w:trHeight w:val="92" w:hRule="atLeast"/>
        </w:trPr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7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</w:t>
            </w:r>
            <w:r>
              <w:rPr>
                <w:rFonts w:cs="Calibri" w:ascii="Calibri" w:hAnsi="Calibri"/>
                <w:sz w:val="20"/>
                <w:szCs w:val="20"/>
              </w:rPr>
              <w:t>- w – w terminach:  3 tyg. 8.10., 15.10., 22.10. (zdalnie)</w:t>
            </w:r>
          </w:p>
        </w:tc>
      </w:tr>
      <w:tr>
        <w:trPr>
          <w:trHeight w:val="363" w:hRule="atLeast"/>
        </w:trPr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ene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 w terminach: 3 tyg. 8.10., 15.10., 22.10. (zdalnie)</w:t>
            </w:r>
          </w:p>
        </w:tc>
      </w:tr>
      <w:tr>
        <w:trPr>
          <w:trHeight w:val="363" w:hRule="atLeast"/>
        </w:trPr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6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ete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3 tyg. 8.10., 15.10., 22.10. (zdalnie)</w:t>
            </w:r>
          </w:p>
        </w:tc>
      </w:tr>
      <w:tr>
        <w:trPr>
          <w:trHeight w:val="363" w:hRule="atLeast"/>
        </w:trPr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 - 1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armak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3 tyg. 8.10., 15.10., 22.10. (zdalnie)</w:t>
            </w:r>
          </w:p>
        </w:tc>
      </w:tr>
      <w:tr>
        <w:trPr>
          <w:trHeight w:val="363" w:hRule="atLeast"/>
        </w:trPr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7.00 - 19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oc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12.11. 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 -  18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ocjologia </w:t>
            </w:r>
            <w:r>
              <w:rPr>
                <w:rFonts w:cs="Calibri" w:ascii="Calibri" w:hAnsi="Calibri"/>
                <w:sz w:val="20"/>
                <w:szCs w:val="20"/>
              </w:rPr>
              <w:t>- w - w terminie:  26.11.  (zdalnie)</w:t>
            </w:r>
          </w:p>
        </w:tc>
      </w:tr>
      <w:tr>
        <w:trPr>
          <w:trHeight w:val="363" w:hRule="atLeast"/>
        </w:trPr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7.00 - 19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ikrobi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10.12.  (zdalnie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7.00 - 18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krobiologia </w:t>
            </w:r>
            <w:r>
              <w:rPr>
                <w:rFonts w:cs="Calibri" w:ascii="Calibri" w:hAnsi="Calibri"/>
                <w:sz w:val="20"/>
                <w:szCs w:val="20"/>
              </w:rPr>
              <w:t>- w - w terminie:  17.12.  (zdalnie)</w:t>
            </w:r>
          </w:p>
        </w:tc>
      </w:tr>
      <w:tr>
        <w:trPr>
          <w:trHeight w:val="2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y opieki położniczej </w:t>
            </w:r>
            <w:r>
              <w:rPr>
                <w:rFonts w:cs="Calibri" w:ascii="Calibri" w:hAnsi="Calibri"/>
                <w:sz w:val="20"/>
                <w:szCs w:val="20"/>
              </w:rPr>
              <w:t>- ćw. - gr. A, B, C, D - w terminach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9.10., 5.11., 12.11.        - K. Perinatologii, Ginekologii i Ginekologii Onkologicznej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53 i 62/  Łukasiewicza 1</w:t>
            </w:r>
          </w:p>
        </w:tc>
        <w:tc>
          <w:tcPr>
            <w:tcW w:w="7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00 - 11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to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3 tyg. 10.12., 17.12., 7.01.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0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10.12., 17.12., 7.01.  zajęcia odbędą się w formie ZDALNEJ!</w:t>
            </w:r>
          </w:p>
        </w:tc>
      </w:tr>
      <w:tr>
        <w:trPr>
          <w:trHeight w:val="2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chniki położnicze i prowadzenie porodu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, B, C, D - w terminach: 19.11., 26.11.    - K. Perinatologii, Ginekologii i Ginekologii Onkologicznej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53 i 62/  Łukasiewicza 1</w:t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A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y opieki położnicz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zp. - gr. A, B, C, D, E - w termina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12., 10.12., 17.12.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 K. Perinatologii, Ginekologii i Ginekologii Onkologicznej,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00 - 11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krobiologia </w:t>
            </w:r>
            <w:r>
              <w:rPr>
                <w:rFonts w:cs="Calibri" w:ascii="Calibri" w:hAnsi="Calibri"/>
                <w:sz w:val="20"/>
                <w:szCs w:val="20"/>
              </w:rPr>
              <w:t>- ćw. - gr. a, b -  w  terminach: 3 tyg. 14.01., 21.01., 28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Mikrobi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14.01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 - 15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oc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3 tyg. 14.01., 21.01., 28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0/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14.01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A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 - 14.30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ki położnicze i prowadzenie porod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zp. - gr. A, B, C, D, E - w terminach: 7.01., 14.01., 21.01., 28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erinatologii, Ginekologii i Ginekologii Onkologicznej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14.01., 28.01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netyk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w terminach:  5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9.10., 5.11., 12.11., 19.11., 26.11.  -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K. Onkologii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Patomorfologii,  ul. Curie Skłodowskiej 9, I piętro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/>
                <w:color w:val="FF0000"/>
              </w:rPr>
              <w:t>Uwaga!  26.11.  zajęcia odbędą się w formie ZDALNEJ!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F1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 - 18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tyka zawodu położn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 -  w  terminach: 3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1., 21.01., 28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odstaw Umiejętności Klinicznych i Kształcenia Podyplomowego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0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14.01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 - 13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ete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5 tyg. 29.10., 5.11., 12.11., 19.11, 26.11.  - K. Gastroenterologii i Zaburzeń Odżywiania</w:t>
              <w:br/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26.11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00 -20.00 - </w:t>
            </w:r>
            <w:r>
              <w:rPr>
                <w:rFonts w:cs="Calibri" w:ascii="Calibri" w:hAnsi="Calibri"/>
                <w:b/>
              </w:rPr>
              <w:t>embriologia</w:t>
            </w:r>
            <w:r>
              <w:rPr>
                <w:rFonts w:cs="Calibri" w:ascii="Calibri" w:hAnsi="Calibri"/>
              </w:rPr>
              <w:t xml:space="preserve"> - ćw. -  gr. a, b - w terminach: 4 tyg.  7.01., 14.01., 21.01., 28.01.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Histologii i Embri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 7.01.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4.01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- zajęcia odbędą się w formie ZDALNEJ!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iCs/>
          <w:color w:val="0070C0"/>
        </w:rPr>
        <w:t>* Zgodnie z organizacją roku akademickiego 2021/2022  10.11. (środa) i 25.01. (wtorek)  odbędą się zajęcia przewidziane za czwar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</w:rPr>
      </w:pPr>
      <w:r>
        <w:rPr>
          <w:rFonts w:cs="Calibri" w:ascii="Calibri" w:hAnsi="Calibri"/>
          <w:b/>
          <w:i/>
          <w:iCs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Ćwiczeni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Podstawy opieki położniczej – ćw.40h (7.00 – 14.30)</w:t>
      </w:r>
    </w:p>
    <w:p>
      <w:pPr>
        <w:pStyle w:val="Normal"/>
        <w:rPr/>
      </w:pPr>
      <w:r>
        <w:rPr/>
        <w:t xml:space="preserve">I A, B, C, D </w:t>
      </w:r>
      <w:r>
        <w:rPr>
          <w:bCs/>
          <w:color w:val="00B050"/>
        </w:rPr>
        <w:t xml:space="preserve">(poniedziałek) </w:t>
      </w:r>
      <w:r>
        <w:rPr>
          <w:bCs/>
          <w:color w:val="000000"/>
        </w:rPr>
        <w:t>– 25.10</w:t>
      </w:r>
    </w:p>
    <w:p>
      <w:pPr>
        <w:pStyle w:val="Normal"/>
        <w:ind w:left="708" w:firstLine="708"/>
        <w:rPr/>
      </w:pPr>
      <w:r>
        <w:rPr>
          <w:bCs/>
          <w:color w:val="00B050"/>
        </w:rPr>
        <w:t xml:space="preserve">(piątek) </w:t>
      </w:r>
      <w:r>
        <w:rPr>
          <w:bCs/>
          <w:color w:val="538135"/>
        </w:rPr>
        <w:t xml:space="preserve">– </w:t>
      </w:r>
      <w:r>
        <w:rPr>
          <w:bCs/>
          <w:color w:val="000000"/>
        </w:rPr>
        <w:t>29.10, 05.11, 12.1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II A, B, C, D </w:t>
      </w:r>
      <w:r>
        <w:rPr>
          <w:color w:val="00B050"/>
        </w:rPr>
        <w:t xml:space="preserve">(poniedziałek) </w:t>
      </w:r>
      <w:r>
        <w:rPr/>
        <w:t>– 08.11, 15.11</w:t>
      </w:r>
    </w:p>
    <w:p>
      <w:pPr>
        <w:pStyle w:val="Normal"/>
        <w:ind w:left="708" w:firstLine="708"/>
        <w:rPr/>
      </w:pPr>
      <w:r>
        <w:rPr>
          <w:color w:val="00B050"/>
        </w:rPr>
        <w:t xml:space="preserve">(środa) </w:t>
      </w:r>
      <w:r>
        <w:rPr/>
        <w:t>– 06.10, 03.11</w:t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  <w:t>Techniki położnicze i prowadzenie porodu – ćw.30h (7.00 -14.30)</w:t>
      </w:r>
    </w:p>
    <w:p>
      <w:pPr>
        <w:pStyle w:val="Normal"/>
        <w:rPr/>
      </w:pPr>
      <w:r>
        <w:rPr/>
        <w:t xml:space="preserve">I A, B, C, D </w:t>
      </w:r>
      <w:r>
        <w:rPr>
          <w:bCs/>
          <w:color w:val="00B050"/>
        </w:rPr>
        <w:t xml:space="preserve">(poniedziałek) </w:t>
      </w:r>
      <w:r>
        <w:rPr>
          <w:bCs/>
          <w:color w:val="000000"/>
        </w:rPr>
        <w:t>– 29.11</w:t>
      </w:r>
    </w:p>
    <w:p>
      <w:pPr>
        <w:pStyle w:val="Normal"/>
        <w:ind w:left="708" w:firstLine="708"/>
        <w:rPr/>
      </w:pPr>
      <w:r>
        <w:rPr>
          <w:bCs/>
          <w:color w:val="00B050"/>
        </w:rPr>
        <w:t xml:space="preserve">(piątek) </w:t>
      </w:r>
      <w:r>
        <w:rPr>
          <w:bCs/>
          <w:color w:val="538135"/>
        </w:rPr>
        <w:t xml:space="preserve">– </w:t>
      </w:r>
      <w:r>
        <w:rPr>
          <w:bCs/>
          <w:color w:val="000000"/>
        </w:rPr>
        <w:t>19.11, 26.1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II A, B, C, D – </w:t>
      </w:r>
      <w:r>
        <w:rPr>
          <w:color w:val="00B050"/>
        </w:rPr>
        <w:t xml:space="preserve">(poniedziałek) </w:t>
      </w:r>
      <w:r>
        <w:rPr/>
        <w:t>– 22.11</w:t>
      </w:r>
    </w:p>
    <w:p>
      <w:pPr>
        <w:pStyle w:val="Normal"/>
        <w:ind w:left="708" w:firstLine="708"/>
        <w:rPr/>
      </w:pPr>
      <w:r>
        <w:rPr>
          <w:color w:val="00B050"/>
        </w:rPr>
        <w:t xml:space="preserve">(środa) </w:t>
      </w:r>
      <w:r>
        <w:rPr/>
        <w:t>– 17.11, 24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jęcia praktycz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Podstawy opieki położniczej – zp. 40h (7.00 – 14.30) </w:t>
      </w:r>
    </w:p>
    <w:p>
      <w:pPr>
        <w:pStyle w:val="Normal"/>
        <w:rPr/>
      </w:pPr>
      <w:r>
        <w:rPr/>
        <w:t xml:space="preserve">I A, B, C, D, E </w:t>
      </w:r>
      <w:r>
        <w:rPr>
          <w:bCs/>
          <w:color w:val="00B050"/>
        </w:rPr>
        <w:t xml:space="preserve">(poniedziałek) </w:t>
      </w:r>
      <w:r>
        <w:rPr>
          <w:bCs/>
          <w:color w:val="000000"/>
        </w:rPr>
        <w:t>– 20.12</w:t>
      </w:r>
    </w:p>
    <w:p>
      <w:pPr>
        <w:pStyle w:val="Normal"/>
        <w:ind w:left="708" w:firstLine="708"/>
        <w:rPr/>
      </w:pPr>
      <w:r>
        <w:rPr>
          <w:bCs/>
          <w:color w:val="00B050"/>
        </w:rPr>
        <w:t xml:space="preserve">(piątek) </w:t>
      </w:r>
      <w:r>
        <w:rPr>
          <w:bCs/>
          <w:color w:val="538135"/>
        </w:rPr>
        <w:t xml:space="preserve">– </w:t>
      </w:r>
      <w:r>
        <w:rPr>
          <w:bCs/>
          <w:color w:val="000000"/>
        </w:rPr>
        <w:t>03.12, 10.12, 17.1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II A, B, C, D, E </w:t>
      </w:r>
      <w:r>
        <w:rPr>
          <w:color w:val="00B050"/>
        </w:rPr>
        <w:t xml:space="preserve">(poniedziałek) </w:t>
      </w:r>
      <w:r>
        <w:rPr/>
        <w:t>– 06.12, 13.12</w:t>
      </w:r>
    </w:p>
    <w:p>
      <w:pPr>
        <w:pStyle w:val="Normal"/>
        <w:ind w:left="708" w:firstLine="708"/>
        <w:rPr/>
      </w:pPr>
      <w:r>
        <w:rPr>
          <w:color w:val="00B050"/>
        </w:rPr>
        <w:t xml:space="preserve">(środa) </w:t>
      </w:r>
      <w:r>
        <w:rPr/>
        <w:t>– 01.12, 08.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Techniki położnicze i prowadzenie porodu – zp. 90h (7.00 -14.30)</w:t>
      </w:r>
    </w:p>
    <w:p>
      <w:pPr>
        <w:pStyle w:val="Normal"/>
        <w:rPr/>
      </w:pPr>
      <w:r>
        <w:rPr/>
        <w:t xml:space="preserve">I A, B, C, D, E </w:t>
      </w:r>
      <w:r>
        <w:rPr>
          <w:bCs/>
          <w:color w:val="00B050"/>
        </w:rPr>
        <w:t xml:space="preserve">(poniedziałek) </w:t>
      </w:r>
      <w:r>
        <w:rPr>
          <w:bCs/>
          <w:color w:val="000000"/>
        </w:rPr>
        <w:t xml:space="preserve">– 03.01, 17.01, 24.01, </w:t>
      </w:r>
    </w:p>
    <w:p>
      <w:pPr>
        <w:pStyle w:val="Normal"/>
        <w:ind w:left="708" w:firstLine="708"/>
        <w:rPr>
          <w:bCs/>
          <w:color w:val="000000"/>
        </w:rPr>
      </w:pPr>
      <w:r>
        <w:rPr>
          <w:bCs/>
          <w:color w:val="00B050"/>
        </w:rPr>
        <w:t xml:space="preserve">(piątek) </w:t>
      </w:r>
      <w:r>
        <w:rPr>
          <w:bCs/>
          <w:color w:val="538135"/>
        </w:rPr>
        <w:t>– 07.01, 14.01, 21.01, 28.01</w:t>
      </w:r>
    </w:p>
    <w:p>
      <w:pPr>
        <w:pStyle w:val="Normal"/>
        <w:ind w:left="708" w:firstLine="708"/>
        <w:rPr/>
      </w:pPr>
      <w:r>
        <w:rPr>
          <w:color w:val="C00000"/>
        </w:rPr>
        <w:t>Za zgodzą Pani Dziekan – 31.01, 01.02</w:t>
      </w:r>
    </w:p>
    <w:p>
      <w:pPr>
        <w:pStyle w:val="Normal"/>
        <w:rPr>
          <w:b/>
          <w:b/>
          <w:color w:val="FF0000"/>
        </w:rPr>
      </w:pPr>
      <w:r>
        <w:rPr/>
        <w:t xml:space="preserve">II A, B, C, D, E </w:t>
      </w:r>
      <w:r>
        <w:rPr>
          <w:color w:val="00B050"/>
        </w:rPr>
        <w:t xml:space="preserve">(poniedziałek) </w:t>
      </w:r>
      <w:r>
        <w:rPr/>
        <w:t xml:space="preserve">– 10.01, </w:t>
      </w:r>
    </w:p>
    <w:p>
      <w:pPr>
        <w:pStyle w:val="Normal"/>
        <w:ind w:left="708" w:firstLine="708"/>
        <w:rPr/>
      </w:pPr>
      <w:r>
        <w:rPr>
          <w:color w:val="00B050"/>
        </w:rPr>
        <w:t xml:space="preserve">(środa) </w:t>
      </w:r>
      <w:r>
        <w:rPr/>
        <w:t xml:space="preserve">– 15.12, 22.12, 05.01, 12.01, 19.01, 26.01, </w:t>
      </w:r>
    </w:p>
    <w:p>
      <w:pPr>
        <w:pStyle w:val="Normal"/>
        <w:ind w:left="708" w:firstLine="708"/>
        <w:rPr>
          <w:color w:val="C00000"/>
        </w:rPr>
      </w:pPr>
      <w:r>
        <w:rPr>
          <w:color w:val="C00000"/>
        </w:rPr>
        <w:t>Za zgodzą Pani Dziekan – 02.02, 03.02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89"/>
        <w:gridCol w:w="1256"/>
        <w:gridCol w:w="1256"/>
        <w:gridCol w:w="1257"/>
        <w:gridCol w:w="1257"/>
        <w:gridCol w:w="125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upa 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upa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tologia wczesnej ciąż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tologia ciąż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łó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zba przyję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la porodowa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stawy opieki położniczej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chniki położnicze i prowadzenie porodu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</w:tr>
    </w:tbl>
    <w:p>
      <w:pPr>
        <w:pStyle w:val="Normal"/>
        <w:ind w:left="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92D050" w:val="clear"/>
        <w:jc w:val="both"/>
        <w:rPr/>
      </w:pPr>
      <w:r>
        <w:rPr/>
        <w:t xml:space="preserve">Tabela e-learningu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273"/>
        <w:gridCol w:w="637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learn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godz.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olog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jolog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e ogólne w zakresie BHP oraz ergonomi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e bibliotecz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2 h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  <w:gridCol w:w="5386"/>
      </w:tblGrid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godnie z Uchwałą Krajowej Rady Akredytacyjnej Szkół Pielęgniarek i Położnych nr 103/IV/2017 z dnia 22 czerwca 2017 wskazano liczbę godzin określonych przedmiotów realizowanych w CSM (Centrum Symulacji Medycznej) w tym PNW (Pracowniach Niskiej Wierności), wskazane godziny oraz przedmioty spełniają kryteria  Programu Rozwojowego Tworzenia Wieloprofilowego Centrum Symulacji Medycznych Uniwersytetu Mikołaja Kopernika w Toruniu Collegium Medicum w Bydgoszczy;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centowy udział godzin realizowanych w CSM to minimum 5% zajęć praktycznych</w:t>
            </w:r>
            <w:r>
              <w:rPr>
                <w:rFonts w:cs="Calibri" w:ascii="Calibri" w:hAnsi="Calibri"/>
                <w:sz w:val="20"/>
                <w:szCs w:val="20"/>
              </w:rPr>
              <w:t>, w określonych przez Uchwałę przypadkach udział może dotyczyć całości godzin ćwiczeń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zedmioty, których co najmniej 5% godzin zajęć praktycznych lub ćwiczeń będzie realizow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w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ntrum Symulacji Medycznej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est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godzin, którą należy przeprowadzić w warunkach symulacj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y opieki położniczej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, II,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I-5, III-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ćw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dania fizykal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5ćw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dania fizykalne OSCE- egza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mocja zdrow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5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echniki położnicze i prowadzenie poro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, II, III, I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I-10, III-10, IV-20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95ćw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4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w chorobach wewnętrz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ielęgniarstwo chirurgi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ielęgniarstwo pediatry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ołożnic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V, 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ielęgniarstwo ginekologi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V, 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Ratownictwo medy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0ćw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ielęgniarstwo neonatologi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ielęgnowanie niepełnospraw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ielęgniarstwo psychiatry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V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w stanach zagrożenia ży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V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30zp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255ćw/185zp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zory wpisów obowiązujące w roku akademickim 2021/2022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Studenci zobowiązani są w pierwszym tygodniu zajęć dydaktycznych ustalić szczegóły zaliczania praktyk studenckich z poszczególnymi kierownikami jednostek organizacyjnych   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</w:t>
      </w:r>
      <w:r>
        <w:rPr>
          <w:rFonts w:cs="Calibri" w:ascii="Calibri" w:hAnsi="Calibri"/>
          <w:sz w:val="20"/>
          <w:szCs w:val="20"/>
          <w:lang w:val="en-US" w:eastAsia="en-US"/>
        </w:rPr>
        <w:t>odpowiedzialnymi za ich realizację.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 Kierownicy jednostek dydaktycznych zobowiązani są ustalić szczegółowy harmonogram zajęć praktycznych dostarczyć je do zatwierdzenia do Dziekana WNoZ tzn.: 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</w:t>
      </w:r>
      <w:r>
        <w:rPr>
          <w:rFonts w:cs="Calibri" w:ascii="Calibri" w:hAnsi="Calibri"/>
          <w:sz w:val="20"/>
          <w:szCs w:val="20"/>
          <w:lang w:val="en-US" w:eastAsia="en-US"/>
        </w:rPr>
        <w:t>P. Podstaw Opieki Położniczej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- Na I roku studiów I i II stopnia obowiązuje rozliczenie semestralne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Praktyki nie mogą kolidować z powyższym rozkładem zajęć tj.: z wykładami, ćwiczeniami i seminariami i zajęciami praktycznym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40:00Z</dcterms:created>
  <dc:creator>Joanna Matuszak</dc:creator>
  <dc:description/>
  <cp:keywords/>
  <dc:language>en-US</dc:language>
  <cp:lastModifiedBy>Użytkownik systemu Windows</cp:lastModifiedBy>
  <cp:lastPrinted>2019-09-20T13:40:00Z</cp:lastPrinted>
  <dcterms:modified xsi:type="dcterms:W3CDTF">2022-01-24T11:40:00Z</dcterms:modified>
  <cp:revision>2</cp:revision>
  <dc:subject/>
  <dc:title/>
</cp:coreProperties>
</file>