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sz w:val="22"/>
          <w:szCs w:val="22"/>
        </w:rPr>
        <w:t>Bydgoszcz, 6.10.2025r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: dr hab. A. Andruszkiewicz, prof. UMK.; prof. dr hab. K. Roszkowsk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UMK, dr hab. M. Socha, prof. UMK, dr A. Gałęska-Śliwka, dr K. Jóskowska, dr hab. D. Czarnecki, prof. UMK. 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Grupa 1 – </w:t>
      </w:r>
      <w:r>
        <w:rPr>
          <w:rFonts w:cs="Calibri" w:ascii="Calibri" w:hAnsi="Calibri"/>
          <w:color w:val="FF0000"/>
          <w:sz w:val="22"/>
          <w:szCs w:val="22"/>
        </w:rPr>
        <w:t>30</w:t>
      </w:r>
      <w:r>
        <w:rPr>
          <w:rFonts w:cs="Calibri" w:ascii="Calibri" w:hAnsi="Calibri"/>
          <w:color w:val="7030A0"/>
          <w:sz w:val="22"/>
          <w:szCs w:val="22"/>
        </w:rPr>
        <w:t xml:space="preserve"> studentów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Grupa 2 – 25 studentów </w:t>
      </w:r>
    </w:p>
    <w:p>
      <w:pPr>
        <w:pStyle w:val="Normal"/>
        <w:rPr/>
      </w:pPr>
      <w:r>
        <w:rPr>
          <w:rFonts w:cs="Calibri" w:ascii="Calibri" w:hAnsi="Calibri"/>
          <w:strike/>
          <w:color w:val="7030A0"/>
          <w:sz w:val="22"/>
          <w:szCs w:val="22"/>
        </w:rPr>
        <w:t>Grupa 3 – 25 studentów</w:t>
      </w:r>
    </w:p>
    <w:p>
      <w:pPr>
        <w:pStyle w:val="Normal"/>
        <w:rPr>
          <w:rFonts w:ascii="Calibri" w:hAnsi="Calibri" w:cs="Calibri"/>
          <w:strike/>
          <w:color w:val="0070C0"/>
          <w:sz w:val="22"/>
          <w:szCs w:val="22"/>
        </w:rPr>
      </w:pPr>
      <w:r>
        <w:rPr>
          <w:rFonts w:cs="Calibri" w:ascii="Calibri" w:hAnsi="Calibri"/>
          <w:strike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ozkład zajęć dydaktycznych: POŁOŻNICTWO – I rok, I semestr, rok akademicki 2025/2026 - II stopień, studia stacjonarne  </w:t>
      </w:r>
    </w:p>
    <w:p>
      <w:pPr>
        <w:pStyle w:val="Normal"/>
        <w:tabs>
          <w:tab w:val="clear" w:pos="708"/>
          <w:tab w:val="left" w:pos="2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  <w:gridCol w:w="4896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bólu ostrego  i przewlekł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 :  1 tydz. 6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 Perinatologii, Ginekologii i Ginekologii Onkologicz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ielokulturowość w praktyce zawodowej położnej </w:t>
            </w:r>
            <w:r>
              <w:rPr>
                <w:rFonts w:cs="Calibri" w:ascii="Calibri" w:hAnsi="Calibri"/>
                <w:sz w:val="22"/>
                <w:szCs w:val="22"/>
              </w:rPr>
              <w:t>– E-L - w terminach:  2 tyg.  20.10., 2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Pielęgniarek i Położnych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w praktyce zawodowej położ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   1 tydz.      6.10.     - K. Perinatologii, Ginekologii i Ginekologii Onkologicz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w praktyce zawodowej położ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2 tyg.    13.10., 20.10.     - K. Prawa i Polityki Zdrowotn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w praktyce zawodowej położ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E-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 tydz.  27.10.  - K. Prawa i Polityki Zdrowotn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ieka nad kobietą z cukrzycą w okresie okołoporod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E-L - w terminach:  3 tyg.  6.10., 20.10., 2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wo w praktyce zawodowej położ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E-L - w terminach:  3 tyg.  3.11., 17.11., 24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rawa i Polityki Zdrowot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ielokulturowość w praktyce zawodowej położnej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  2 tyg.   3.11., 1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ielokulturowość w praktyce zawodowej położ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4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1., 17.11., 12.01., 1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 62/ Łukasiewicza 1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1.00 - 14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wielokulturowość w praktyce zawodowej położnej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2 tyg.  8.12., 15.12.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Podstaw Umiejętności Klinicznych i Kształcenia Podyplomowego Pielęgniarek i Położnych, s.</w:t>
            </w:r>
          </w:p>
        </w:tc>
      </w:tr>
      <w:tr>
        <w:trPr>
          <w:trHeight w:val="3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-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w praktyce zawodowej położ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2 tyg. 3.11., 17.11.  </w:t>
              <w:br/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.11. – 14A/ Łukasiewicza 1; 17.11. – 53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+ 10h w CSM po uzgodnieniu z prowadzącym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wo w praktyce zawodowej położnej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 3 tyg.  1.12., 8.12., 1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rawa i Polityki Zdrowot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 62/ Łukasiewicza 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prawo w praktyce zawodowej położnej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w terminach: 3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.12., 26.01., 2.0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K. Prawa i Polityki Zdrowotnej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, s.</w:t>
            </w:r>
          </w:p>
        </w:tc>
      </w:tr>
      <w:tr>
        <w:trPr>
          <w:trHeight w:val="3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i wsparcie kobiety w okresie laktacj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2 tyg. 1.12., 12.0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.12.,- s. 62/ Łukasiewicza 1 , 12.01. – s. 60/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10h w CSM po uzgodnieniu z prowadzący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w praktyce zawodowej położ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2 tyg.   8.12., 15.12.</w:t>
              <w:br/>
              <w:t xml:space="preserve">- K. Perinatologii, Ginekologii i Ginekologii Onkologicznej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 62/ Łukasiewicza 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+ 10h w CSM po uzgodnieniu z prowadzącym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opieka nad kobietą z cukrzycą w okresie okołoporodowym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w termina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2 tyg.  8.12., 15.12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</w:t>
            </w:r>
          </w:p>
        </w:tc>
      </w:tr>
      <w:tr>
        <w:trPr>
          <w:trHeight w:val="3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ieka nad kobietą z cukrzycą w okresie okołoporod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2 tyg. 26.01., 2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53/ Łukasiewicza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ieka nad kobietą z cukrzycą w okresie okołoporodowy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2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1., 19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5.00 - 18.4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edukacja i wsparcie kobiety w okresie laktacj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- w terminach: 2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2.01., 1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 xml:space="preserve">s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+ 10 godz. ćw. po uzgodnieniu z prowadzącym w CSM</w:t>
            </w:r>
          </w:p>
        </w:tc>
      </w:tr>
      <w:tr>
        <w:trPr>
          <w:trHeight w:val="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wo w praktyce zawodowej położnej </w:t>
            </w:r>
            <w:r>
              <w:rPr>
                <w:rFonts w:cs="Calibri" w:ascii="Calibri" w:hAnsi="Calibri"/>
                <w:sz w:val="22"/>
                <w:szCs w:val="22"/>
              </w:rPr>
              <w:t>- ćw.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3 tyg.  12.01., 19.01., 2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rawa i Polityki Zdrowotnej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53/ Łukasiewicza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edukacja i wsparcie kobiety w okresie laktacj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2 tyg.   26.01., 2.0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10 godz. ćw. po uzgodnieniu z prowadzącym w CS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zarządzanie w praktyce zawodowej położnej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w terminach: 2 tyg. 26.01., 2.02. </w:t>
              <w:br/>
              <w:t xml:space="preserve">- K.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Perinatologii, Ginekologii i Ginekologii Onkologicznej, s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(+ 10h w CSM po uzgodnieniu z prowadzącym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46"/>
        <w:gridCol w:w="5038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39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3</w:t>
            </w:r>
          </w:p>
        </w:tc>
      </w:tr>
      <w:tr>
        <w:trPr>
          <w:trHeight w:val="139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w praktyce zawodowej położ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E-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2 tyg.  7.10., 14.10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rawa i Polityki Zdrowotn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39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bólu ostrego  i przewlekł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25.1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</w:t>
            </w:r>
          </w:p>
        </w:tc>
      </w:tr>
      <w:tr>
        <w:trPr>
          <w:trHeight w:val="139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wo w praktyce zawodowej położ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E-L - w terminie:  1 tydz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rawa i Polityki Zdrowotn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39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kcjonowanie seksualne kobiety i jej rodziny/zarządzanie zmianą w podmiotach lecznicz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tyg. 21.10., 28.10.,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Onkologii/K. Prawa i Polityki Zdrowot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9.30 - 11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ćw. - w terminach: 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7 tyg.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7.1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, 14.10., 18.11., 25.11., 2.12., 8.01., 20.01.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8.30 - 20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ćw. w terminach::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4 tyg.   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21.1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28.10., 4.11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20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ntrum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ęzyków Specjalistycznych w Medycy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DALNIE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funkcjonowanie seksualne kobiety i jej rodziny/zarządzanie zmianą w podmiotach leczniczych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w terminach:  3 tyg.  21.10., 28.10., 4.11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Onkologii/K. Prawa i Polityki Zdrowotnej 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 xml:space="preserve">s. </w:t>
            </w:r>
          </w:p>
        </w:tc>
      </w:tr>
      <w:tr>
        <w:trPr>
          <w:trHeight w:val="139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w cukrzycy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2 tyg.  4.11., 1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10 godz. ćw. po uzgodnieniu z prowadzącym w CS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 podgrup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kcjonowanie seksualne kobiety i jej rodziny/zarządzanie zmianą w podmiotach lecznicz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3 tyg.  21.10., 28.10., 4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/K. Prawa i Polityki Zdrowotnej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5.00  - 18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opieka położnicza nad kobietą z chorobą nowotworową w okresie okołoporodowym/psychologiczne aspekty opieki położniczej w okresie okołoporodowym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ćw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w terminach: 3 tyg.   18.11., 20.01., 27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 xml:space="preserve">s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a położnicza nad kobietą z chorobą nowotworową w okresie okołoporodowym/psychologiczne aspekty opieki położniczej w okresie okołoporodowym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3 tyg.  18.11., 20.01., 2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ieka w onkologii ginekolog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ćw. - w terminach:  2 tyg.   2.12., 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.12. – 60/ Łukasiewicza 1; 9.12. – 14A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10 godz. ćw. po uzgodnieniu z prowadzącym w CSM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5.00 - 18.4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edukacja w cukrzycy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 - ćw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w terminach: 2 tyg.  2.12., 9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+10 godz. ćw. po uzgodnieniu z prowadzący m w CSM</w:t>
            </w:r>
          </w:p>
        </w:tc>
      </w:tr>
      <w:tr>
        <w:trPr>
          <w:trHeight w:val="617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ielokulturowość w praktyce zawodowej położnej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  2 tyg.   2.12., 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0  - 14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ieka położnicza nad kobietą z chorobą nowotworową w okresie okołoporodowym/psychologiczne aspekty opieki położniczej w okresie okołoporod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ćw. – w terminach:  3 tyg.  9.12., 16.12., 13.01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5.00  - 18.4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opieka w onkologii ginekologicz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ćw. - w terminie: 16.12., 13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 xml:space="preserve"> s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+ 10 godz. ćw. po uzgodnieniu z prowadzącym w CSM</w:t>
            </w:r>
          </w:p>
        </w:tc>
      </w:tr>
      <w:tr>
        <w:trPr>
          <w:trHeight w:val="70" w:hRule="atLeast"/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bólu ostrego i przewlekłego </w:t>
            </w:r>
            <w:r>
              <w:rPr>
                <w:rFonts w:cs="Calibri" w:ascii="Calibri" w:hAnsi="Calibri"/>
                <w:sz w:val="22"/>
                <w:szCs w:val="22"/>
              </w:rPr>
              <w:t>- ćw. - w terminie: 1 tydz. 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w cukrzycy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2 tyg.  16.12., 1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16.12. – 60/ Łukasiewicza 1; 13.01. – 14A/ Łukasiewicza 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10 godz. ćw. po uzgodnieniu z prowadzącym w CSM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1.00 - 14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wielokulturowość w praktyce zawodowej położnej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- w terminach: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2 tyg.  20.01., 27.0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Podstaw Umiejętności Klinicznych i Kształcenia Podyplomowego Pielęgniarek i Położnych, s.</w:t>
            </w:r>
          </w:p>
        </w:tc>
      </w:tr>
      <w:tr>
        <w:trPr>
          <w:trHeight w:val="70" w:hRule="atLeast"/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ieka w onkologii ginekologi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ćw. – w terminie:  20.01., 27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10 godz. ćw. po uzgodnieniu z prowadzącym w CS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bólu ostrego i przewlekłego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2 tyg.  20.01., 2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 Łukasiewicza 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70"/>
        <w:gridCol w:w="5071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3</w:t>
            </w:r>
          </w:p>
        </w:tc>
      </w:tr>
      <w:tr>
        <w:trPr>
          <w:trHeight w:val="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9.30 - 11.4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w terminach:  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 tyg.   8.10., 15.10., 29.10., 5.11., 19.11., 26.11., 3.12., 1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7.12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4.01.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ntrum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ęzyków Specjalistycznych w Medycy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DALNIE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ćw. - w terminie: 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 tydz.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21.01.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ntrum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ęzyków Specjalistycznych w Medycynie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DALNIE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w terminach: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0 tyg.   8.10., 15.10., 29.10., 5.11., 19.11., 26.11., 3.12., 10.12., 17.12., 14.01.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Centrum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Języków Specjalistycznych w Medycy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94"/>
        <w:gridCol w:w="5023"/>
        <w:gridCol w:w="80"/>
        <w:gridCol w:w="5038"/>
      </w:tblGrid>
      <w:tr>
        <w:trPr>
          <w:trHeight w:val="92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edukacja i wsparcie kobiety w okresie lak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erminach: 3 tyg.   2.10., 9.10., 16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w cukrzyc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erminach:  2 tyg. 23.10., 3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ieka w onkologii ginekolog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20.11., 2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</w:t>
            </w:r>
          </w:p>
        </w:tc>
      </w:tr>
      <w:tr>
        <w:trPr>
          <w:trHeight w:val="3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erapia bólu ostrego i przewlekłego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2 tyg.  20.11., 27.11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erapia bólu ostrego i przewlekłego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2 tyg.  6.11., 13.11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bólu ostrego i przewlekłego </w:t>
            </w:r>
            <w:r>
              <w:rPr>
                <w:rFonts w:cs="Calibri" w:ascii="Calibri" w:hAnsi="Calibri"/>
                <w:sz w:val="22"/>
                <w:szCs w:val="22"/>
              </w:rPr>
              <w:t>- ćw. - w terminie: 1 tydz.  27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Onkologii, s. 309/Patomorfologia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ieka w onkologii ginekolog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E-L - w terminach:  3 tyg.  4.12., 15.01., 2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Onkolog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/>
          <w:b/>
          <w:i/>
          <w:color w:val="2E74B5"/>
          <w:lang w:val="en-US" w:eastAsia="en-US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8"/>
        <w:gridCol w:w="5122"/>
        <w:gridCol w:w="115"/>
        <w:gridCol w:w="5008"/>
      </w:tblGrid>
      <w:tr>
        <w:trPr>
          <w:trHeight w:val="117" w:hRule="atLeast"/>
        </w:trPr>
        <w:tc>
          <w:tcPr>
            <w:tcW w:w="1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1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3</w:t>
            </w:r>
          </w:p>
        </w:tc>
      </w:tr>
      <w:tr>
        <w:trPr>
          <w:trHeight w:val="117" w:hRule="atLeast"/>
        </w:trPr>
        <w:tc>
          <w:tcPr>
            <w:tcW w:w="1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FAA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8.15 - 19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tkanie informacyjn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w terminie:  3.10.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- aula 1.5/ Jagiellońska 13</w:t>
            </w:r>
          </w:p>
        </w:tc>
      </w:tr>
      <w:tr>
        <w:trPr>
          <w:trHeight w:val="117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9.30 - 11.4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w terminach:  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9.01.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ntrum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ęzyków Specjalistycznych w Medycyni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DALNIE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SimSun;宋体" w:cs="Calibri"/>
          <w:b/>
          <w:b/>
          <w:color w:val="FF0000"/>
        </w:rPr>
      </w:pPr>
      <w:r>
        <w:rPr>
          <w:rFonts w:eastAsia="SimSun;宋体"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</w:r>
    </w:p>
    <w:p>
      <w:pPr>
        <w:pStyle w:val="Normal"/>
        <w:rPr>
          <w:rFonts w:eastAsia="Calibri" w:cs="Calibri"/>
          <w:b/>
          <w:b/>
          <w:i/>
          <w:i/>
          <w:color w:val="0070C0"/>
          <w:lang w:val="en-US" w:eastAsia="en-US"/>
        </w:rPr>
      </w:pPr>
      <w:r>
        <w:rPr>
          <w:rFonts w:eastAsia="Calibri" w:cs="Calibri"/>
          <w:b/>
          <w:i/>
          <w:color w:val="2E74B5"/>
          <w:lang w:val="en-US" w:eastAsia="en-US"/>
        </w:rPr>
        <w:t>*  Zgodnie z organizacją roku akademickiego 2025/2026  7 stycznia</w:t>
      </w:r>
      <w:r>
        <w:rPr>
          <w:rFonts w:eastAsia="Calibri" w:cs="Calibri"/>
          <w:b/>
          <w:i/>
          <w:color w:val="2E74B5"/>
          <w:lang w:eastAsia="en-US"/>
        </w:rPr>
        <w:t xml:space="preserve"> (środa) 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 xml:space="preserve">poniedziałek </w:t>
      </w:r>
      <w:r>
        <w:rPr>
          <w:rFonts w:eastAsia="Calibri" w:cs="Calibri"/>
          <w:b/>
          <w:i/>
          <w:color w:val="2E74B5"/>
          <w:lang w:eastAsia="en-US"/>
        </w:rPr>
        <w:t>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</w:t>
      </w:r>
      <w:r>
        <w:rPr>
          <w:rFonts w:eastAsia="Calibri" w:cs="Calibri"/>
          <w:b/>
          <w:i/>
          <w:color w:val="2E74B5"/>
          <w:lang w:eastAsia="en-US"/>
        </w:rPr>
        <w:t>i 8 stycznia (czwartek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>wtorek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Rekrutacji i Spraw Studenckic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5/2026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na I roku studiów I i II stopnia obowiązuje rozliczenie semestralne,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za ich realizację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 praktyki nie mogą kolidować z powyższym rozkładem zajęć tj.: z wykładami, ćwiczeniami i lektoratam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rodziekan Wydziału Nauk o Zdrowiu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29:00Z</dcterms:created>
  <dc:creator>c</dc:creator>
  <dc:description/>
  <cp:keywords/>
  <dc:language>en-US</dc:language>
  <cp:lastModifiedBy>m.weber@o365.cm.umk.pl</cp:lastModifiedBy>
  <cp:lastPrinted>2019-09-20T13:42:00Z</cp:lastPrinted>
  <dcterms:modified xsi:type="dcterms:W3CDTF">2025-10-06T10:30:00Z</dcterms:modified>
  <cp:revision>38</cp:revision>
  <dc:subject/>
  <dc:title> </dc:title>
</cp:coreProperties>
</file>