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FF0000"/>
          <w:sz w:val="22"/>
          <w:szCs w:val="22"/>
        </w:rPr>
        <w:t xml:space="preserve">                           </w:t>
      </w:r>
      <w:r>
        <w:rPr>
          <w:rFonts w:cs="Calibri" w:ascii="Calibri" w:hAnsi="Calibri"/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Calibri" w:ascii="Calibri" w:hAnsi="Calibri"/>
          <w:sz w:val="22"/>
          <w:szCs w:val="22"/>
        </w:rPr>
        <w:t>Bydgoszcz, 8.11.2024r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studentów i kierowników jednostek organizacyjnych</w:t>
      </w:r>
      <w:r>
        <w:rPr>
          <w:rFonts w:cs="Calibri" w:ascii="Calibri" w:hAnsi="Calibri"/>
          <w:sz w:val="22"/>
          <w:szCs w:val="22"/>
        </w:rPr>
        <w:t xml:space="preserve"> (wg rozdzielnika: dr hab. A. Andruszkiewicz, prof. UMK.; prof. dr hab. A. Borkowsk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r hab. M. Mackiewicz-Milewska, prof. UMK; prof. dr hab. M. Krajnik; prof. dr hab. A. Kurylak, prof. dr hab. K. Roszkowski, dr hab. H. Zielińska-Więczkowska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UMK, dr hab. M. Socha, prof. UMK, dr A. Gałęska-Śliwka, dr K. Jóskowska.</w:t>
      </w:r>
    </w:p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7030A0"/>
          <w:sz w:val="22"/>
          <w:szCs w:val="22"/>
        </w:rPr>
        <w:t xml:space="preserve">Grupa 1 – </w:t>
      </w:r>
      <w:r>
        <w:rPr>
          <w:rFonts w:cs="Calibri" w:ascii="Calibri" w:hAnsi="Calibri"/>
          <w:color w:val="FF0000"/>
          <w:sz w:val="22"/>
          <w:szCs w:val="22"/>
        </w:rPr>
        <w:t>36</w:t>
      </w:r>
      <w:r>
        <w:rPr>
          <w:rFonts w:cs="Calibri" w:ascii="Calibri" w:hAnsi="Calibri"/>
          <w:color w:val="7030A0"/>
          <w:sz w:val="22"/>
          <w:szCs w:val="22"/>
        </w:rPr>
        <w:t xml:space="preserve"> studentów </w:t>
      </w:r>
    </w:p>
    <w:p>
      <w:pPr>
        <w:pStyle w:val="Normal"/>
        <w:rPr>
          <w:rFonts w:ascii="Calibri" w:hAnsi="Calibri" w:cs="Calibri"/>
          <w:strike/>
          <w:color w:val="7030A0"/>
          <w:sz w:val="22"/>
          <w:szCs w:val="22"/>
        </w:rPr>
      </w:pPr>
      <w:r>
        <w:rPr>
          <w:rFonts w:cs="Calibri" w:ascii="Calibri" w:hAnsi="Calibri"/>
          <w:strike/>
          <w:color w:val="7030A0"/>
          <w:sz w:val="22"/>
          <w:szCs w:val="22"/>
        </w:rPr>
        <w:t xml:space="preserve">Grupa 2 – </w:t>
      </w:r>
      <w:r>
        <w:rPr>
          <w:rFonts w:cs="Calibri" w:ascii="Calibri" w:hAnsi="Calibri"/>
          <w:strike/>
          <w:color w:val="FF0000"/>
          <w:sz w:val="22"/>
          <w:szCs w:val="22"/>
        </w:rPr>
        <w:t>18</w:t>
      </w:r>
      <w:r>
        <w:rPr>
          <w:rFonts w:cs="Calibri" w:ascii="Calibri" w:hAnsi="Calibri"/>
          <w:strike/>
          <w:color w:val="7030A0"/>
          <w:sz w:val="22"/>
          <w:szCs w:val="22"/>
        </w:rPr>
        <w:t xml:space="preserve"> studentów  </w:t>
      </w:r>
      <w:r>
        <w:rPr>
          <w:rFonts w:cs="Calibri" w:ascii="Calibri" w:hAnsi="Calibri"/>
          <w:color w:val="FF0000"/>
          <w:sz w:val="22"/>
          <w:szCs w:val="22"/>
        </w:rPr>
        <w:t>- likwidacja grupy 2 – 14.10.2014r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trike/>
          <w:color w:val="7030A0"/>
          <w:sz w:val="22"/>
          <w:szCs w:val="22"/>
        </w:rPr>
        <w:t xml:space="preserve">Grupa 3 – 25 studentów </w:t>
      </w:r>
      <w:r>
        <w:rPr>
          <w:rFonts w:cs="Calibri" w:ascii="Calibri" w:hAnsi="Calibri"/>
          <w:color w:val="FF0000"/>
          <w:sz w:val="22"/>
          <w:szCs w:val="22"/>
        </w:rPr>
        <w:t>– likwidacja grupy 3 - 1.10.2024r.</w:t>
      </w:r>
    </w:p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ozkład zajęć dydaktycznych: POŁOŻNICTWO – I rok, I semestr, rok akademicki 2024/2025 - II stopień, studia stacjonarne  </w:t>
      </w:r>
    </w:p>
    <w:p>
      <w:pPr>
        <w:pStyle w:val="Normal"/>
        <w:tabs>
          <w:tab w:val="clear" w:pos="708"/>
          <w:tab w:val="left" w:pos="25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color w:val="2E74B5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color w:val="2E74B5"/>
          <w:sz w:val="22"/>
          <w:szCs w:val="22"/>
          <w:u w:val="single"/>
          <w:lang w:val="en-US" w:eastAsia="en-US"/>
        </w:rPr>
        <w:t>PRZEDMIOTY DO WYBORU:</w:t>
      </w:r>
    </w:p>
    <w:p>
      <w:pPr>
        <w:pStyle w:val="Normal"/>
        <w:rPr/>
      </w:pPr>
      <w:r>
        <w:rPr>
          <w:rFonts w:cs="Calibri" w:ascii="Calibri" w:hAnsi="Calibri"/>
          <w:color w:val="2E74B5"/>
          <w:sz w:val="22"/>
          <w:szCs w:val="22"/>
          <w:lang w:val="en-US" w:eastAsia="en-US"/>
        </w:rPr>
        <w:t xml:space="preserve">Studenci z dwóch  wybierają jeden przedmiot. Grupa nie może być mniejsza, niż 25 osób Starosta roku do 30.10. jest zobowiązany poinformować </w:t>
      </w: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Dziekanat</w:t>
      </w:r>
      <w:r>
        <w:rPr>
          <w:rFonts w:cs="Calibri" w:ascii="Calibri" w:hAnsi="Calibri"/>
          <w:color w:val="2E74B5"/>
          <w:sz w:val="22"/>
          <w:szCs w:val="22"/>
          <w:lang w:val="en-US" w:eastAsia="en-US"/>
        </w:rPr>
        <w:t xml:space="preserve"> drogą pisemną o dokonanym wyborze.</w:t>
      </w:r>
    </w:p>
    <w:p>
      <w:pPr>
        <w:pStyle w:val="Normal"/>
        <w:rPr>
          <w:rFonts w:ascii="Calibri" w:hAnsi="Calibri" w:cs="Calibri"/>
          <w:b/>
          <w:b/>
          <w:color w:val="2E74B5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2E74B5"/>
          <w:sz w:val="22"/>
          <w:szCs w:val="22"/>
          <w:lang w:val="en-US" w:eastAsia="en-US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  <w:gridCol w:w="4896"/>
      </w:tblGrid>
      <w:tr>
        <w:trPr>
          <w:trHeight w:val="92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iedziałki</w:t>
            </w:r>
          </w:p>
        </w:tc>
      </w:tr>
      <w:tr>
        <w:trPr>
          <w:trHeight w:val="9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Grupa 2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Grupa 3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rapia bólu ostrego  i przewlekł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4 tyg. 7.10., 14.10., 21.10., 28.10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Opieki Paliatyw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9/Patomorf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rządzanie w położnictw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4 tyg.  7.10., 14.10., 21.10., 28.10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auk Społecznych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9/Patomorfologia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30 - 20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awo w praktyce położnicz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3 tyg.  4.1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13.11</w:t>
            </w:r>
            <w:r>
              <w:rPr>
                <w:rFonts w:cs="Calibri" w:ascii="Calibri" w:hAnsi="Calibri"/>
                <w:sz w:val="22"/>
                <w:szCs w:val="22"/>
              </w:rPr>
              <w:t>., 18.1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. Podstaw Prawa Medyczneg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30 - 2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onitorowanie bólu w opiece ginekologiczn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2 tyg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10., 14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Onk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53/Łukasiewicza 1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7.30 - 11.15 –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pielęgniarstwo operacyjne w ginekologii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– ćw. - w terminie: 1 tydz.   16.12. </w:t>
            </w:r>
          </w:p>
          <w:p>
            <w:pPr>
              <w:pStyle w:val="Normal"/>
              <w:rPr>
                <w:rFonts w:ascii="Calibri" w:hAnsi="Calibri" w:cs="Calibri"/>
                <w:bCs/>
                <w:strike/>
                <w:color w:val="7030A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K. Onkologii, </w:t>
            </w:r>
            <w:r>
              <w:rPr>
                <w:rFonts w:cs="Calibri" w:ascii="Calibri" w:hAnsi="Calibri"/>
                <w:bCs/>
                <w:strike/>
                <w:color w:val="7030A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color w:val="7030A0"/>
                <w:sz w:val="22"/>
                <w:szCs w:val="22"/>
              </w:rPr>
              <w:t>s.</w:t>
            </w:r>
            <w:r>
              <w:rPr>
                <w:rFonts w:cs="Calibri" w:ascii="Calibri" w:hAnsi="Calibri"/>
                <w:bCs/>
                <w:strike/>
                <w:color w:val="7030A0"/>
                <w:kern w:val="2"/>
                <w:sz w:val="22"/>
                <w:szCs w:val="22"/>
              </w:rPr>
              <w:t xml:space="preserve">  53/ Łukasiewicza 1</w:t>
            </w:r>
          </w:p>
          <w:p>
            <w:pPr>
              <w:pStyle w:val="Normal"/>
              <w:rPr>
                <w:rFonts w:ascii="Calibri" w:hAnsi="Calibri" w:cs="Calibri"/>
                <w:bCs/>
                <w:strike/>
                <w:color w:val="7030A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trike/>
                <w:color w:val="7030A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+ 5 godz. ćw. po uzgodnieniu z prowadzącym w CSM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16.30 - 20.15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monitorowanie bólu w opiece ginekologicznej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– ćw. – w terminach: 2 tyg.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21.10., 28.10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K. Onkologii, </w:t>
            </w:r>
            <w:r>
              <w:rPr>
                <w:rFonts w:cs="Calibri" w:ascii="Calibri" w:hAnsi="Calibri"/>
                <w:strike/>
                <w:color w:val="7030A0"/>
                <w:sz w:val="22"/>
                <w:szCs w:val="22"/>
              </w:rPr>
              <w:t>s. 60/ Łukasiewicza 1</w:t>
            </w:r>
          </w:p>
        </w:tc>
      </w:tr>
      <w:tr>
        <w:trPr>
          <w:trHeight w:val="36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30-11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habilitacja w położnictwie, neonatologii i ginekologii </w:t>
            </w:r>
            <w:r>
              <w:rPr>
                <w:rFonts w:cs="Calibri" w:ascii="Calibri" w:hAnsi="Calibri"/>
                <w:sz w:val="22"/>
                <w:szCs w:val="22"/>
              </w:rPr>
              <w:t>- ćw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tyg.:   4.1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13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rehabilitacja w położnictwie, neonatologii           i ginekologii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ćw. - w terminach:  2 tyg. 4.11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*13.11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- K. Rehabilitacji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7.30 - 11.15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rehabilitacja w położnictwie, neonatologii i ginekologii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ćw. - w terminach: 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2 tyg. 2.12., 9.12. 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- K. Rehabilitacji</w:t>
            </w:r>
          </w:p>
        </w:tc>
      </w:tr>
      <w:tr>
        <w:trPr>
          <w:trHeight w:val="9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onitorowanie bólu w opiece położnicz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– w terminach: 2 tyg. 9.12., 16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9.12. – 62/ Łukasiewicza 1; 16.12. – 9/ Sandomierska 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monitorowanie bólu w opiece położniczej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– ćw. – w terminach: 2 tyg. 13.01., 20.01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K. Perinatologii, Ginekologii i Ginekologii Onkologicznej,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s. 9/ Sandomierska 1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monitorowanie bólu w opiece położniczej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– ćw. – w terminach: 2 tyg. 2.12., 9.12. 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strike/>
                <w:color w:val="7030A0"/>
                <w:sz w:val="22"/>
                <w:szCs w:val="22"/>
              </w:rPr>
              <w:t>s. 60/ Łukasiewicza 1</w:t>
            </w:r>
          </w:p>
        </w:tc>
      </w:tr>
      <w:tr>
        <w:trPr>
          <w:trHeight w:val="19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awo w praktyce położniczej </w:t>
            </w:r>
            <w:r>
              <w:rPr>
                <w:rFonts w:cs="Calibri" w:ascii="Calibri" w:hAnsi="Calibri"/>
                <w:sz w:val="22"/>
                <w:szCs w:val="22"/>
              </w:rPr>
              <w:t>- ćw.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terminach: 4 tyg.  13.01., 20.01., 27.01., 3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odstaw Umiejętności Klinicznych i Kształcenia Podyplomowego Pielęgniarek i Położnych, 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5/Sandomierska 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11.30 - 15.15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prawo w praktyce położniczej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– ćw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w terminach:  4 tyg.  25.11., 2.12., 9.12., 16.12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K. Podstaw Umiejętności Klinicznych i Kształcenia Podyplomowego Pielęgniarek i Położnych, </w:t>
            </w:r>
            <w:r>
              <w:rPr>
                <w:rFonts w:cs="Calibri" w:ascii="Calibri" w:hAnsi="Calibri"/>
                <w:strike/>
                <w:color w:val="7030A0"/>
                <w:sz w:val="22"/>
                <w:szCs w:val="22"/>
              </w:rPr>
              <w:t>s. 53/Łukasiewicza 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12.00 - 15.45 –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zarządzanie w położnictwie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- ćw.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w terminach: 2 tyg. 27.01., 3.02. </w:t>
              <w:br/>
              <w:t>- K. Nauk Społecznych i Medycznych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trike/>
                <w:color w:val="7030A0"/>
                <w:sz w:val="22"/>
                <w:szCs w:val="22"/>
              </w:rPr>
              <w:t>s. 14/Sandomierska 16</w:t>
            </w:r>
          </w:p>
        </w:tc>
      </w:tr>
      <w:tr>
        <w:trPr>
          <w:trHeight w:val="33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rządzanie w położnictw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2 tyg. 25.11., 2.12.  </w:t>
              <w:br/>
              <w:t xml:space="preserve">- K. Nauk Społecznych i Medycznych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25.11. – 21/ Sandomierska 16; 2.12. – 62/ Łukasiewicza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16.00-19.45 –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zarządzanie w położnictwie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– ćw.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- w terminach: 2 tyg.   27.01., 3.02.</w:t>
              <w:br/>
              <w:t>- K. Nauk Społecznych i Medycznych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trike/>
                <w:color w:val="7030A0"/>
                <w:sz w:val="22"/>
                <w:szCs w:val="22"/>
              </w:rPr>
              <w:t>s. 8/Sandomierska 1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16.00 - 19.45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prawo w praktyce położniczej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– ćw.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w terminach: 4 tyg. 13.01., 20.01., 27.01., 3.02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K. Podstaw Umiejętności Klinicznych i Kształcenia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Podyplomowego Pielęgniarek i Położnych</w:t>
            </w:r>
            <w:r>
              <w:rPr>
                <w:rFonts w:cs="Calibri" w:ascii="Calibri" w:hAnsi="Calibri"/>
                <w:strike/>
                <w:color w:val="7030A0"/>
                <w:sz w:val="22"/>
                <w:szCs w:val="22"/>
              </w:rPr>
              <w:t>, s. 15/Sandomierska 1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5146"/>
        <w:gridCol w:w="5038"/>
      </w:tblGrid>
      <w:tr>
        <w:trPr>
          <w:trHeight w:val="92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torki</w:t>
            </w:r>
          </w:p>
        </w:tc>
      </w:tr>
      <w:tr>
        <w:trPr>
          <w:trHeight w:val="139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Grupa 3</w:t>
            </w:r>
          </w:p>
        </w:tc>
      </w:tr>
      <w:tr>
        <w:trPr>
          <w:trHeight w:val="139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sychologia zdrow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tyg. 22.10., 29.10., 5.11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014/ Jagiellońska 15 (Bud. F)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9.00 - 11.15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ęzyk  angielsk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- ćw. - w terminach: </w:t>
            </w:r>
          </w:p>
          <w:p>
            <w:pPr>
              <w:pStyle w:val="Normal"/>
              <w:shd w:fill="92D050" w:val="clea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 tyg. 15.10., </w:t>
            </w: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>19.11., 26.11., 3.12.,</w:t>
            </w:r>
          </w:p>
          <w:p>
            <w:pPr>
              <w:pStyle w:val="Normal"/>
              <w:shd w:fill="92D050" w:val="clear"/>
              <w:rPr/>
            </w:pP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 xml:space="preserve">18 30 - 20 45 - </w:t>
            </w:r>
            <w:r>
              <w:rPr>
                <w:rFonts w:cs="Calibri" w:ascii="Calibri" w:hAnsi="Calibri"/>
                <w:b/>
                <w:bCs/>
                <w:strike/>
                <w:sz w:val="22"/>
                <w:szCs w:val="22"/>
              </w:rPr>
              <w:t>język angielski</w:t>
            </w: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 xml:space="preserve"> – ćw. w terminach: 2 tyg. 17.12.</w:t>
            </w:r>
          </w:p>
          <w:p>
            <w:pPr>
              <w:pStyle w:val="Normal"/>
              <w:shd w:fill="92D050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Centrum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Języków Specjalistycznych w Medycyn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ZDALNIE)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14.00 - 16.30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psychologia zdrowia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- ćw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w terminach:  3 tyg. 22.10., 29.10., 5.11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strike/>
                <w:color w:val="7030A0"/>
                <w:sz w:val="22"/>
                <w:szCs w:val="22"/>
              </w:rPr>
              <w:t>s. 014/ Jagiellońska 15 (Bud. F)</w:t>
            </w:r>
          </w:p>
        </w:tc>
      </w:tr>
      <w:tr>
        <w:trPr>
          <w:trHeight w:val="617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agnostyka ultrasonograficzna w położnictw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</w:rPr>
              <w:t>- w terminach: 2 tyg.  12.11., 19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60/ Łukasiewicza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10 godz. ćw. po uzgodnieniu z prowadzącym w CS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 podgrup)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11.00 - 13.30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psychologia zdrowia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- w terminach:  3 tyg. 22.10., 29.10., 5.1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strike/>
                <w:color w:val="7030A0"/>
                <w:sz w:val="22"/>
                <w:szCs w:val="22"/>
              </w:rPr>
              <w:t>s. 014/ Jagiellońska 15 (Bud. F)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diagnostyka ultrasonograficzna w położnictwie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- ćw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- w terminach: 2 tyg.  26.11., 3.12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strike/>
                <w:color w:val="7030A0"/>
                <w:sz w:val="22"/>
                <w:szCs w:val="22"/>
              </w:rPr>
              <w:t>26.11. – 60/ Łukasiewicza 1; 3.12. – 62/ Łukasiewicza 1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+10 godz. ćw. po uzgodnieniu z prowadzącym w CSM</w:t>
            </w:r>
          </w:p>
        </w:tc>
      </w:tr>
      <w:tr>
        <w:trPr>
          <w:trHeight w:val="70" w:hRule="atLeast"/>
          <w:cantSplit w:val="true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o operacyjne w położnictwi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ćw. – w terminie: 3.12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8/ Skłodowskiej 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 5 godz. ćw. po uzgodnieniu z prowadzącym w CS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 podgrup)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5.00  - 18.45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onitorowanie bólu w opiece ginekologicznej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-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ćw. - w terminach:  2 tyg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3.12., 10.1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K. Onkologii, s. 53/Łukasiewicza 1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15.00  - 18.45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pielęgniarstwo operacyjne w ginekologii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ćw. – w terminie: 17.12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K. Onkologii, </w:t>
            </w:r>
            <w:r>
              <w:rPr>
                <w:rFonts w:cs="Calibri" w:ascii="Calibri" w:hAnsi="Calibri"/>
                <w:strike/>
                <w:color w:val="7030A0"/>
                <w:sz w:val="22"/>
                <w:szCs w:val="22"/>
              </w:rPr>
              <w:t xml:space="preserve"> s. 53/Łukasiewicza 1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+ 5 godz. ćw. po uzgodnieniu z prowadzącym w CSM</w:t>
            </w:r>
          </w:p>
        </w:tc>
      </w:tr>
      <w:tr>
        <w:trPr>
          <w:trHeight w:val="1369" w:hRule="atLeast"/>
          <w:cantSplit w:val="true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 - 18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o operacyjne w ginekologii –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ćw. – w terminie:  7.01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Onkologii, 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53/Łukasiewicza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 5 godz. ćw. po uzgodnieniu z prowadzącym w CS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 podgrup)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8.00  - 11.45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pielęgniarstwo operacyjne w położnictwie –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ćw. – w terminie: 10.12. 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strike/>
                <w:color w:val="7030A0"/>
                <w:sz w:val="22"/>
                <w:szCs w:val="22"/>
              </w:rPr>
              <w:t>s. 8/ Sandomierska 1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+ 5 godz. ćw. po uzgodnieniu z prowadzącym w CSM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8.00  - 11.45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pielęgniarstwo operacyjne w położnictwie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ćw. – w terminie: 7.01.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strike/>
                <w:color w:val="7030A0"/>
                <w:sz w:val="22"/>
                <w:szCs w:val="22"/>
              </w:rPr>
              <w:t>s. 4/ Świętojańska 2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+ 5 godz. ćw. po uzgodnieniu z prowadzącym w CSM</w:t>
            </w:r>
          </w:p>
        </w:tc>
      </w:tr>
      <w:tr>
        <w:trPr>
          <w:trHeight w:val="70" w:hRule="atLeast"/>
          <w:cantSplit w:val="true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diagnostyka ultrasonograficzna w położnictwie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- ćw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- w terminach: 2 tyg.  17.12., 7.01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strike/>
                <w:color w:val="7030A0"/>
                <w:sz w:val="22"/>
                <w:szCs w:val="22"/>
              </w:rPr>
              <w:t>s. 60/ Łukasiewicza 1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+10 godz. ćw. po uzgodnieniu z prowadzącym w CSM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70"/>
        <w:gridCol w:w="5071"/>
      </w:tblGrid>
      <w:tr>
        <w:trPr>
          <w:trHeight w:val="92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y</w:t>
            </w:r>
          </w:p>
        </w:tc>
      </w:tr>
      <w:tr>
        <w:trPr>
          <w:trHeight w:val="9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Grupa 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Grupa 3</w:t>
            </w:r>
          </w:p>
        </w:tc>
      </w:tr>
      <w:tr>
        <w:trPr>
          <w:trHeight w:val="9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.00 - 11.1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ęzyk angiels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 w terminach:  </w:t>
            </w:r>
          </w:p>
          <w:p>
            <w:pPr>
              <w:pStyle w:val="Normal"/>
              <w:shd w:fill="92D050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 tyg.   2.10., 16.10., 30.10., 6.11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.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0.11., 27.11., 4.12., 11.12., 18.12., 8.01.</w:t>
            </w:r>
          </w:p>
          <w:p>
            <w:pPr>
              <w:pStyle w:val="Normal"/>
              <w:shd w:fill="92D050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Centrum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Języków Specjalistycznych w Medycyn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ZDALNIE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92D050" w:val="clear"/>
              <w:rPr/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 xml:space="preserve">18.00 - 20.15 -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język  angielski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 xml:space="preserve"> - ćw. - w terminach: </w:t>
            </w:r>
          </w:p>
          <w:p>
            <w:pPr>
              <w:pStyle w:val="Normal"/>
              <w:shd w:fill="92D050" w:val="clear"/>
              <w:rPr/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1 tyg. 16.10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.,  </w:t>
            </w: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>30.10., 6.11., 11.12., 8.01.</w:t>
            </w:r>
          </w:p>
          <w:p>
            <w:pPr>
              <w:pStyle w:val="Normal"/>
              <w:shd w:fill="92D050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Centrum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Języków Specjalistycznych w Medycynie</w:t>
            </w:r>
          </w:p>
          <w:p>
            <w:pPr>
              <w:pStyle w:val="Normal"/>
              <w:shd w:fill="92D050" w:val="clea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ZDALNIE)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18.00 - 20.15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język angielski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- ćw. - w terminach:</w:t>
            </w:r>
          </w:p>
          <w:p>
            <w:pPr>
              <w:pStyle w:val="Normal"/>
              <w:shd w:fill="92D050" w:val="clear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10 tyg.   2.10., 16.10., 30.10., 6.11., 20.11., 27.11., 4.12., 11.12., 18.12., 8.01.</w:t>
            </w:r>
          </w:p>
          <w:p>
            <w:pPr>
              <w:pStyle w:val="Normal"/>
              <w:shd w:fill="92D050" w:val="clear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Centrum </w:t>
            </w: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>Języków Specjalistycznych w Medycyn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trike/>
                <w:sz w:val="22"/>
                <w:szCs w:val="22"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  <w:gridCol w:w="5038"/>
      </w:tblGrid>
      <w:tr>
        <w:trPr>
          <w:trHeight w:val="92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wartki</w:t>
            </w:r>
          </w:p>
        </w:tc>
      </w:tr>
      <w:tr>
        <w:trPr>
          <w:trHeight w:val="9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Grup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Grupa 3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sychologia zdrow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terminach: 4 tyg. 3.10., 10.10., 17.10., 24.10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9/Patomorfologia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habilitacja w położnictwie, neonatologii i ginekologi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terminach: 3 tyg.   3.10., 10.10., 17.10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ehabilitacj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9/Patomorfologia, wyj. 3.10. – aula 35/Farmacja/Jurasza 2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iagnostyka ultrasonograficzna w położnictwi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terminie: 1 tydz. 24.10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9/Patomorfologia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iagnostyka ultrasonograficzna w położnictwi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terminie: 1 tydz. 7.11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9/Patomorfologia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inek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terminach: 2 tyg. 7.11., 14.11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s. 309/Patomorfologia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wyj. 14.11. – s. B209/Patomorfologia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agnostyka genetyczna w położnictw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2 tyg. 21.11., 28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9/Patomorfologia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.00 - 15.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ołożnictwo - </w:t>
            </w:r>
            <w:r>
              <w:rPr>
                <w:rFonts w:cs="Calibri" w:ascii="Calibri" w:hAnsi="Calibri"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2 tyg.  21.11., 28.11.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9/Patomorfologia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rządzanie w położnictw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2 tyg.  5.12., 12.12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auk Społecznych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9/Patomorfologia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eonatolog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ach: 2 tyg. 9.01., 16.01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Chorób Wieku Rozwojoweg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3.00 - 16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awo w praktyce położnicz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2 tyg.   9.01., 16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odstaw Prawa Medycznego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i/>
          <w:color w:val="2E74B5"/>
          <w:lang w:val="en-US" w:eastAsia="en-US"/>
        </w:rPr>
        <w:t>*  Zgodnie z organizacją roku akademickiego 2024/2025  13 listopada</w:t>
      </w:r>
      <w:r>
        <w:rPr>
          <w:rFonts w:eastAsia="Calibri" w:cs="Calibri" w:ascii="Calibri" w:hAnsi="Calibri"/>
          <w:b/>
          <w:i/>
          <w:color w:val="2E74B5"/>
          <w:lang w:eastAsia="en-US"/>
        </w:rPr>
        <w:t xml:space="preserve"> (środa)</w:t>
      </w:r>
      <w:r>
        <w:rPr>
          <w:rFonts w:eastAsia="Calibri" w:cs="Calibri" w:ascii="Calibri" w:hAnsi="Calibri"/>
          <w:b/>
          <w:i/>
          <w:color w:val="2E74B5"/>
          <w:lang w:val="en-US" w:eastAsia="en-US"/>
        </w:rPr>
        <w:t xml:space="preserve"> odbędą się zajęcia przewidziane w planie na </w:t>
      </w:r>
      <w:r>
        <w:rPr>
          <w:rFonts w:eastAsia="Calibri" w:cs="Calibri" w:ascii="Calibri" w:hAnsi="Calibri"/>
          <w:b/>
          <w:i/>
          <w:color w:val="0070C0"/>
          <w:lang w:val="en-US" w:eastAsia="en-US"/>
        </w:rPr>
        <w:t>poniedziałek</w:t>
      </w:r>
      <w:r>
        <w:rPr>
          <w:rFonts w:eastAsia="Calibri" w:cs="Calibri" w:ascii="Calibri" w:hAnsi="Calibri"/>
          <w:b/>
          <w:i/>
          <w:color w:val="0070C0"/>
          <w:lang w:eastAsia="en-US"/>
        </w:rPr>
        <w:t>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iCs/>
          <w:sz w:val="22"/>
          <w:szCs w:val="22"/>
        </w:rPr>
        <w:t>*Dodatkowo przewidziane są do realizacji zgodnie z planem studiów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Lektorat z j. angielskiego 30 godz. 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raktyki zawodowe: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- Zarządzanie w położnictwie – 20 godz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- Monitorowanie bólu w opiece położniczej – 10 godz.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- Monitorowanie bólu w opiece ginekologicznej – 10 godz.</w:t>
      </w:r>
    </w:p>
    <w:p>
      <w:pPr>
        <w:pStyle w:val="Normal"/>
        <w:rPr>
          <w:rFonts w:ascii="Calibri" w:hAnsi="Calibri" w:cs="Calibri"/>
          <w:b/>
          <w:b/>
          <w:color w:val="538135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- Diagnostyka ultrasonograficzna w położnictwie – 30 godz</w:t>
      </w:r>
      <w:r>
        <w:rPr>
          <w:rFonts w:cs="Calibri" w:ascii="Calibri" w:hAnsi="Calibri"/>
          <w:b/>
          <w:color w:val="538135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color w:val="538135"/>
          <w:sz w:val="22"/>
          <w:szCs w:val="22"/>
        </w:rPr>
      </w:pPr>
      <w:r>
        <w:rPr>
          <w:rFonts w:cs="Calibri" w:ascii="Calibri" w:hAnsi="Calibri"/>
          <w:b/>
          <w:color w:val="538135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538135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Terminy zajęć odbywających się w Centrum Symulacji Medycznych uzgadniane są z wykładowcą prowadzącym zajęcia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538135"/>
          <w:sz w:val="22"/>
          <w:szCs w:val="22"/>
        </w:rPr>
      </w:pPr>
      <w:r>
        <w:rPr>
          <w:rFonts w:cs="Calibri" w:ascii="Calibri" w:hAnsi="Calibri"/>
          <w:b/>
          <w:color w:val="538135"/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02"/>
        <w:gridCol w:w="5953"/>
      </w:tblGrid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zedmioty, których co najmniej 5% godzin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st realizowane w Centrum Symulacji Medycznej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estr studiów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godzin,  którą należy przeprowadzić w warunkach symulacji wydzielona z ćwiczeń wskazanych w planie studiów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gnostyka ultrasonograficzna w położnictw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h ćw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lęgniarstwo operacyjne w położnictw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h ćw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lęgniarstwo operacyjne w ginekolog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h ćw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gnostyka ultrasonograficzna w ginekolog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h ćw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eka ginekologiczna nad kobietą w różnych okresach jej życ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h ćw</w:t>
            </w:r>
          </w:p>
        </w:tc>
      </w:tr>
      <w:tr>
        <w:trPr>
          <w:trHeight w:val="18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dynowanie produktów lecznicz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h ćw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 h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538135"/>
          <w:sz w:val="22"/>
          <w:szCs w:val="22"/>
        </w:rPr>
      </w:pPr>
      <w:r>
        <w:rPr>
          <w:rFonts w:cs="Calibri" w:ascii="Calibri" w:hAnsi="Calibri"/>
          <w:b/>
          <w:color w:val="538135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B050"/>
          <w:sz w:val="22"/>
          <w:szCs w:val="22"/>
        </w:rPr>
      </w:pPr>
      <w:r>
        <w:rPr>
          <w:rFonts w:cs="Calibri" w:ascii="Calibri" w:hAnsi="Calibri"/>
          <w:b/>
          <w:i/>
          <w:iCs/>
          <w:color w:val="00B05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dział zastrzega sobie możliwość zmian w rozkładach zajęć dydaktycznych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- Za nanoszenie sal dydaktycznych na rozkłady zajęć dydaktycznych odpowiedzialny jest Dział Rekrutacji i Spraw Studenckich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Wzory wpisów obowiązujące w roku akademickim 2024/2025  umieszczone są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na I roku studiów I i II stopnia obowiązuje rozliczenie semestralne,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-  Studenci zobowiązani są w pierwszym tygodniu zajęć dydaktycznych ustalić szczegóły zaliczania praktyk studenckich z poszczególnymi kierownikami jednostek organizacyjnych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odpowiedzialnymi za ich realizację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 xml:space="preserve"> praktyki nie mogą kolidować z powyższym rozkładem zajęć tj.: z wykładami, ćwiczeniami i lektoratam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Prodziekan Wydziału Nauk o Zdrowiu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08:00Z</dcterms:created>
  <dc:creator>c</dc:creator>
  <dc:description/>
  <cp:keywords/>
  <dc:language>en-US</dc:language>
  <cp:lastModifiedBy>m.weber@o365.cm.umk.pl</cp:lastModifiedBy>
  <cp:lastPrinted>2019-09-20T13:42:00Z</cp:lastPrinted>
  <dcterms:modified xsi:type="dcterms:W3CDTF">2024-11-08T13:08:00Z</dcterms:modified>
  <cp:revision>2</cp:revision>
  <dc:subject/>
  <dc:title> </dc:title>
</cp:coreProperties>
</file>