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20"/>
          <w:szCs w:val="20"/>
        </w:rPr>
        <w:t>Bydgoszcz, 4.12.2023r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hab. A. Andruszkiewicz, prof. UMK.; prof. dr hab. A. Borkowska; dr hab. M. Mackiewicz-Milewska, prof. UMK; prof. dr hab. M. Krajnik; prof. dr hab. A. Kurylak, prof. dr hab. K. Roszkowski, dr hab. H. Zielińska-Więczkowska, prof. UMK, dr M. Socha, prof. dr hab. B. Sygit, dr K. Jóskowska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Grupa 1 – </w:t>
      </w:r>
      <w:r>
        <w:rPr>
          <w:rFonts w:cs="Calibri" w:ascii="Calibri" w:hAnsi="Calibri"/>
          <w:color w:val="FF0000"/>
          <w:sz w:val="20"/>
          <w:szCs w:val="20"/>
        </w:rPr>
        <w:t>20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Grupa 2 – </w:t>
      </w:r>
      <w:r>
        <w:rPr>
          <w:rFonts w:cs="Calibri" w:ascii="Calibri" w:hAnsi="Calibri"/>
          <w:color w:val="FF0000"/>
          <w:sz w:val="20"/>
          <w:szCs w:val="20"/>
        </w:rPr>
        <w:t>21</w:t>
      </w:r>
      <w:r>
        <w:rPr>
          <w:rFonts w:cs="Calibri" w:ascii="Calibri" w:hAnsi="Calibri"/>
          <w:color w:val="7030A0"/>
          <w:sz w:val="20"/>
          <w:szCs w:val="20"/>
        </w:rPr>
        <w:t xml:space="preserve"> studentów  </w:t>
      </w:r>
    </w:p>
    <w:p>
      <w:pPr>
        <w:pStyle w:val="Normal"/>
        <w:rPr/>
      </w:pPr>
      <w:r>
        <w:rPr>
          <w:rFonts w:cs="Calibri" w:ascii="Calibri" w:hAnsi="Calibri"/>
          <w:strike/>
          <w:color w:val="7030A0"/>
          <w:sz w:val="20"/>
          <w:szCs w:val="20"/>
        </w:rPr>
        <w:t>Grupa 3 – 26 studentów</w:t>
      </w:r>
    </w:p>
    <w:p>
      <w:pPr>
        <w:pStyle w:val="Normal"/>
        <w:rPr>
          <w:rFonts w:ascii="Calibri" w:hAnsi="Calibri" w:cs="Calibri"/>
          <w:strike/>
          <w:color w:val="0070C0"/>
          <w:sz w:val="20"/>
          <w:szCs w:val="20"/>
        </w:rPr>
      </w:pPr>
      <w:r>
        <w:rPr>
          <w:rFonts w:cs="Calibri" w:ascii="Calibri" w:hAnsi="Calibri"/>
          <w:strike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zkład zajęć dydaktycznych: POŁOŻNICTWO – I rok, I semestr, rok akademicki 2023/2024 - II stopień, studia stacjonarne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  <w:gridCol w:w="489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a bólu ostrego  i przewlekł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4 tyg. 9.10., 16.10., 23.10., 6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4 tyg.  9.10., 16.10., 23.10., 6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 tyg. 20.11., 27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6.30 - 19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w - w terminie:    1 tydz.  4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odstaw Pra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i</w:t>
            </w:r>
          </w:p>
        </w:tc>
      </w:tr>
      <w:tr>
        <w:trPr>
          <w:trHeight w:val="3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1 tydz.  13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 - 19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elęgniarstwo operacyjne w ginek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ie: 1 tydz. 11.12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8.1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+ 5 godz. ćw. po uzgodnieniu z prowadzącym w CSM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 - 19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12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/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monitorowanie bólu w opiece ginekologicznej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– ćw. – w terminach: 2 tyg. 27.11., 4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Onkologii, 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7.11. – 60/ Łukasiewicza 1; 4.12. – 62/ Łukasiewicza 1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2 tyg. 18.12., 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2 tyg. 15.01., 22.01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ćw. – w terminach: 2 tyg. 4.12., 11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9/ Sandomierska 16</w:t>
            </w:r>
          </w:p>
        </w:tc>
      </w:tr>
      <w:tr>
        <w:trPr>
          <w:trHeight w:val="4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>-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2 tyg. 13.11., 2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         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2 tyg. 13.11., 20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2 tyg. 4.12., 11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Rehabilitacji</w:t>
            </w:r>
          </w:p>
        </w:tc>
      </w:tr>
      <w:tr>
        <w:trPr>
          <w:trHeight w:val="1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sz w:val="20"/>
                <w:szCs w:val="20"/>
              </w:rPr>
              <w:t>- ćw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4 tyg.  15.01., 22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andomierska 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sz w:val="20"/>
                <w:szCs w:val="20"/>
              </w:rPr>
              <w:t>–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yg. 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 16, wyj. 8.01. – 62/ Łukasiewicza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w terminach: 2 tyg. 29.01., 5.02. </w:t>
              <w:br/>
              <w:t>- K. Nauk Społecznych i Medycznych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. 9/ Sandomierska 16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2 tyg. 27.11., 4.12.  </w:t>
              <w:br/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4/ Świętojańska 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5.01., 22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9.01., 5.02.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- K. Nauk Społecznych i Medy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/Sandomierska 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– ćw.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w terminach: 4 tyg. 15.01., 22.01., 29.01., 5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Podstaw Umiejętności Klinicznych i Kształcenia    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Podyplomowego Pielęgniarek i Położnych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8/ Sandomierska 16</w:t>
            </w:r>
          </w:p>
        </w:tc>
      </w:tr>
      <w:tr>
        <w:trPr>
          <w:trHeight w:val="3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15 - 10.3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w terminach:  2 tyg. 18.12., 8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 tyg. 16.10., 18.12., 8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2 tyg. 18.12., 8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46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upa 3</w:t>
            </w:r>
          </w:p>
        </w:tc>
      </w:tr>
      <w:tr>
        <w:trPr>
          <w:trHeight w:val="61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24.10., 7.11., 14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24.10., 7.11., 14.11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 tyg. 24.10., 7.11., 14.1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7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- w terminach: 2 tyg.  21.11., 2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0 godz. ćw. po uzgodnieniu z prowadzącym w CSM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 - 18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– w terminie: 5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w terminach: 2 tyg.  5.12., 12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erinatologii, Ginekologii i Ginekologii Onkologicznej, 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5.12. – 235/ Patomorfologia; 12.12. – 62/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+10 godz. ćw. po uzgodnieniu z prowadzącym w CSM</w:t>
            </w:r>
          </w:p>
        </w:tc>
      </w:tr>
      <w:tr>
        <w:trPr>
          <w:trHeight w:val="1369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położnictwie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– w terminie: 5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- w terminach: 2 tyg.  19.12., 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10 godz. ćw. po uzgodnieniu z prowadzącym w CS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  -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operacyjne w położnictwie –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ćw. – w terminie: 9.0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erinatologii, Ginekologii i Ginekologii Onkologicznej, s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1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+ 5 godz. ćw.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ginekologii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– w terminie: 12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położnictwie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– w terminie: 12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5 godz. ćw. po uzgodnieniu z prowadzącym w CSM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5.00  - 18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ielęgniarstwo operacyjne w ginekologii –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ćw. – w terminie: 19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+ 5 godz. ćw. po uzgodnieniu z prowadzącym w CSM</w:t>
            </w:r>
          </w:p>
        </w:tc>
      </w:tr>
      <w:tr>
        <w:trPr>
          <w:trHeight w:val="70" w:hRule="atLeast"/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- 17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w terminach:  2 tyg.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1., 28.1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 tyg. 21.11., 28.1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30 - 13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2 tyg.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21.11., 28.1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  <w:gridCol w:w="50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9.00 - 11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w terminach:  4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1., 10.01., 24.01., 31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tyg. </w:t>
            </w:r>
            <w:r>
              <w:rPr>
                <w:rFonts w:cs="Calibri" w:ascii="Calibri" w:hAnsi="Calibri"/>
                <w:sz w:val="20"/>
                <w:szCs w:val="20"/>
              </w:rPr>
              <w:t>22.11., 10.01., 24.01., 31.01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8.00 - 20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ie: 1 tydz.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1.10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4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22.11., 10.01., 24.01., 31.01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angiels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w terminach: 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0, 26.10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w termini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 19.10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4 tyg. 5.10., 12.10., 19.10., 26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3 tyg.   5.10., 12.10., 19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1 tydz. 26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1 tydz. 9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ie: 1 tydz. 16.11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 1 tydz.  4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. Podstaw Pra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i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2 tyg. 9.11., 16.1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genety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23.11., 30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łożnictwo -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 23.11., 30.11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7.12., 14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 7.12., 14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ie: 1 tydz. 11.01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30 - 16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- w terminie: 1 tydz. 11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Podstaw Prawa Medycznego, s.B 209/Patomorfologia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język  angielski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 xml:space="preserve"> - ćw. - w terminie: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 tydz.  13.10.</w:t>
            </w:r>
          </w:p>
          <w:p>
            <w:pPr>
              <w:pStyle w:val="Normal"/>
              <w:shd w:fill="92D050" w:val="clear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Centrum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Języków Specjalistycznych w Medycynie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20"/>
        </w:rPr>
        <w:t>*Dodatkowo przewidziane są do realizacji zgodnie z planem studi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ektorat z j. angielskiego 30 godz.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Praktyki zawodowe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Zarządzanie w położnictwie – 20 godz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Monitorowanie bólu w opiece położniczej – 10 godz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- Monitorowanie bólu w opiece ginekologicznej – 10 godz.</w:t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- Diagnostyka ultrasonograficzna w położnictwie – 30 godz</w:t>
      </w:r>
      <w:r>
        <w:rPr>
          <w:rFonts w:cs="Calibri" w:ascii="Calibri" w:hAnsi="Calibri"/>
          <w:b/>
          <w:color w:val="538135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color w:val="5381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Terminy zajęć odbywających się w Centrum Symulacji Medycznych uzgadniane są z wykładowcą prowadzącym zajęc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color w:val="538135"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y, których co najmniej 5% godzi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 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38135"/>
          <w:sz w:val="20"/>
          <w:szCs w:val="20"/>
        </w:rPr>
      </w:pPr>
      <w:r>
        <w:rPr>
          <w:rFonts w:cs="Calibri" w:ascii="Calibri" w:hAnsi="Calibri"/>
          <w:b/>
          <w:color w:val="53813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odpowiedzialnymi za ich realizację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lektoratami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rodziekan Wydziału Nauk o Zdrowi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ŁOŻNICTWO 1 ROK, 2 ST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OPERACYJNE W GINEKOLOGII – CSM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r.1 – 29.11  g. 8.00-11.45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2 – 29.11  g. 12.00-15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3 – 6.12    g. 8.00-11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4 – 6.12    g. 12.00-15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5 - 13.12   g. 8.00-11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6 – 13.12  g. 12.00-15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7 – 21.12  g. 8.00-11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r.8 – 21.12  g. 12.00-15.45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9:00Z</dcterms:created>
  <dc:creator>c</dc:creator>
  <dc:description/>
  <cp:keywords/>
  <dc:language>en-US</dc:language>
  <cp:lastModifiedBy>CM UMK</cp:lastModifiedBy>
  <cp:lastPrinted>2019-09-20T13:42:00Z</cp:lastPrinted>
  <dcterms:modified xsi:type="dcterms:W3CDTF">2023-12-04T14:09:00Z</dcterms:modified>
  <cp:revision>2</cp:revision>
  <dc:subject/>
  <dc:title> </dc:title>
</cp:coreProperties>
</file>