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>Bydgoszcz, 8.12.2022r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B. Sygit, dr hab. A. Andruszkiewicz, prof. UMK, prof. dr hab. A. Borkowsk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Mackiewicz-Milewska,  prof. dr hab. M. Krajnik, prof. dr hab. A. Kurylak, prof. dr hab. K. Roszkowski, dr hab. H. Zielińska-Więczkowska, prof. UMK, dr M. Socha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Grupa 1 – 22 studentów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>Grupa 2 – 26 studentów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 POŁOŻNICTWO – I rok, I semestr, rok akademicki 2022/2023 - II stopień, studia stacjonarne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87"/>
        <w:gridCol w:w="7589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bólu ostrego  i przewlekł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0.10., 17.10., 24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 7.11., 14.11.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 </w:t>
            </w:r>
          </w:p>
        </w:tc>
      </w:tr>
      <w:tr>
        <w:trPr>
          <w:trHeight w:val="36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2 tyg.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ĘZYK ANGIELSK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15 - w terminie:  1 tydz.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ntrum Języków Specjalistycznych w Medycy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2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28.11.  </w:t>
              <w:br/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itorowanie bólu w opiece gine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2 tyg. 21.11., 2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1.11. – 60/ Łukasiewicza 1; 28.11. – 62/ Łukasiewicza 1</w:t>
            </w:r>
          </w:p>
        </w:tc>
      </w:tr>
      <w:tr>
        <w:trPr>
          <w:trHeight w:val="36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nitorowanie bólu w opiece ginekologi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  5.12., 12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60/ Łukasiewicza 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2 tyg. 5.12., 1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wo w praktyce położniczej </w:t>
            </w:r>
            <w:r>
              <w:rPr>
                <w:rFonts w:cs="Calibri" w:ascii="Calibri" w:hAnsi="Calibri"/>
                <w:sz w:val="22"/>
                <w:szCs w:val="22"/>
              </w:rPr>
              <w:t>- ćw.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4 tyg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2.01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81/Łukasiewicza 1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9.12. – s. 9/Sandomierska 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2., 12.12. </w:t>
              <w:br/>
              <w:t>- K. Nauk Społecznych i Medycznyc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itorowanie bólu w opiece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60/ Łukasiewicza 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wo w praktyce położniczej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4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/>
                <w:color w:val="7030A0"/>
                <w:sz w:val="22"/>
                <w:szCs w:val="22"/>
              </w:rPr>
              <w:t>81/Łukasiewicza 1</w:t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itorowanie bólu w opiece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ĘZYK ANGIELSK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- 12.15 - w terminach:  2 tyg. 4.10., 18. 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4 45 - w terminach:  2 tyg.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6.00 - w terminie:  1 tydz.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- 13.15 - w terminach:  2 tyg. 6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15 - w terminach:  3 tyg. 13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ntrum Języków Specjalistycznych w Medycyni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ĘZYK ANGIELSK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7.45 - w terminach:  2 tyg. 18.10.,1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20 15 - w terminach:  2 tyg.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3.30 - w terminach:  2 tyg. 22.1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45 - 16.00 - w terminie:     1 tydz. 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00 - w terminach:  3 tyg.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30 - 10.45 - w terminie:     1 tydz.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entrum Języków Specjalistycznych w Medycyni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  <w:tr>
        <w:trPr>
          <w:trHeight w:val="6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3 tyg. 25.10., 8.11., 15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, wyj. 15.11. - 15/ Sandomierska 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25.10., 8.11., 15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, wyj. 15.11. - 15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ultrasonograficzna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2.1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s. 14A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ultrasonograficzna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10 godz. ćw. w podgrupach po uzgodnieniu z prowadzącym w CSM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operacyjne w położnictwie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 godz. ćw. w podgrupach po uzgodnieniu z prowadzącym w CSM</w:t>
            </w:r>
          </w:p>
        </w:tc>
      </w:tr>
      <w:tr>
        <w:trPr>
          <w:trHeight w:val="81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eracyjne w gine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- w terminie:  1 tydz.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 godz. ćw. w podgrupach  po uzgodnieniu z prowadzącym w CSM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ultrasonograficzna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 6.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s. 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ultrasonograficzna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1 tydz. 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0 godz. ćw.  w podgrupach po uzgodnieniu z prowadzącym w CSM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operacyjne w położnictwi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w terminie:  6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 godz. ćw. w podgrupach po uzgodnieniu z prowadzącym w CSM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operacyjne w gine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 godz. ćw. w podgrupach po uzgodnieniu z prowadzącym w CS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7221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4 tyg. 6.10., 13.10., 20.10., 27.10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3 tyg. 6.10., 13.10., 20.10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ie: 1 tydz. 27.10.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 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ie: 1 tydz. 3.11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on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17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2 tyg. 3.11., 17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genetyczna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2 tyg. 24.11., 1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łożnictwo -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2 tyg.  24.11., 1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w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6 tyg.  8.12., 15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on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12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309/Patomorfologi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w praktyce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4 tyg.  2.12., 9.12., 20.01., 27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Prawa Medycznego (ZDALNIE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*Dodatkowo przewidziane są do realizacji zgodnie z planem studiów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aktyki zawodowe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Zarządzanie w położnictwie – 20 godz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Monitorowanie bólu w opiece położniczej – 10 godz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Monitorowanie bólu w opiece ginekologicznej – 10 godz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- Diagnostyka ultrasonograficzna w położnictwie – 30 godz</w:t>
      </w:r>
      <w:r>
        <w:rPr>
          <w:rFonts w:cs="Calibri" w:ascii="Calibri" w:hAnsi="Calibri"/>
          <w:b/>
          <w:color w:val="538135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Terminy zajęć odbywających się w Centrum Symulacji Medycznych uzgadniane są z wykładowcą prowadzącym zajęcia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595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y, których co najmniej 5% godz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t realizowane w Centrum Symulacji Medyczne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,  którą należy przeprowadzić w warunkach symulacji wydzielona z ćwiczeń wskazanych w planie studió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ultrasonograficzna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lęgniarstwo operacyjne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lęgniarstwo operacyjne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ultrasonograficzna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a ginekologiczna nad kobietą w różnych okresach jej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 ćw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ynowanie produktów lecz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 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acyjnych odpowiedzialnymi za ich realizację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Praktyki nie mogą kolidować z powyższym rozkładem zajęć tj.: z wykładami, ćwiczeniami i lektorat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odziekan Wydziału Nauk o Zdrowi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9:00Z</dcterms:created>
  <dc:creator>c</dc:creator>
  <dc:description/>
  <cp:keywords/>
  <dc:language>en-US</dc:language>
  <cp:lastModifiedBy>CM UMK</cp:lastModifiedBy>
  <cp:lastPrinted>2019-09-20T13:42:00Z</cp:lastPrinted>
  <dcterms:modified xsi:type="dcterms:W3CDTF">2022-12-08T13:09:00Z</dcterms:modified>
  <cp:revision>2</cp:revision>
  <dc:subject/>
  <dc:title> </dc:title>
</cp:coreProperties>
</file>