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</w:t>
      </w: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sz w:val="20"/>
          <w:szCs w:val="20"/>
        </w:rPr>
        <w:t>Bydgoszcz,  10.01.2022r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: dr hab. A. Andruszkiewicz, prof. UMK.; prof. dr hab. A. Borkowska; prof. dr hab. W. Hagner; </w:t>
        <w:br/>
        <w:t>prof. dr hab. M. Krajnik; prof. dr hab. A. Kurylak, prof. dr hab. K. Roszkowski, dr hab. H. Zielińska-Więczkowska, prof. UMK, dr M. Socha)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70C0"/>
          <w:sz w:val="20"/>
          <w:szCs w:val="20"/>
        </w:rPr>
        <w:t xml:space="preserve">Grupa 1 – </w:t>
      </w:r>
      <w:r>
        <w:rPr>
          <w:rFonts w:cs="Calibri" w:ascii="Calibri" w:hAnsi="Calibri"/>
          <w:color w:val="FF0000"/>
          <w:sz w:val="20"/>
          <w:szCs w:val="20"/>
        </w:rPr>
        <w:t>30</w:t>
      </w:r>
      <w:r>
        <w:rPr>
          <w:rFonts w:cs="Calibri" w:ascii="Calibri" w:hAnsi="Calibri"/>
          <w:color w:val="0070C0"/>
          <w:sz w:val="20"/>
          <w:szCs w:val="20"/>
        </w:rPr>
        <w:t xml:space="preserve"> studentów 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20"/>
          <w:szCs w:val="20"/>
        </w:rPr>
        <w:t xml:space="preserve">Grupa 2 – </w:t>
      </w:r>
      <w:r>
        <w:rPr>
          <w:rFonts w:cs="Calibri" w:ascii="Calibri" w:hAnsi="Calibri"/>
          <w:color w:val="FF0000"/>
          <w:sz w:val="20"/>
          <w:szCs w:val="20"/>
        </w:rPr>
        <w:t>30</w:t>
      </w:r>
      <w:r>
        <w:rPr>
          <w:rFonts w:cs="Calibri" w:ascii="Calibri" w:hAnsi="Calibri"/>
          <w:color w:val="0070C0"/>
          <w:sz w:val="20"/>
          <w:szCs w:val="20"/>
        </w:rPr>
        <w:t xml:space="preserve"> studentów  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 xml:space="preserve">UWAGA!  </w:t>
      </w:r>
      <w:r>
        <w:rPr>
          <w:rFonts w:cs="Calibri" w:ascii="Calibri" w:hAnsi="Calibri"/>
          <w:b/>
          <w:color w:val="FF0000"/>
          <w:sz w:val="22"/>
          <w:szCs w:val="22"/>
        </w:rPr>
        <w:t>Zajęcia, które były prowadzone w formie zdalnej, będą w tej formie kontynuowane – od dnia 10.01. do 30.01. !</w:t>
      </w:r>
    </w:p>
    <w:p>
      <w:pPr>
        <w:pStyle w:val="Normal"/>
        <w:jc w:val="both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strike/>
        </w:rPr>
        <w:t xml:space="preserve">Zgodnie z zarządzeniem nr 3 Rektora Uniwersytetu Mikołaja Kopernika w Toruniu z dnia 4 stycznia 2022 r. w sprawie szczególnych rozwiązań w zakresie organizacji kształcenia na Uniwersytecie Mikołaja Kopernika w Toruniu </w:t>
      </w:r>
      <w:r>
        <w:rPr>
          <w:rFonts w:cs="Calibri" w:ascii="Calibri" w:hAnsi="Calibri"/>
          <w:b/>
          <w:strike/>
        </w:rPr>
        <w:t xml:space="preserve">od dnia 10.01.2022 r. zostaje przywrócona stacjonarna forma realizacji zajęć,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trike/>
        </w:rPr>
        <w:t>z wyłączeniem wykładów, które odbywać się będą w sposób zdalny</w:t>
      </w:r>
      <w:r>
        <w:rPr>
          <w:rFonts w:cs="Calibri" w:ascii="Calibri" w:hAnsi="Calibri"/>
          <w:strike/>
        </w:rPr>
        <w:t>.</w:t>
      </w:r>
    </w:p>
    <w:p>
      <w:pPr>
        <w:pStyle w:val="Normal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kład zajęć dydaktycznych: POŁOŻNICTWO – I rok, I semestr, rok akademicki 2021/2022 - II stopień, studia stacjonarne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89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rapia bólu ostrego  i przewlekł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4 tyg. 4.10., 11.10., 18.10., 25.10.  ( 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 - 19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o w praktyce położnic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3 tyg. 11.10., 18.10., 25.10.  ( zdalnie)</w:t>
            </w:r>
          </w:p>
        </w:tc>
      </w:tr>
      <w:tr>
        <w:trPr>
          <w:trHeight w:val="3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7.30 - 11.1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onitorowanie bólu w opiece ginekologicznej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. – w terminie: 1 tydz.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20.12.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3.01.,   - K. Onkologii</w:t>
              <w:br/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3.01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6.00 - 19.4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monitorowanie bólu w opiece ginekologicznej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ćw. – w terminie: 1 tydz.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6.12., 13.12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10.01. - K. Onkolog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 10.01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habilitacja w położnictwie, neonatologii i ginekologi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tyg. 8.11., 15.11.    - K. Rehabilitacji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habilitacja w położnictwie, neonatologii i ginekologi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erminach:  2 tyg. 8.11., 15.11.   - K. Rehabilitacji</w:t>
            </w:r>
          </w:p>
        </w:tc>
      </w:tr>
      <w:tr>
        <w:trPr>
          <w:trHeight w:val="48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awo w praktyce położniczej </w:t>
            </w:r>
            <w:r>
              <w:rPr>
                <w:rFonts w:cs="Calibri" w:ascii="Calibri" w:hAnsi="Calibri"/>
                <w:sz w:val="20"/>
                <w:szCs w:val="20"/>
              </w:rPr>
              <w:t>– ćw.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4 tyg. 8.11. - 29.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odstaw Umiejętności Klinicznych i Kształcenia Podyplomowego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s. 60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Uwaga!   22.11. - 29.11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awo w praktyce położniczej </w:t>
            </w:r>
            <w:r>
              <w:rPr>
                <w:rFonts w:cs="Calibri" w:ascii="Calibri" w:hAnsi="Calibri"/>
                <w:sz w:val="20"/>
                <w:szCs w:val="20"/>
              </w:rPr>
              <w:t>– ć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terminach:  4 tyg. 13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12. - 10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K. Podstaw Umiejętności Klinicznych i Kształcenia Podyplomowego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60/ Łukasiewicza 1</w:t>
              <w:br/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 13.12. - 3.01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0.01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zajęcia odbędą się w formie ZDALNEJ!</w:t>
            </w:r>
          </w:p>
        </w:tc>
      </w:tr>
      <w:tr>
        <w:trPr>
          <w:trHeight w:val="48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e w położnic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terminach: 2 tyg. 6.12., 13.12.  </w:t>
              <w:br/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62/ Łukasiewicza 1</w:t>
              <w:br/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6.12., 13.12. zajęcia odbędą się w formie ZDALNEJ!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e w położnic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w terminie: 1 tydz. 22.11.</w:t>
              <w:br/>
              <w:t>- K. Nauk Społecznych i Medycz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s. 14A/ Łukasiewicza 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Uwaga!   22.11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e w położnic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w terminie: 1 tydz. 29.11.</w:t>
              <w:br/>
              <w:t>- K. Nauk Społecznych i Medycz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 xml:space="preserve">s. 14A/ Łukasiewicza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  <w:br/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29.11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2.00 - 13.4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arządzanie w położnictwi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w terminie: 1 tydz. 17.01.</w:t>
              <w:br/>
              <w:t>- K. Nauk Społecznych i Medycznych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s. 60/ Łukasiewicza 1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nitorowanie bólu w opiece położnic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 w terminach: 2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.12., 13.12.     - K. Perinatologii, Ginekologii i Ginekologii Onkologicznej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s. 53 i 62/ Łukasiewicza 1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6.12. - 13.12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nitorowanie bólu w opiece położnic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– w terminach: 2 tyg. 20.12., 3.01.   - K. Perinatologii, Ginekologii i Ginekologii Onkologicznej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53 i 62/ Łukasiewicza 1</w:t>
              <w:br/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20.12.  i 3.01. zajęcia odbędą się w formie ZDALNEJ!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1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</w:tr>
      <w:tr>
        <w:trPr>
          <w:trHeight w:val="6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sychologia zdrow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w terminach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tyg. 26.10., 2.11., 9.11.  - K. Neuropsychologii Klinicznej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9/ Sandomierska 1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sychologia zdrow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w terminach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tyg. 26.10., 2.11., 9.11.   - K. Neuropsychologii Klinicznej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9/ Sandomierska 16</w:t>
            </w:r>
          </w:p>
        </w:tc>
      </w:tr>
      <w:tr>
        <w:trPr>
          <w:trHeight w:val="7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ultrasonograficzna w położnic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terminach: 2 tyg.  16.11., 23.11.   - K. Perinatologii, Ginekologii i Ginekologii Onkologicznej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53 i 62/ Łukasiewicza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10 godz. ćw. po uzgodnieniu z prowadzącym w CS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Uwaga!   23.11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operacyjne w ginekologii 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ćw. – w terminie: 14.12.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4a i 60/ Łukasiewicza 1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14.12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5 godz. ćw. po uzgodnieniu z prowadzącym w CSM</w:t>
            </w:r>
          </w:p>
        </w:tc>
      </w:tr>
      <w:tr>
        <w:trPr>
          <w:trHeight w:val="1042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 - 18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operacyjne w położnictwie 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ćw. - w terminie: 30.1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erinatologii, Ginekologii i Ginekologii Onkologicznej, 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53 i 62/ Łukasiewicza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5 godz. ćw. po uzgodnieniu z prowadzącym w CSM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ultrasonograficzna w położnic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terminach: 2 tyg.  4.01., 11.01.     - K. Perinatologii, Ginekologii i Ginekologii Onkologicznej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60 i 62/ Łukasiewicza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10 godz. ćw. po uzgodnieniu z prowadzącym w CSM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 11.01. zajęcia odbędą się w formie ZDALNEJ!</w:t>
            </w:r>
          </w:p>
        </w:tc>
      </w:tr>
      <w:tr>
        <w:trPr>
          <w:trHeight w:val="7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operacyjne w ginekologii 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ćw. – w terminie: 7.12.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4a i 60/ Łukasiewicza 1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7.12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5 godz. ćw. po uzgodnieniu z prowadzącym w CSM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45 - 18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operacyjne w położnictwie 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ćw. - w terminie: 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26.10.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2.11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erinatologii, Ginekologii i Ginekologii Onkologicznej, 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53 i 62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5 godz. ćw. po uzgodnieniu z prowadzącym w CSM</w:t>
            </w:r>
          </w:p>
        </w:tc>
      </w:tr>
      <w:tr>
        <w:trPr>
          <w:trHeight w:val="7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7.00 - 10.45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onitorowanie bólu w opiece ginekologicznej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. – w terminie: 1 tydz. 11.01. - K. Onkolog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 11.01. zajęcia odbędą się w formie ZDALNEJ!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4.30 - 18.1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onitorowanie bólu w opiece ginekologicznej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. – w terminie: 1 tydz. 4.01. - K. Onkologii</w:t>
              <w:br/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4.01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1.00 - 12.3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język obcy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lek. – w terminach:  6 tyg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5.10. - 9.11., s. 7 Świętojańs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12 45- 14.15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język obcy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lek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6.11.,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Centrum Języków Specjalistycznych w Medycyni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s. 7 Świetojańsk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11 00 – 12 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język obcy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lek.30. 11.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 xml:space="preserve"> s. 4. Świętojańs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13 00 – 14 30 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język obcy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lek.7.12.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>s. 4. Świętojańs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11 00 – 12 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język obcy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lek.14.12. 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>s. 4 Świętojańsk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12 15 – 15 1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język obcy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lek. 21.12. 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>s. 4 Świętojańsk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11 05 – 12 35 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język obcy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lek. w terminach: 4.01., 11.01., 18.01. s. 1. Świętojańsk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 xml:space="preserve">Uwaga!   30.11. - 4.01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  <w:lang w:val="en-US" w:eastAsia="en-US"/>
              </w:rPr>
              <w:t>11.01.- 18.01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.  zajęcia odbędą się w formie zdalnej!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9.15 - 10.4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język obcy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lek. – w terminach: 6 ty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5.10. - 9.11., s. 7/ Świętojańska 20,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45 - 16.15 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język obcy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lek. 16.11.s. 7 Świętojańsk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Centrum Języków Specjalistycznych w Medycynie, s. 7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8 30 – 10 0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język obcy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 w:eastAsia="en-US"/>
              </w:rPr>
              <w:t xml:space="preserve">– lek. 20.12. </w:t>
            </w:r>
            <w:r>
              <w:rPr>
                <w:rFonts w:cs="Calibri" w:ascii="Calibri" w:hAnsi="Calibri"/>
                <w:bCs/>
                <w:strike/>
                <w:sz w:val="20"/>
                <w:szCs w:val="20"/>
                <w:lang w:val="en-US" w:eastAsia="en-US"/>
              </w:rPr>
              <w:t>s. 7. Świętojańs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12 45-14 15 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język obcy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lek. 30.11. 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>s. 4. Świętojańs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14 45 – 16 1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język obcy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lek 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>7.12. s. 4.Świętojańs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12 45 – 14 1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język obcy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lek. 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>14.12.s. 4. Świętojańs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11 05 – 12 3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język obcy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lek. 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>21.12. s. 1. Świętojańs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12 45 – 14 15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język obcy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lek. w terminach: 4.01., 11.01. s. 1.Świętojańsk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09.30-11 0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język obcy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lek. 18.01. s. 1.Świętojań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 xml:space="preserve">Uwaga!   30.11. - 4.01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  <w:lang w:val="en-US" w:eastAsia="en-US"/>
              </w:rPr>
              <w:t>11.01. – 18.01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GRUPA 3.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język obcy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– lek. – w terminach:  6 tyg.  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5.10. - 9.11., s. 7 Świętojańska; 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17 15 – 18 45 -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język obcy </w:t>
      </w:r>
      <w:r>
        <w:rPr>
          <w:rFonts w:cs="Calibri" w:ascii="Calibri" w:hAnsi="Calibri"/>
          <w:sz w:val="20"/>
          <w:szCs w:val="20"/>
          <w:lang w:val="en-US" w:eastAsia="en-US"/>
        </w:rPr>
        <w:t>– lek.30. 11. S. 4. Świętojańska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12 45 – 14 15--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język obcy </w:t>
      </w:r>
      <w:r>
        <w:rPr>
          <w:rFonts w:cs="Calibri" w:ascii="Calibri" w:hAnsi="Calibri"/>
          <w:sz w:val="20"/>
          <w:szCs w:val="20"/>
          <w:lang w:val="en-US" w:eastAsia="en-US"/>
        </w:rPr>
        <w:t>– lek.w terminach: 06.12., 21.12.</w:t>
      </w:r>
      <w:r>
        <w:rPr>
          <w:rFonts w:cs="Calibri" w:ascii="Calibri" w:hAnsi="Calibri"/>
          <w:strike/>
          <w:sz w:val="20"/>
          <w:szCs w:val="20"/>
          <w:lang w:val="en-US" w:eastAsia="en-US"/>
        </w:rPr>
        <w:t>s. 1. Świętojańska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11 15 – 12 45 -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język obcy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– lek. 07.12. </w:t>
      </w:r>
      <w:r>
        <w:rPr>
          <w:rFonts w:cs="Calibri" w:ascii="Calibri" w:hAnsi="Calibri"/>
          <w:strike/>
          <w:sz w:val="20"/>
          <w:szCs w:val="20"/>
          <w:lang w:val="en-US" w:eastAsia="en-US"/>
        </w:rPr>
        <w:t>s. 4.Świętojańska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  <w:t>Uwaga!   30.11. - 7.12.  zajęcia odbędą się w formie zdalnej!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16 25 – 17 55 --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język obcy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– lek. w terminach:.11.01. </w:t>
      </w:r>
      <w:r>
        <w:rPr>
          <w:rFonts w:cs="Calibri" w:ascii="Calibri" w:hAnsi="Calibri"/>
          <w:strike/>
          <w:sz w:val="20"/>
          <w:szCs w:val="20"/>
          <w:lang w:val="en-US" w:eastAsia="en-US"/>
        </w:rPr>
        <w:t>s. 4.Świętojańska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  - </w:t>
      </w:r>
      <w:r>
        <w:rPr>
          <w:rFonts w:cs="Calibri" w:ascii="Calibri" w:hAnsi="Calibri"/>
          <w:b/>
          <w:color w:val="FF0000"/>
          <w:sz w:val="20"/>
          <w:szCs w:val="20"/>
          <w:highlight w:val="yellow"/>
          <w:lang w:val="en-US" w:eastAsia="en-US"/>
        </w:rPr>
        <w:t>ZDALNIE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12 45 – 14 15 --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język obcy </w:t>
      </w:r>
      <w:r>
        <w:rPr>
          <w:rFonts w:cs="Calibri" w:ascii="Calibri" w:hAnsi="Calibri"/>
          <w:sz w:val="20"/>
          <w:szCs w:val="20"/>
          <w:lang w:val="en-US" w:eastAsia="en-US"/>
        </w:rPr>
        <w:t>– lek.18.01</w:t>
      </w:r>
      <w:r>
        <w:rPr>
          <w:rFonts w:cs="Calibri" w:ascii="Calibri" w:hAnsi="Calibri"/>
          <w:strike/>
          <w:sz w:val="20"/>
          <w:szCs w:val="20"/>
          <w:lang w:val="en-US" w:eastAsia="en-US"/>
        </w:rPr>
        <w:t>. s. 1.Świętojańska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 </w:t>
      </w:r>
      <w:r>
        <w:rPr>
          <w:rFonts w:cs="Calibri" w:ascii="Calibri" w:hAnsi="Calibri"/>
          <w:b/>
          <w:color w:val="FF0000"/>
          <w:sz w:val="20"/>
          <w:szCs w:val="20"/>
          <w:highlight w:val="yellow"/>
          <w:lang w:val="en-US" w:eastAsia="en-US"/>
        </w:rPr>
        <w:t>ZDALNIE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10 15 – 11 45--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język obcy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– lek. w terminach: 3.01., 10.01., 17.01.  s. 60, 14A,53 Łukasiewicza  </w:t>
      </w:r>
      <w:r>
        <w:rPr>
          <w:rFonts w:cs="Calibri" w:ascii="Calibri" w:hAnsi="Calibri"/>
          <w:b/>
          <w:color w:val="FF0000"/>
          <w:sz w:val="20"/>
          <w:szCs w:val="20"/>
          <w:highlight w:val="yellow"/>
          <w:lang w:val="en-US" w:eastAsia="en-US"/>
        </w:rPr>
        <w:t>ZDALNIE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  <w:t>Uwaga! 3.01. zajęcia odbędą się w formie zdalnej!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sychologia zdrow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terminach: 4 tyg. 7.10., 14.10., 21.10., 28.10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habilitacja w położnictwie, neonatologii i ginekologi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terminach: 3 tyg. 7.10., 14.10., 21.10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gnostyka ultrasonograficzna w położnictwi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terminie: 1 tydz. 28.10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gnostyka ultrasonograficzna w położnictwi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terminie: 1 tydz. 4.11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eonatologia </w:t>
            </w:r>
            <w:r>
              <w:rPr>
                <w:rFonts w:cs="Calibri" w:ascii="Calibri" w:hAnsi="Calibri"/>
                <w:sz w:val="20"/>
                <w:szCs w:val="20"/>
              </w:rPr>
              <w:t>- w - w terminie: 1 tydz. 18.11.   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inek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terminach: 2 tyg. 4.11., 18.11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genetyczna w położnic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2 tyg. 25.10., 2.12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15 - 16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łożnictwo -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w terminach: 2 tyg.  25.10., 2.12.  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o w praktyce położnic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2 tyg. 9.12., 16.12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e w położnic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4 tyg.  9.12., 16.12., 13.01., 20.01., 25.01.*, 27.01.  ( 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eonatologia </w:t>
            </w:r>
            <w:r>
              <w:rPr>
                <w:rFonts w:cs="Calibri" w:ascii="Calibri" w:hAnsi="Calibri"/>
                <w:sz w:val="20"/>
                <w:szCs w:val="20"/>
              </w:rPr>
              <w:t>- w - w terminie: 1 tydz. 13.01.    (zdalnie)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0070C0"/>
        </w:rPr>
      </w:pPr>
      <w:r>
        <w:rPr>
          <w:rFonts w:cs="Calibri" w:ascii="Calibri" w:hAnsi="Calibri"/>
          <w:i/>
          <w:iCs/>
          <w:color w:val="0070C0"/>
        </w:rPr>
        <w:t>* Zgodnie z organizacją roku akademickiego 2021/2022  10.11. (środa) i 25.01. (wtorek)  odbędą się zajęcia przewidziane za czwartek.</w:t>
      </w:r>
    </w:p>
    <w:p>
      <w:pPr>
        <w:pStyle w:val="Normal"/>
        <w:rPr>
          <w:rFonts w:ascii="Calibri" w:hAnsi="Calibri" w:cs="Calibri"/>
          <w:i/>
          <w:i/>
          <w:iCs/>
          <w:color w:val="00B050"/>
          <w:sz w:val="20"/>
          <w:szCs w:val="20"/>
        </w:rPr>
      </w:pPr>
      <w:r>
        <w:rPr>
          <w:rFonts w:cs="Calibri" w:ascii="Calibri" w:hAnsi="Calibri"/>
          <w:i/>
          <w:iCs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*Dodatkowo przewidziane są do realizacji zgodnie z planem studiów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raktyki zawodowe: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- Zarządzanie w położnictwie – 20 godz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- Monitorowanie bólu w opiece położniczej – 10 godz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- Monitorowanie bólu w opiece ginekologicznej – 10 godz.</w:t>
      </w:r>
    </w:p>
    <w:p>
      <w:pPr>
        <w:pStyle w:val="Normal"/>
        <w:rPr>
          <w:rFonts w:ascii="Calibri" w:hAnsi="Calibri" w:cs="Calibri"/>
          <w:b/>
          <w:b/>
          <w:color w:val="538135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- Diagnostyka ultrasonograficzna w położnictwie – 30 godz</w:t>
      </w:r>
      <w:r>
        <w:rPr>
          <w:rFonts w:cs="Calibri" w:ascii="Calibri" w:hAnsi="Calibri"/>
          <w:b/>
          <w:color w:val="538135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color w:val="538135"/>
          <w:sz w:val="20"/>
          <w:szCs w:val="20"/>
        </w:rPr>
      </w:pPr>
      <w:r>
        <w:rPr>
          <w:rFonts w:cs="Calibri" w:ascii="Calibri" w:hAnsi="Calibri"/>
          <w:b/>
          <w:color w:val="538135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38135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Terminy zajęć odbywających się w Centrum Symulacji Medycznych uzgadniane są z wykładowcą prowadzącym zajęcia.</w:t>
      </w:r>
    </w:p>
    <w:p>
      <w:pPr>
        <w:pStyle w:val="Normal"/>
        <w:rPr>
          <w:rFonts w:ascii="Calibri" w:hAnsi="Calibri" w:cs="Calibri"/>
          <w:b/>
          <w:b/>
          <w:color w:val="538135"/>
          <w:sz w:val="20"/>
          <w:szCs w:val="20"/>
        </w:rPr>
      </w:pPr>
      <w:r>
        <w:rPr>
          <w:rFonts w:cs="Calibri" w:ascii="Calibri" w:hAnsi="Calibri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  <w:gridCol w:w="5953"/>
      </w:tblGrid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dmioty, których co najmniej 5% godzin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st realizowane w Centrum Symulacji Medycznej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 studi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godzin,  którą należy przeprowadzić w warunkach symulacji wydzielona z ćwiczeń wskazanych w planie studió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gnostyka ultrasonograficzna w położnic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h ć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lęgniarstwo operacyjne w położnic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h ć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lęgniarstwo operacyjne w ginek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h ć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gnostyka ultrasonograficzna w ginek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h ć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eka ginekologiczna nad kobietą w różnych okresach jej ż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h ćw</w:t>
            </w:r>
          </w:p>
        </w:tc>
      </w:tr>
      <w:tr>
        <w:trPr>
          <w:trHeight w:val="1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ynowanie produktów leczni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h ć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 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538135"/>
          <w:sz w:val="20"/>
          <w:szCs w:val="20"/>
        </w:rPr>
      </w:pPr>
      <w:r>
        <w:rPr>
          <w:rFonts w:cs="Calibri" w:ascii="Calibri" w:hAnsi="Calibri"/>
          <w:b/>
          <w:color w:val="538135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B050"/>
          <w:sz w:val="20"/>
          <w:szCs w:val="20"/>
        </w:rPr>
      </w:pPr>
      <w:r>
        <w:rPr>
          <w:rFonts w:cs="Calibri" w:ascii="Calibri" w:hAnsi="Calibri"/>
          <w:b/>
          <w:i/>
          <w:iCs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zory wpisów obowiązujące w roku akademickim 2021/2022  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na I roku studiów I i II stopnia obowiązuje rozliczenie semestralne,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odpowiedzialnymi za ich realizację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 xml:space="preserve"> Praktyki nie mogą kolidować z powyższym rozkładem zajęć tj.: z wykładami, ćwiczeniami i lektoratam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Prodziekan Wydziału Nauk o Zdrowiu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0:00Z</dcterms:created>
  <dc:creator>c</dc:creator>
  <dc:description/>
  <cp:keywords/>
  <dc:language>en-US</dc:language>
  <cp:lastModifiedBy>Użytkownik systemu Windows</cp:lastModifiedBy>
  <cp:lastPrinted>2019-09-20T13:42:00Z</cp:lastPrinted>
  <dcterms:modified xsi:type="dcterms:W3CDTF">2022-01-10T09:20:00Z</dcterms:modified>
  <cp:revision>2</cp:revision>
  <dc:subject/>
  <dc:title> </dc:title>
</cp:coreProperties>
</file>