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  <w:sz w:val="22"/>
          <w:szCs w:val="22"/>
        </w:rPr>
        <w:t>Bydgoszcz, 20.12.2022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</w:t>
      </w:r>
      <w:r>
        <w:rPr>
          <w:rFonts w:cs="Calibri" w:ascii="Calibri" w:hAnsi="Calibri"/>
          <w:sz w:val="22"/>
          <w:szCs w:val="22"/>
          <w:lang w:val="de-DE" w:eastAsia="en-US"/>
        </w:rPr>
        <w:t xml:space="preserve"> prof. dr hab. G. Grześk, </w:t>
      </w:r>
      <w:r>
        <w:rPr>
          <w:rFonts w:cs="Calibri" w:ascii="Calibri" w:hAnsi="Calibri"/>
          <w:sz w:val="22"/>
          <w:szCs w:val="22"/>
        </w:rPr>
        <w:t xml:space="preserve">dr hab. Anna Andruszkiewicz, prof. UMK, </w:t>
      </w:r>
    </w:p>
    <w:p>
      <w:pPr>
        <w:pStyle w:val="Normal"/>
        <w:rPr>
          <w:rFonts w:ascii="Calibri" w:hAnsi="Calibri" w:cs="Calibri"/>
          <w:sz w:val="22"/>
          <w:szCs w:val="22"/>
          <w:lang w:val="de-DE" w:eastAsia="en-US"/>
        </w:rPr>
      </w:pPr>
      <w:r>
        <w:rPr>
          <w:rFonts w:cs="Calibri" w:ascii="Calibri" w:hAnsi="Calibri"/>
          <w:sz w:val="22"/>
          <w:szCs w:val="22"/>
        </w:rPr>
        <w:t>dr hab. H. Zielińska-Więczkowska, prof. UMK</w:t>
      </w:r>
      <w:r>
        <w:rPr>
          <w:rFonts w:cs="Calibri" w:ascii="Calibri" w:hAnsi="Calibri"/>
          <w:sz w:val="22"/>
          <w:szCs w:val="22"/>
          <w:lang w:val="de-DE" w:eastAsia="en-US"/>
        </w:rPr>
        <w:t>,  prof. dr hab. M Szewczyk, dr M. Socha, prof. dr hab. K. Roszkowski/dr Rogala, prof. dr hab. A. Kurylak,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de-DE" w:eastAsia="en-US"/>
        </w:rPr>
      </w:pPr>
      <w:r>
        <w:rPr>
          <w:rFonts w:cs="Calibri" w:ascii="Calibri" w:hAnsi="Calibri"/>
          <w:color w:val="FF0000"/>
          <w:sz w:val="22"/>
          <w:szCs w:val="22"/>
          <w:lang w:val="de-DE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Grupa 1 </w:t>
      </w:r>
      <w:r>
        <w:rPr>
          <w:rFonts w:cs="Calibri" w:ascii="Calibri" w:hAnsi="Calibri"/>
          <w:color w:val="7030A0"/>
          <w:sz w:val="22"/>
          <w:szCs w:val="22"/>
        </w:rPr>
        <w:t>– 30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Grupa 2 </w:t>
      </w:r>
      <w:r>
        <w:rPr>
          <w:rFonts w:cs="Calibri" w:ascii="Calibri" w:hAnsi="Calibri"/>
          <w:color w:val="7030A0"/>
          <w:sz w:val="22"/>
          <w:szCs w:val="22"/>
        </w:rPr>
        <w:t>– 30 studentów</w:t>
      </w:r>
    </w:p>
    <w:p>
      <w:pPr>
        <w:pStyle w:val="Normal"/>
        <w:rPr>
          <w:rFonts w:ascii="Calibri" w:hAnsi="Calibri" w:cs="Calibri"/>
          <w:strike/>
          <w:color w:val="7030A0"/>
          <w:sz w:val="22"/>
          <w:szCs w:val="22"/>
        </w:rPr>
      </w:pPr>
      <w:r>
        <w:rPr>
          <w:rFonts w:cs="Calibri" w:ascii="Calibri" w:hAnsi="Calibri"/>
          <w:strike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kład zajęć dydaktycznych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sz w:val="28"/>
          <w:szCs w:val="28"/>
        </w:rPr>
        <w:t>POŁOŻNICTW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– II rok, III semestr, rok akademicki 2022/2023  - studia II stopnia, stacjonarn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shd w:fill="92D050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niedziałek: 18.00 - 20.15 j. angielski  - gr, 3 -  w terminie: 1 tydz.  10.10.    </w:t>
      </w:r>
      <w:r>
        <w:rPr>
          <w:rFonts w:cs="Calibri" w:ascii="Calibri" w:hAnsi="Calibri"/>
          <w:bCs/>
          <w:sz w:val="22"/>
          <w:szCs w:val="22"/>
        </w:rPr>
        <w:t>- Centrum Języków Specjalistycznych w Medycynie, s. 4/ Świętojańska 20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31"/>
        <w:gridCol w:w="7645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rmakologia kliniczn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5 tyg.   8.11., 15.11., 22.11., 29.11., 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.00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rmakologia kliniczn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2 tyg.   10.01., 1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Kardiologii i Farmak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ydaktyka medyczn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5 tyg.   8.11., 15.11., 22.11., 29.11., 6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 - 15.15 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opieka neurologiczna nad kobietą w różnych okresach życ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w - w terminach: 5 tyg.  8.11., 15.11., 22.11., 29.11., 6.12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-Curie 9</w:t>
            </w:r>
          </w:p>
        </w:tc>
      </w:tr>
      <w:tr>
        <w:trPr>
          <w:trHeight w:val="502" w:hRule="atLeast"/>
          <w:cantSplit w:val="true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pieka neurologiczna nad kobietą w różnych okresach jej życ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1 tydz.  13.12.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00 - 16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pieka neurologiczna nad kobietą w różnych okresach jej życ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1 tydz.  20.12.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0/ Skłodowskiej 8</w:t>
            </w:r>
          </w:p>
        </w:tc>
      </w:tr>
      <w:tr>
        <w:trPr>
          <w:trHeight w:val="502" w:hRule="atLeast"/>
          <w:cantSplit w:val="true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5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filaktyka uzależnień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tyg.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2., 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 Sandomierska 16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filaktyka uzależnień </w:t>
            </w:r>
            <w:r>
              <w:rPr>
                <w:rFonts w:cs="Calibri" w:ascii="Calibri" w:hAnsi="Calibri"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2., 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 Sandomierska 16</w:t>
            </w:r>
          </w:p>
        </w:tc>
      </w:tr>
      <w:tr>
        <w:trPr>
          <w:trHeight w:val="502" w:hRule="atLeast"/>
          <w:cantSplit w:val="true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5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wybrane problemy seksuologiczne kobiety i jej rodziny </w:t>
            </w:r>
            <w:r>
              <w:rPr>
                <w:rFonts w:cs="Calibri" w:ascii="Calibri" w:hAnsi="Calibri"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tyg.  10.01., 17.0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4.01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 Sandomierska 16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wybrane problemy seksuologiczne kobiety i jej rodziny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tyg. 10.01., 17.0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4.0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 Sandomierska 16</w:t>
            </w:r>
          </w:p>
        </w:tc>
      </w:tr>
      <w:tr>
        <w:trPr>
          <w:trHeight w:val="502" w:hRule="atLeast"/>
          <w:cantSplit w:val="true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2.00 - 15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edukacja i opieka nad kobietą z cukrzycą w okresie okołoporodowym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w terminie: 1 tydz.   1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Perinatologii, Ginekologii i Ginekologii Onkologicznej, s. 14a/ Łukasiewicza 1</w:t>
            </w:r>
          </w:p>
        </w:tc>
      </w:tr>
    </w:tbl>
    <w:p>
      <w:pPr>
        <w:pStyle w:val="Normal"/>
        <w:shd w:fill="92D050" w:val="clea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torki :  17.30 - 19.45 - język  angielski - gr. 3. - w terminie:  1 tydz.   24.01.    - </w:t>
      </w:r>
      <w:r>
        <w:rPr>
          <w:rFonts w:cs="Calibri" w:ascii="Calibri" w:hAnsi="Calibri"/>
          <w:bCs/>
          <w:color w:val="7030A0"/>
          <w:sz w:val="22"/>
          <w:szCs w:val="22"/>
        </w:rPr>
        <w:t>s. 9/ Sandomierska 16</w:t>
      </w:r>
    </w:p>
    <w:p>
      <w:pPr>
        <w:pStyle w:val="Normal"/>
        <w:shd w:fill="92D050" w:val="clea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bCs/>
          <w:sz w:val="22"/>
          <w:szCs w:val="22"/>
        </w:rPr>
        <w:t>18.00 - 20.15 - język angielski -  gr. 3. - w terminie:  1 tydz.  15.11.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FF0000"/>
          <w:sz w:val="22"/>
          <w:szCs w:val="22"/>
        </w:rPr>
        <w:t>- s. 8/Świętojańska 20</w:t>
      </w:r>
    </w:p>
    <w:p>
      <w:pPr>
        <w:pStyle w:val="Normal"/>
        <w:shd w:fill="92D050" w:val="clea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Centrum Języków Specjalistycznych w Medycynie,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14"/>
        <w:gridCol w:w="7661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63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_Hlk112242986"/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i wsparcie kobiety w okresie laktacj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g. 12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i wsparcie kobiety w okresie laktacj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g. 19.10., 26.10.  (ZDALNIE)</w:t>
            </w:r>
          </w:p>
          <w:p>
            <w:pPr>
              <w:pStyle w:val="HTMLwstpniesformatowany"/>
              <w:shd w:fill="FFF2CC" w:val="clea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00 - 19.00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ukacja i wsparcie kobiety w okresie laktacji - w - w terminie: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 1 tydz. 27.10.  (CZWARTEK!) 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  <w:p>
            <w:pPr>
              <w:pStyle w:val="HTMLwstpniesformatowany"/>
              <w:shd w:fill="FFF2CC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K. Perinatologii, Ginekologii i Ginekologii Onkologicznej </w:t>
            </w:r>
          </w:p>
        </w:tc>
      </w:tr>
      <w:tr>
        <w:trPr>
          <w:trHeight w:val="363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45 - 20.30 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edukacja przedporodow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w - w terminach: 3 tyg.  12.10., 19.10., </w:t>
            </w:r>
            <w:r>
              <w:rPr>
                <w:rFonts w:cs="Calibri" w:ascii="Calibri" w:hAnsi="Calibri"/>
                <w:sz w:val="22"/>
                <w:szCs w:val="22"/>
              </w:rPr>
              <w:t>26.10. (ZDALNIE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  </w:t>
            </w:r>
          </w:p>
        </w:tc>
      </w:tr>
      <w:tr>
        <w:trPr>
          <w:trHeight w:val="363" w:hRule="atLeast"/>
          <w:cantSplit w:val="true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45 - 14.00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język  angielsk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w terminach: 3 tyg. 12.10., 19.10., 26.10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8/ Sandomierska 16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45 - 14.00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język  angielsk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w terminach: 3 tyg. 12.10., 19.10., 26.10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9/ Sandomierska 16</w:t>
            </w:r>
          </w:p>
        </w:tc>
      </w:tr>
      <w:tr>
        <w:trPr>
          <w:trHeight w:val="70" w:hRule="atLeast"/>
          <w:cantSplit w:val="true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edukacja i wsparcie kobiety w okresie laktacji </w:t>
            </w:r>
            <w:r>
              <w:rPr>
                <w:rFonts w:cs="Calibri" w:ascii="Calibri" w:hAnsi="Calibri"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tyg.   9.11., 16.11., 23.11., 3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1/ Sandomierska 16, wyj. 9.11. – 14/ Sandomierska 16; 16.11. – 53/ Łukasiewicza 1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kobiety zdrowej i chorej ginekologicznie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ach:    4 tyg.    9.11., 16.11., 23.11., 30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62/ Łukasiewicza 1</w:t>
            </w:r>
          </w:p>
        </w:tc>
      </w:tr>
      <w:tr>
        <w:trPr>
          <w:trHeight w:val="1080" w:hRule="atLeast"/>
          <w:cantSplit w:val="true"/>
        </w:trPr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.00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kobiety zdrowej i chorej ginekologiczni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ach:    4 tyg.    9.11., 16.11., 23.11., 30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62/ Łukasiewicza 1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b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 - 16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edukacja i wsparcie kobiety w okresie laktacji - </w:t>
            </w:r>
            <w:r>
              <w:rPr>
                <w:rFonts w:cs="Calibri" w:ascii="Calibri" w:hAnsi="Calibri"/>
                <w:sz w:val="22"/>
                <w:szCs w:val="22"/>
              </w:rPr>
              <w:t>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- </w:t>
            </w:r>
            <w:r>
              <w:rPr>
                <w:rFonts w:cs="Calibri" w:ascii="Calibri" w:hAnsi="Calibri"/>
                <w:sz w:val="22"/>
                <w:szCs w:val="22"/>
              </w:rPr>
              <w:t>w terminach: 4 tyg.    9.11., 16.11., 23.11., 3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1/ Sandomierska 16, wyj. 9.11. – 14/ Sandomierska 16; 16.11. – 53/ Łukasiewicza 1</w:t>
            </w:r>
          </w:p>
        </w:tc>
      </w:tr>
      <w:tr>
        <w:trPr>
          <w:trHeight w:val="673" w:hRule="atLeast"/>
          <w:cantSplit w:val="true"/>
        </w:trPr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5 - 19.30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język  angielsk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2 tyg.  16.11., 30.11.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9/ Sandomierska 16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00 - 14.15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język  angielsk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5 tyg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.12., 21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4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1.01., 18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60/ Łukasiewicza 1, wyj. 18.01. – s. 62/ Łukasiewicza 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>
                <w:rFonts w:ascii="Calibri" w:hAnsi="Calibri" w:cs="Calibri"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5 - 19.30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język  angielsk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2 tyg.  9.11., 23.11., -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9.11. - s. 9/ Sandomierska 16; 23.11. – 14/ Sandomierska 16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00 - 14.15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język  angielsk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5 tyg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12., 14.12., 21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4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1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.0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Centrum Języków Specjalistycznych w Medycynie</w:t>
            </w:r>
          </w:p>
        </w:tc>
      </w:tr>
      <w:tr>
        <w:trPr>
          <w:trHeight w:val="871" w:hRule="atLeast"/>
          <w:cantSplit w:val="true"/>
        </w:trPr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0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dukacja przedporodow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ie:  1 tydz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12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1.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4.01., 11.01., 18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9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dukacja przedporodow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 3 tyg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4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1.01., 18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62/ Łukasiewicza 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ukacja i opieka nad kobietą z cukrzycą w okresie okołoporod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4 tyg.  7.12., 14.12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1.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4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1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6, wyj. 4.01., 11.01. – 15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hd w:fill="92D050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Środy:  12.00 - 14.15 -  język  angielski - gr. 3. - w terminach:  2 tyg. 12.10., 19.10., </w:t>
      </w:r>
      <w:bookmarkStart w:id="1" w:name="_Hlk112304868"/>
      <w:r>
        <w:rPr>
          <w:rFonts w:cs="Calibri" w:ascii="Calibri" w:hAnsi="Calibri"/>
          <w:bCs/>
          <w:color w:val="7030A0"/>
          <w:sz w:val="22"/>
          <w:szCs w:val="22"/>
        </w:rPr>
        <w:t>s. 60/ Łukasiewicza 1</w:t>
      </w:r>
      <w:bookmarkEnd w:id="1"/>
    </w:p>
    <w:p>
      <w:pPr>
        <w:pStyle w:val="Normal"/>
        <w:shd w:fill="92D050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18.30 - 20.45 -  język  angielski - gr. 3. - w terminach:  2 tyg.   7.12., </w:t>
      </w:r>
      <w:r>
        <w:rPr>
          <w:rFonts w:cs="Calibri" w:ascii="Calibri" w:hAnsi="Calibri"/>
          <w:bCs/>
          <w:color w:val="7030A0"/>
          <w:sz w:val="22"/>
          <w:szCs w:val="22"/>
        </w:rPr>
        <w:t>s. 60/ Łukasiewicza 1</w:t>
      </w:r>
    </w:p>
    <w:p>
      <w:pPr>
        <w:pStyle w:val="Normal"/>
        <w:shd w:fill="92D050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18.30 - 20.45 -  język  angielski - gr. 3. - w terminie:     1 tydz.   14.12., </w:t>
      </w:r>
      <w:r>
        <w:rPr>
          <w:rFonts w:cs="Calibri" w:ascii="Calibri" w:hAnsi="Calibri"/>
          <w:bCs/>
          <w:color w:val="7030A0"/>
          <w:sz w:val="22"/>
          <w:szCs w:val="22"/>
        </w:rPr>
        <w:t>s. 60/ Łukasiewicza 1</w:t>
      </w:r>
    </w:p>
    <w:p>
      <w:pPr>
        <w:pStyle w:val="Normal"/>
        <w:shd w:fill="92D050" w:val="clea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18.15 - 20.30 -  język  angielski - gr. 3. - w terminie:     1 tydz.   23.11., </w:t>
      </w:r>
      <w:r>
        <w:rPr>
          <w:rFonts w:cs="Calibri" w:ascii="Calibri" w:hAnsi="Calibri"/>
          <w:bCs/>
          <w:color w:val="7030A0"/>
          <w:sz w:val="22"/>
          <w:szCs w:val="22"/>
        </w:rPr>
        <w:t>s. 21/ Sandomierska 16</w:t>
      </w:r>
    </w:p>
    <w:p>
      <w:pPr>
        <w:pStyle w:val="Normal"/>
        <w:shd w:fill="92D050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Centrum Języków Specjalistycznych w Medycyni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12"/>
        <w:gridCol w:w="7645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ątki </w:t>
            </w:r>
          </w:p>
        </w:tc>
      </w:tr>
      <w:tr>
        <w:trPr>
          <w:trHeight w:val="92" w:hRule="atLeast"/>
        </w:trPr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63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.00 - 12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pieka w ginekologii onkologicznej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7.10., 14.10., 21.10. 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5 - 14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pieka w ginekologii onkologicz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 1 tydz.     4.11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 - 14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pieka w ginekologii onkologicz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*10.11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nkologii  </w:t>
            </w:r>
          </w:p>
        </w:tc>
      </w:tr>
      <w:tr>
        <w:trPr>
          <w:trHeight w:val="363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ukacja i opieka nad kobieta z cukrzycą w okresie okołoporod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7.10., 14.10., 21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 </w:t>
            </w:r>
          </w:p>
        </w:tc>
      </w:tr>
      <w:tr>
        <w:trPr>
          <w:trHeight w:val="363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kobiety zdrowej i chorej ginekologicznie - </w:t>
            </w:r>
            <w:r>
              <w:rPr>
                <w:rFonts w:cs="Calibri" w:ascii="Calibri" w:hAnsi="Calibri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3 tyg.  14.10., 21.10. (ZDALNIE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4.11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nkologii  </w:t>
            </w:r>
          </w:p>
        </w:tc>
      </w:tr>
      <w:tr>
        <w:trPr>
          <w:trHeight w:val="363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45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rmakologia kliniczn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2 tyg.  14.10., 21.10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4.11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Kardiologii i Farmakologii Klinicznej  </w:t>
            </w:r>
          </w:p>
        </w:tc>
      </w:tr>
      <w:tr>
        <w:trPr>
          <w:trHeight w:val="7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pieka w ginekologii onkologicz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4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11., 25.11., 2.12., 9.12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18.11., 25.11. – s. 9/ Sandomierska 16; , 2.12., 9.12.  – s. 8/ Sandomierska 16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.00 - 18.0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dukacja przedporodow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 5 tyg.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0.11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8.11., 25.11., 2.12., 9.12.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6, wyj. 2.12. – 14/ Sandomierska 16</w:t>
            </w:r>
          </w:p>
        </w:tc>
      </w:tr>
      <w:tr>
        <w:trPr>
          <w:trHeight w:val="7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ukacja i opieka nad kobieta z cukrzycą w okresie okołoporod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5 tyg.  16.12., 13.01., 20.01., 27.0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*31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 8/ Sandomierska 16, wyj. 13.01. – 21/ Sandomierska 16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eka w ginekologii onkologicznej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4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2., 13.01., 20.01., 27.01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Onkologii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, wyj. 13.01. – 9/ Sandomierska 16</w:t>
            </w:r>
          </w:p>
        </w:tc>
      </w:tr>
      <w:tr>
        <w:trPr>
          <w:trHeight w:val="7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.00 - 14.45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- wybrane problemy seksuologiczne kobiety i jej rodziny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 tydz.  3.02.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Onkologii, s. 8/ Sandomierska 16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00 - 15.45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- wybrane problemy seksuologiczne kobiety i jej rodziny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ćw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w terminie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 tydz.  27.01.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Onkologii, s. 9/ Sandomierska 16</w:t>
            </w:r>
          </w:p>
        </w:tc>
      </w:tr>
    </w:tbl>
    <w:p>
      <w:pPr>
        <w:pStyle w:val="Normal"/>
        <w:shd w:fill="92D050" w:val="clear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shd w:fill="92D050" w:val="clea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iątki:   12.15 - 14.30 -  język  angielski - gr. 3. - w terminach:  2 tyg. 25.11., 2.12., </w:t>
      </w:r>
      <w:r>
        <w:rPr>
          <w:rFonts w:cs="Calibri" w:ascii="Calibri" w:hAnsi="Calibri"/>
          <w:bCs/>
          <w:color w:val="7030A0"/>
          <w:sz w:val="22"/>
          <w:szCs w:val="22"/>
        </w:rPr>
        <w:t>s. 14/ Sandomierska 16</w:t>
      </w:r>
      <w:r>
        <w:rPr>
          <w:rFonts w:cs="Calibri" w:ascii="Calibri" w:hAnsi="Calibri"/>
          <w:b/>
          <w:bCs/>
          <w:sz w:val="22"/>
          <w:szCs w:val="22"/>
        </w:rPr>
        <w:t xml:space="preserve">    </w:t>
      </w:r>
    </w:p>
    <w:p>
      <w:pPr>
        <w:pStyle w:val="Normal"/>
        <w:shd w:fill="92D050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Centrum Języków Specjalistycznych w Medycyni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* Zgodnie z organizacją roku akademickiego 2022/2023  10.11. (czwartek) i  </w:t>
      </w:r>
      <w:r>
        <w:rPr>
          <w:rFonts w:cs="Calibri" w:ascii="Calibri" w:hAnsi="Calibri"/>
          <w:i/>
          <w:iCs/>
          <w:strike/>
          <w:color w:val="FF0000"/>
          <w:sz w:val="22"/>
          <w:szCs w:val="22"/>
        </w:rPr>
        <w:t>31.01. (wtorek)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  odbędą się zajęcia przewidziane za piątek.</w:t>
      </w:r>
    </w:p>
    <w:p>
      <w:pPr>
        <w:pStyle w:val="Normal"/>
        <w:rPr>
          <w:rFonts w:ascii="Calibri" w:hAnsi="Calibri" w:cs="Calibri"/>
          <w:i/>
          <w:i/>
          <w:iCs/>
          <w:color w:val="7030A0"/>
          <w:sz w:val="22"/>
          <w:szCs w:val="22"/>
        </w:rPr>
      </w:pPr>
      <w:r>
        <w:rPr>
          <w:rFonts w:cs="Calibri" w:ascii="Calibri" w:hAnsi="Calibri"/>
          <w:i/>
          <w:iCs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Uwaga!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W sprawie praktyk zawodowych (PZ) należy kontaktować się z Katedrą </w:t>
      </w:r>
      <w:r>
        <w:rPr>
          <w:rFonts w:cs="Calibri" w:ascii="Calibri" w:hAnsi="Calibri"/>
          <w:color w:val="7030A0"/>
          <w:sz w:val="22"/>
          <w:szCs w:val="22"/>
        </w:rPr>
        <w:t>Perinatologii, Ginekologii i Ginekologii Onkologicznej</w:t>
      </w:r>
      <w:r>
        <w:rPr>
          <w:rFonts w:cs="Calibri" w:ascii="Calibri" w:hAnsi="Calibri"/>
          <w:b/>
          <w:color w:val="7030A0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Edukacja przedporodowa (20h)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Edukacja i opieka nad kobieta z cukrzycą w okresie okołoporodowym (20h)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Edukacja i wsparcie kobiety w okresie laktacji (20h)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2/2023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Seminarium dyplomowe: </w:t>
      </w:r>
      <w:r>
        <w:rPr>
          <w:rFonts w:cs="Calibri" w:ascii="Calibri" w:hAnsi="Calibri"/>
          <w:sz w:val="22"/>
          <w:szCs w:val="22"/>
        </w:rPr>
        <w:t>20 godz. - studenci ustalają indywidualnie z opiekunem prac, w której praca jest realizowan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 Studenci zobowiązani są w pierwszym tygodniu zajęć dydaktycznych ustalić szczegóły zaliczania praktyk studenckich z poszczególnymi kierownikami jednostek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organizacyjnych odpowiedzialnymi za ich realizację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38:00Z</dcterms:created>
  <dc:creator>c</dc:creator>
  <dc:description/>
  <cp:keywords/>
  <dc:language>en-US</dc:language>
  <cp:lastModifiedBy>CM UMK</cp:lastModifiedBy>
  <cp:lastPrinted>2018-08-29T10:48:00Z</cp:lastPrinted>
  <dcterms:modified xsi:type="dcterms:W3CDTF">2022-12-20T08:38:00Z</dcterms:modified>
  <cp:revision>2</cp:revision>
  <dc:subject/>
  <dc:title> </dc:title>
</cp:coreProperties>
</file>