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         </w:t>
      </w:r>
      <w:r>
        <w:rPr>
          <w:rFonts w:cs="Calibri" w:ascii="Calibri" w:hAnsi="Calibri"/>
          <w:sz w:val="20"/>
          <w:szCs w:val="20"/>
        </w:rPr>
        <w:t>Bydgoszcz, 10.01.2022r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sz w:val="16"/>
          <w:szCs w:val="16"/>
          <w:lang w:val="de-DE" w:eastAsia="en-US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):</w:t>
      </w:r>
      <w:r>
        <w:rPr>
          <w:rFonts w:cs="Calibri" w:ascii="Calibri" w:hAnsi="Calibri"/>
          <w:sz w:val="20"/>
          <w:szCs w:val="20"/>
          <w:lang w:val="de-DE" w:eastAsia="en-US"/>
        </w:rPr>
        <w:t xml:space="preserve"> prof. dr hab. G. Grześk</w:t>
      </w:r>
      <w:r>
        <w:rPr>
          <w:sz w:val="16"/>
          <w:szCs w:val="16"/>
          <w:lang w:val="de-DE" w:eastAsia="en-US"/>
        </w:rPr>
        <w:t xml:space="preserve">, </w:t>
      </w:r>
      <w:r>
        <w:rPr>
          <w:rFonts w:cs="Calibri" w:ascii="Calibri" w:hAnsi="Calibri"/>
          <w:sz w:val="20"/>
          <w:szCs w:val="20"/>
        </w:rPr>
        <w:t>dr hab. Anna Andruszkiewicz, prof. UMK, dr hab. H. Zielińska-Więczkowska, prof. UMK</w:t>
      </w:r>
      <w:r>
        <w:rPr>
          <w:rFonts w:cs="Calibri" w:ascii="Calibri" w:hAnsi="Calibri"/>
          <w:sz w:val="20"/>
          <w:szCs w:val="20"/>
          <w:lang w:val="de-DE" w:eastAsia="en-US"/>
        </w:rPr>
        <w:t>, prof. UMK, prof. dr hab. M Szewczyk, dr M. Socha, prof. dr hab. K. Roszkowski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de-DE" w:eastAsia="en-US"/>
        </w:rPr>
      </w:pPr>
      <w:r>
        <w:rPr>
          <w:rFonts w:cs="Calibri" w:ascii="Calibri" w:hAnsi="Calibri"/>
          <w:color w:val="FF0000"/>
          <w:sz w:val="20"/>
          <w:szCs w:val="20"/>
          <w:lang w:val="de-DE" w:eastAsia="en-US"/>
        </w:rPr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Grupa 1 </w:t>
      </w:r>
      <w:r>
        <w:rPr>
          <w:rFonts w:cs="Calibri" w:ascii="Calibri" w:hAnsi="Calibri"/>
          <w:color w:val="002060"/>
          <w:sz w:val="20"/>
          <w:szCs w:val="20"/>
        </w:rPr>
        <w:t>– 20 studentów</w:t>
      </w:r>
    </w:p>
    <w:p>
      <w:pPr>
        <w:pStyle w:val="Normal"/>
        <w:rPr>
          <w:rFonts w:ascii="Calibri" w:hAnsi="Calibri" w:cs="Calibri"/>
          <w:color w:val="002060"/>
          <w:sz w:val="18"/>
          <w:szCs w:val="18"/>
        </w:rPr>
      </w:pPr>
      <w:r>
        <w:rPr>
          <w:rFonts w:cs="Calibri" w:ascii="Calibri" w:hAnsi="Calibri"/>
          <w:b/>
          <w:color w:val="002060"/>
          <w:sz w:val="20"/>
          <w:szCs w:val="20"/>
        </w:rPr>
        <w:t xml:space="preserve">Grupa 2 </w:t>
      </w:r>
      <w:r>
        <w:rPr>
          <w:rFonts w:cs="Calibri" w:ascii="Calibri" w:hAnsi="Calibri"/>
          <w:color w:val="002060"/>
          <w:sz w:val="20"/>
          <w:szCs w:val="20"/>
        </w:rPr>
        <w:t>– 2</w:t>
      </w:r>
      <w:r>
        <w:rPr>
          <w:rFonts w:cs="Calibri" w:ascii="Calibri" w:hAnsi="Calibri"/>
          <w:color w:val="FF0000"/>
          <w:sz w:val="20"/>
          <w:szCs w:val="20"/>
        </w:rPr>
        <w:t>0</w:t>
      </w:r>
      <w:r>
        <w:rPr>
          <w:rFonts w:cs="Calibri" w:ascii="Calibri" w:hAnsi="Calibri"/>
          <w:color w:val="002060"/>
          <w:sz w:val="20"/>
          <w:szCs w:val="20"/>
        </w:rPr>
        <w:t xml:space="preserve">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0"/>
          <w:szCs w:val="20"/>
        </w:rPr>
        <w:br/>
      </w: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!  </w:t>
      </w:r>
      <w:r>
        <w:rPr>
          <w:rFonts w:cs="Calibri" w:ascii="Calibri" w:hAnsi="Calibri"/>
          <w:b/>
          <w:color w:val="FF0000"/>
          <w:sz w:val="22"/>
          <w:szCs w:val="22"/>
        </w:rPr>
        <w:t>Zajęcia, które były prowadzone w formie zdalnej, będą w tej formie kontynuowane – od dnia 10.01. do 30.01. !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strike/>
          <w:color w:val="FF0000"/>
        </w:rPr>
      </w:pPr>
      <w:r>
        <w:rPr>
          <w:rFonts w:cs="Calibri" w:ascii="Calibri" w:hAnsi="Calibri"/>
          <w:strike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POŁOŻNICTW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– II rok, III semestr, rok akademicki 2021/2022  - studia II stopnia, stacjonarne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  <w:t>W sprawie praktyk zawodowych (PZ) należy kontaktować się z odpowiednią Katedrą: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Edukacja przedporodowa (20h) - K. Podstaw Umiejętności Klinicznych i Kształcenia Podyplomowego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Edukacja i opieka nad kobieta z cukrzycą w okresie okołoporodowym (20h) - K. Podstaw Umiejętności Klinicznych i Kształcenia Podyplomowego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Edukacja i wsparcie kobiety w okresie laktacji (20h) - K. Podstaw Umiejętności Klinicznych i Kształcenia Podyplomowego</w:t>
      </w:r>
    </w:p>
    <w:p>
      <w:pPr>
        <w:pStyle w:val="Normal"/>
        <w:rPr>
          <w:rFonts w:ascii="Calibri" w:hAnsi="Calibri" w:cs="Calibri"/>
          <w:b/>
          <w:b/>
          <w:color w:val="7030A0"/>
          <w:sz w:val="20"/>
          <w:szCs w:val="20"/>
        </w:rPr>
      </w:pPr>
      <w:r>
        <w:rPr>
          <w:rFonts w:cs="Calibri" w:ascii="Calibri" w:hAnsi="Calibri"/>
          <w:b/>
          <w:color w:val="7030A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31"/>
        <w:gridCol w:w="7645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armakologia kliniczn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10 tyg. 5.10., 12.10., 19.10., 26.10., 2.11., 23.11., 30.11., 7.12., 14.12., 21.12.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ydaktyka medyczn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5 tyg. 5.10.,12.10., 19.10., 26.10., 2.11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15 - 15.30 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opieka neurologiczna nad kobietą w różnych okresach życia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w - w terminach: 5 tyg. 5.10., 12.10, 19.10, 26.10., 2.11. </w:t>
            </w:r>
            <w:r>
              <w:rPr>
                <w:rFonts w:cs="Calibri" w:ascii="Calibri" w:hAnsi="Calibri"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00 - 18.30 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edukacja przedporodow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w - w terminach: 3 tyg. 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5.10.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2.10., 19.10., </w:t>
            </w:r>
            <w:r>
              <w:rPr>
                <w:rFonts w:cs="Calibri" w:ascii="Calibri" w:hAnsi="Calibri"/>
                <w:sz w:val="20"/>
                <w:szCs w:val="20"/>
              </w:rPr>
              <w:t>26.10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dalnie)</w:t>
            </w:r>
          </w:p>
        </w:tc>
      </w:tr>
      <w:tr>
        <w:trPr>
          <w:trHeight w:val="502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 - 11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pieka neurologiczna nad kobietą w różnych okresach jej życ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                 w terminie: 1 tydz. - 9.11.          - K. Pielęgniarstwa zabiegowego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00 - 11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opieka neurologiczna nad kobietą w różnych okresach jej życ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                    w terminie: 1 tydz.  16.11.        - K. Pielęgniarstwa zabiegowego</w:t>
            </w:r>
          </w:p>
        </w:tc>
      </w:tr>
      <w:tr>
        <w:trPr>
          <w:trHeight w:val="502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etyczne problemy we współczesnym położnictwie i ginek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           w terminach: 3 tyg.  4.01., 11.01., 18.01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odstaw Umiejętności Klinicznych i Kształcenia Podyplomow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4A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1.01. – 18.0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8.30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dukacja przedporodow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ćw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5 tyg. 23.11., 30.11., 7.12., 14.12., 21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/ Łukasiewicza 1, wyj. 30.11., 14.12. – 60/ Łukasiewicza 1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30.11. - 21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0 - 16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wybrane problemy seksuologiczne kobiety i jej rodziny - </w:t>
            </w:r>
            <w:r>
              <w:rPr>
                <w:rFonts w:cs="Calibri" w:ascii="Calibri" w:hAnsi="Calibri"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3 tyg.  4.01., 11.01., 18.01.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/ 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4.01. – 18.0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 - 11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wybrane problemy seksuologiczne kobiety i jej rodziny - </w:t>
            </w:r>
            <w:r>
              <w:rPr>
                <w:rFonts w:cs="Calibri" w:ascii="Calibri" w:hAnsi="Calibri"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3 tyg.  4.01., 11.01., 18.01.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/ 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4.01. – 18.0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etyczne problemy we współczesnym położnictwie i ginekolog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           w terminach: 3 tyg.  4.01., 11.01., 18.01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odstaw Umiejętności Klinicznych i Kształcenia Podyplomow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62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1.01. – 18.0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45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ie:  1 tydz.  5.10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9.00 - 2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ach:  2 tyg. 12.10., 19.10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Centrum Języków Specjalistycznych w Medycynie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4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8"/>
        <w:gridCol w:w="14"/>
        <w:gridCol w:w="7660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.00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dukacja i opieka nad kobieta z cukrzycą w okresie okołoporod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13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dukacja kobiety zdrowej i chorej ginekologicznie -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w terminach: 3 tyg. 13.10., 20.10., 27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dukacja i wsparcie kobiety w okresie laktacji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3 tyg. 13.10., 20.10., 27.10.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 - 11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edukacja i wsparcie kobiety w okresie laktacji - </w:t>
            </w:r>
            <w:r>
              <w:rPr>
                <w:rFonts w:cs="Calibri" w:ascii="Calibri" w:hAnsi="Calibri"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-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2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1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7.11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4.11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.12.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60/ Łukasiewicza 1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1.12. 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00 - 18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edukacja i wsparcie kobiety w okresie laktacji - </w:t>
            </w:r>
            <w:r>
              <w:rPr>
                <w:rFonts w:cs="Calibri" w:ascii="Calibri" w:hAnsi="Calibri"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-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: 2 tydz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7.11. - s. 62/ Łukasiewicza 1</w:t>
            </w:r>
            <w:r>
              <w:rPr>
                <w:rFonts w:cs="Calibri" w:ascii="Calibri" w:hAnsi="Calibri"/>
                <w:sz w:val="20"/>
                <w:szCs w:val="20"/>
              </w:rPr>
              <w:t>; 19.01 -  s. 60/ Łukasiewicza 1, 26.01 -  s. 60/ Łukasiewicza 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erinatologii, Ginekologii i Ginekologii Onkologicznej</w:t>
            </w:r>
          </w:p>
        </w:tc>
        <w:tc>
          <w:tcPr>
            <w:tcW w:w="7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dukacja kobiety zdrowej i chorej ginekologicznie - </w:t>
            </w:r>
            <w:r>
              <w:rPr>
                <w:rFonts w:cs="Calibri" w:ascii="Calibri" w:hAnsi="Calibri"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 tyg. 3.11., 17.11., 24.11., 1.12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4.11., 1.12. zajęcia odbędą się w formie ZDALNEJ!</w:t>
            </w:r>
          </w:p>
        </w:tc>
      </w:tr>
      <w:tr>
        <w:trPr>
          <w:trHeight w:val="70" w:hRule="atLeast"/>
          <w:cantSplit w:val="true"/>
        </w:trPr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dukacja kobiety zdrowej i chorej ginekologicznie - </w:t>
            </w:r>
            <w:r>
              <w:rPr>
                <w:rFonts w:cs="Calibri" w:ascii="Calibri" w:hAnsi="Calibri"/>
                <w:sz w:val="20"/>
                <w:szCs w:val="20"/>
              </w:rPr>
              <w:t>ćw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            4 tyg. 3.11., 17.11., 24.11., 1.1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60/ Łukasiewicza 1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4.11., 1.12. zajęcia odbędą się w formie ZDALNEJ!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00 - 16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edukacja i wsparcie kobiety w okresie laktacji - </w:t>
            </w:r>
            <w:r>
              <w:rPr>
                <w:rFonts w:cs="Calibri" w:ascii="Calibri" w:hAnsi="Calibri"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2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11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7.11., 24.11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.12.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60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00 - 18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edukacja i wsparcie kobiety w okresie laktacji - </w:t>
            </w:r>
            <w:r>
              <w:rPr>
                <w:rFonts w:cs="Calibri" w:ascii="Calibri" w:hAnsi="Calibri"/>
                <w:sz w:val="20"/>
                <w:szCs w:val="20"/>
              </w:rPr>
              <w:t>ć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2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4.11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s. 62/ Łukasiewicza 1;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15.12. s. 60/ Łukasiewicz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, 5.01. s. 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4.11., 1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erinatologii, Ginekologii i Ginekologii Onkolog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8.00 -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dukacja przedporodow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ćw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5 tyg. 8.12., 15.12., 22.12., 5.01., 12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/ Łukasiewicza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8.12. - 5.01. 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2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dukacja i opieka nad kobieta z cukrzycą w okresie okołoporod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2 tyg.  20.10., 27.10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dukacja i opieka nad kobieta z cukrzycą w okresie okołoporod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3 tyg.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8.1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, 15.12., 12.0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9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/ Łukasiewicza 1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8.12. - 15.12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2.01. – 19.01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30 - 1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ach:  10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6.10., 20.10., 27.10., 8.12., 15.12., 22.12., </w:t>
            </w: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  <w:t>5.01., 12.0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19.01., </w:t>
            </w: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  <w:t>26.01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>s. 60/ Łukasiewicza 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7.15 - 19.4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lek. - w terminie:  1 tydz.  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3.11., 24.11., 1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45 - 11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lek. - w terminie:  1 tydz.  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17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7.15 - 18.4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lek. - w terminach:  4 tyg.   </w:t>
            </w: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  <w:t>3.11., 17.11., 24.11., 1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Centrum Języków Specjalistycznych w Medycynie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>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24.11., 22.12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9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15 - 12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ach:  8 tyg.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6.10., 8.12., 15.12., 22.12., 5.01., 12.01. 19.01.. 26.0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>s. 60/ Łukasiewicza 1</w:t>
              <w:br/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8.12. - 5.0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2.01. – 26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12"/>
        <w:gridCol w:w="7645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ątki </w:t>
            </w:r>
          </w:p>
        </w:tc>
      </w:tr>
      <w:tr>
        <w:trPr>
          <w:trHeight w:val="92" w:hRule="atLeast"/>
        </w:trPr>
        <w:tc>
          <w:tcPr>
            <w:tcW w:w="7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0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opieka w ginekologii onkologicznej </w:t>
            </w:r>
            <w:r>
              <w:rPr>
                <w:rFonts w:cs="Calibri" w:ascii="Calibri" w:hAnsi="Calibri"/>
                <w:sz w:val="20"/>
                <w:szCs w:val="20"/>
              </w:rPr>
              <w:t>- w - w terminach 5 tyg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.10., 15.10., 22.10., 5.11., 12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dukacja i opieka nad kobieta z cukrzycą w okresie okołoporod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2 tyg.  8.10., 15.10. (zdalnie)</w:t>
            </w:r>
          </w:p>
        </w:tc>
      </w:tr>
      <w:tr>
        <w:trPr>
          <w:trHeight w:val="7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 - 11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opieka w ginekologii onkologicznej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 4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9.11., 26.11., 3.12., 10.12.   - K. Onkolog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60/ Łukasiewicza 1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6.11. -  10.12.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pieka w ginekologii onkologicznej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  4 ty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12., 7.01., 14.01., 21.01.    - K. Onkolog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60/ Łukasiewicza 1</w:t>
              <w:b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17.12. i 7.0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4.01. – 21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</w:tc>
      </w:tr>
      <w:tr>
        <w:trPr>
          <w:trHeight w:val="7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w terminie:  1 tydz. 19.11.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Centrum Języków Specjalistycznych w Medycynie,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>s.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>60/ Łukasiewicza 1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dukacja i opieka nad kobieta z cukrzycą w okresie okołoporod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ie: 1 tydz.  22.1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dukacja i opieka nad kobieta z cukrzycą w okresie okołoporod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4 tyg.  17.12., 7.01., 14.01., 21.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3/ Łukasiewicza 1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Uwaga!  17.12. i 7.01.,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14.01. – 21.01.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iCs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1/2022 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bowiązuje rozliczenie roczne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b/>
          <w:sz w:val="20"/>
          <w:szCs w:val="20"/>
        </w:rPr>
        <w:t xml:space="preserve">Seminarium dyplomowe: </w:t>
      </w:r>
      <w:r>
        <w:rPr>
          <w:rFonts w:cs="Calibri" w:ascii="Calibri" w:hAnsi="Calibri"/>
          <w:sz w:val="20"/>
          <w:szCs w:val="20"/>
        </w:rPr>
        <w:t>20 godz. - studenci ustalają indywidualnie z opiekunem prac, w której praca jest realizowana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4:00Z</dcterms:created>
  <dc:creator>c</dc:creator>
  <dc:description/>
  <cp:keywords/>
  <dc:language>en-US</dc:language>
  <cp:lastModifiedBy>Użytkownik systemu Windows</cp:lastModifiedBy>
  <cp:lastPrinted>2018-08-29T10:48:00Z</cp:lastPrinted>
  <dcterms:modified xsi:type="dcterms:W3CDTF">2022-01-10T09:26:00Z</dcterms:modified>
  <cp:revision>3</cp:revision>
  <dc:subject/>
  <dc:title> </dc:title>
</cp:coreProperties>
</file>