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Bydgoszcz, 25.09.2025 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dr hab. A. Andruszkiewicz, prof. UMK, dr hab. M. Socha, prof. UMK,</w:t>
      </w:r>
    </w:p>
    <w:p>
      <w:pPr>
        <w:pStyle w:val="HTMLwstpniesformatowany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hab.</w:t>
      </w:r>
      <w:r>
        <w:rPr>
          <w:rFonts w:cs="Calibri" w:ascii="Calibri" w:hAnsi="Calibri"/>
          <w:sz w:val="22"/>
          <w:szCs w:val="22"/>
        </w:rPr>
        <w:t xml:space="preserve"> M. Mackiewicz-Milewska, prof. UMK, dr P. Żuratyński, dr A. Gałęska-Śliwka, prof. dr hab. K. Roszkowski/dr D. Rogala, prof. dr hab. A. Kurylak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D. Czarnecki, prof. UM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1 Grupa</w:t>
      </w:r>
      <w:r>
        <w:rPr>
          <w:rFonts w:cs="Calibri" w:ascii="Calibri" w:hAnsi="Calibri"/>
          <w:color w:val="7030A0"/>
          <w:sz w:val="22"/>
          <w:szCs w:val="22"/>
        </w:rPr>
        <w:t xml:space="preserve"> – 21 studentów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2 Grupa</w:t>
      </w:r>
      <w:r>
        <w:rPr>
          <w:rFonts w:cs="Calibri" w:ascii="Calibri" w:hAnsi="Calibri"/>
          <w:color w:val="7030A0"/>
          <w:sz w:val="22"/>
          <w:szCs w:val="22"/>
        </w:rPr>
        <w:t xml:space="preserve"> – 18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 – III rok, V semestr, rok akademicki 2025/2026 – studia I stopnia, stacjonarn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8 tyg.   17.11., 24.11., 1.12., 8.12., 15.12., 12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tyg.  6.10., 13.10., 20.10., 27.10., 3.11., 17.11.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 6.10., 13.10., 20.10., 27.10., 3.11., 1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  <w:r>
              <w:rPr>
                <w:rFonts w:cs="Calibri" w:ascii="Calibri" w:hAnsi="Calibri"/>
                <w:sz w:val="22"/>
                <w:szCs w:val="22"/>
              </w:rPr>
              <w:t>, 12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 gr. A, B, C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1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ażenia 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7.10., 14.10., 21.10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4.10.,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8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, wyj. 2.12. - s. 30/ Skłodowskiej 9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18.11., 25.11., 2.12., 9.12., 16.12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>zp. - 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 4 tyg.   18.11., 25.11., 2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>zp. -  gr.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 4 tyg.  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8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, 16.12., 13.01., 20.01.,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3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8.11., 25.11., 16.12., 3.02. - 21/ Sandomierska 16; 2.12., 9.12., 13.01., 20.01., 27.01. – 62/ Łukasiewicz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C  - w terminie: 1 tydz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zp. - gr. A, B  - w terminie:  1 tydz.  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  15.10., 22.10., 29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5.1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  8.10., 12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26.11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 29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.11., 12.11., 19.11., 26.11.,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>-  zp. - gr. A, B, C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8.10., 15.10., 22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 29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.11., 19.11., 26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3.12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0.12. - s. 9/ Sandomierska 16; 17.12. - </w:t>
            </w:r>
            <w:r>
              <w:rPr>
                <w:rFonts w:cs="Calibri" w:ascii="Calibri" w:hAnsi="Calibri"/>
                <w:sz w:val="22"/>
                <w:szCs w:val="22"/>
              </w:rPr>
              <w:t>s. 81/Łukasiewicza 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8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neonat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2.10., 9.10., 16.10., 23.10., 30.10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  2.10., 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 6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z - gr. A, B, C, D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13.11., 20.11.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, 20.11., 27.11., 4.12., 15.01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2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, wyj. 4.12. – 62/ Łukasiewicza 1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D 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2., 18.12., 15.01.</w:t>
            </w:r>
            <w:r>
              <w:rPr>
                <w:rFonts w:cs="Calibri" w:ascii="Calibri" w:hAnsi="Calibri"/>
                <w:sz w:val="22"/>
                <w:szCs w:val="22"/>
              </w:rPr>
              <w:t>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4 tyg. 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3.10., 10.10., 17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g.  14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on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24.10., 7.11., 21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habilitacja w położnictwie, neonatologii i gine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28.11., 5.12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D 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10., 10.10., 17.10., 24.10., 7.11., 1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z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21.11., 28.11., 5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zp. - gr. A, B - w terminach:  2 tyg.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zp. - gr. C, D - w terminach:  2 tyg. tydz. 28.11., 5.12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4 tyg.   21.11., 28.11., 5.12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ierwszym tygodniu zajęć dydaktycznyc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odpowiedzialnymi  za ich realizacj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Seminarium dyplomowe -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>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ktyki nie mogą kolidować z powyższym rozkładem zajęć tj.: z wykładami, ćwiczeniami i seminariami i zajęciami praktycznymi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łożnictwo III ro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lęgniarstwo położnicze 60 godz.,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w tym 10 godz. w CS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jęcia praktyczne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cs="Calibri" w:ascii="Calibri" w:hAnsi="Calibri"/>
          <w:sz w:val="22"/>
          <w:szCs w:val="22"/>
        </w:rPr>
        <w:t xml:space="preserve">2.10., 9.10., 16.10., 23.10., 30.10., 6.11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A, B, C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6.10., 13.10., 20.10., 27.10., 3.11., 17.11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 xml:space="preserve">Zajęcia w CSM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A – 02.10</w:t>
        <w:tab/>
        <w:tab/>
        <w:t>II A – 06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B – 09.10</w:t>
        <w:tab/>
        <w:tab/>
        <w:t>II B – 13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I C – </w:t>
        <w:tab/>
        <w:t>16.10</w:t>
        <w:tab/>
        <w:tab/>
        <w:t>II C – 20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D – 23.10</w:t>
        <w:tab/>
        <w:tab/>
        <w:t>II D – 27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ielęgniarstwo położnicze 40 godz.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cs="Calibri" w:ascii="Calibri" w:hAnsi="Calibri"/>
          <w:sz w:val="22"/>
          <w:szCs w:val="22"/>
        </w:rPr>
        <w:t xml:space="preserve">13.11., 20.11.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7.11., 4.12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A, B, C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4.11., 1.12., 8.1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, 15.12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ład: 15 godz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7"/>
        <w:gridCol w:w="1537"/>
        <w:gridCol w:w="1559"/>
        <w:gridCol w:w="1560"/>
        <w:gridCol w:w="155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</w:t>
            </w:r>
          </w:p>
          <w:p>
            <w:pPr>
              <w:pStyle w:val="Normal"/>
              <w:jc w:val="center"/>
              <w:rPr/>
            </w:pPr>
            <w:r>
              <w:rPr/>
              <w:t>A, B, C,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I</w:t>
            </w:r>
          </w:p>
          <w:p>
            <w:pPr>
              <w:pStyle w:val="Normal"/>
              <w:jc w:val="center"/>
              <w:rPr/>
            </w:pPr>
            <w:r>
              <w:rPr/>
              <w:t>A, B, 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Biz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położniczy Biz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0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0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C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0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C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10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10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CSM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0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1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1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4.11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1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12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27.11.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.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020"/>
        <w:gridCol w:w="393"/>
        <w:gridCol w:w="1098"/>
        <w:gridCol w:w="1267"/>
        <w:gridCol w:w="1273"/>
        <w:gridCol w:w="1189"/>
        <w:gridCol w:w="1080"/>
        <w:gridCol w:w="1020"/>
        <w:gridCol w:w="1063"/>
        <w:gridCol w:w="1679"/>
        <w:gridCol w:w="1700"/>
        <w:gridCol w:w="1701"/>
        <w:gridCol w:w="1883"/>
      </w:tblGrid>
      <w:tr>
        <w:trPr>
          <w:trHeight w:val="795" w:hRule="atLeast"/>
        </w:trPr>
        <w:tc>
          <w:tcPr>
            <w:tcW w:w="1636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2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ROK AKADEMICKI 2025/2026</w:t>
            </w:r>
          </w:p>
        </w:tc>
      </w:tr>
      <w:tr>
        <w:trPr>
          <w:trHeight w:val="6520" w:hRule="atLeast"/>
        </w:trPr>
        <w:tc>
          <w:tcPr>
            <w:tcW w:w="25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II rok pielęgniarstwo licencj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ielęgniarstwo pediatryczne 7.00 – 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60 godz zajęcia praktyczne (w tym 10 godz CSM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0 godz praktyka zawodowa śródroczn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  <w:t xml:space="preserve"> (semestr letni i zimowy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Grupa 1 –    26 osób (A, B, C, D, E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2 –  28 osób (A, B, C, D, E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3 –  28  osób (A, B, C, D, E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4 –   26 osób (A, B, C, D, E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5 –  24  osób (A, B, C, D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Liczba studentów:  132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soby prowadzą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KPHO 4p, dr Aneta Zreda-Pikies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OKNWzITN, mgr Agnieszka Wr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CSM, dr  Paulina Farbicka, mgr Agnieszka Wr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OKNWzITN, mgr Małgorzata Sidor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KPAiG, dr  Katarzyna Kowalkows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OKChOiODziM, mgr  Małgorzata Olkiewicz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PiP, mgr Beata Sobieszczyk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KPHO 10p, mgr Monika Górn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KPHO 4p, mgr Małgorzata Szymańska -Bonk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KPHO 4p, mgr Agnieszka Kotec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KPHO </w:t>
            </w: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KPHO mgr Agnieszka Brzezińs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ołożnictwo II ro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ielęgniarstwo pediatrycz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.00 – 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0 godz zp (w tym 10 godz CSM)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0 godz. Praktyka zawodowa śródrocz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rupa 1- 24 osoby (A, B, C, D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rupa 2- 22 osoby (A, B, C, D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soby prowadzą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KPHO, dr Aneta Zreda-Pikies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Mgr Agnieszka Wróbel- Bania, OKNWzITN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Mgr Małgorzata Sidor, OKNWzITN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KPAiG, dr  Katarzyna Kowalkows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- PiP, mgr Beata Sobieszczyk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lang w:eastAsia="zh-CN"/>
              </w:rPr>
              <w:t>Do uzgodnienia praktyki zawodow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lang w:eastAsia="zh-CN"/>
              </w:rPr>
              <w:t>- KPAiG, dr  Katarzyna Kowalkowsk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C9211E"/>
                <w:sz w:val="20"/>
                <w:szCs w:val="20"/>
                <w:lang w:eastAsia="zh-CN"/>
              </w:rPr>
              <w:t>- PiP, mgr Beata Sobieszczyk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ołożnictwo III ro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  <w:t>Pielęgniarstwo neonatologiczne 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  <w:t>Zajęcia praktyczne 80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  <w:t xml:space="preserve">Praktyka zawodowa  śródroczna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zh-CN"/>
              </w:rPr>
              <w:t>80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rupa 1-  21 studen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rupa 2-  18 studen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OSOBY prowadzące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- Mgr Agnieszka Wróbel- Bania, OKNWzITN (AWB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- Mgr Małgorzata Sidor, OKNWzITN (GS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- Mgr Gabriela Mioduszewska, OKNWzITN (GM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- mgr Martyna Grzywacz, OKNWzITN (GRZYW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- dr Aneta Zreda-Pikies</w:t>
            </w:r>
          </w:p>
        </w:tc>
      </w:tr>
      <w:tr>
        <w:trPr>
          <w:trHeight w:val="159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iesiąc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zień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6D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6D" w:val="clear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highlight w:val="yellow"/>
                <w:shd w:fill="FFFF6D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aździernik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elęgniarstwo neonatologi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.30-19.30 ZDAL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Sobota 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, mgr Natalia Kłosows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10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1, s.5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elęgniarstwo neonatologi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.30-19.30 ZDAL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6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10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1, s.5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elęgniarstwo neonatologi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.30-19.30 ZDAL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10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1, s.5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elęgniarstwo neonatologi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.30-19.30 ZDAL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</w:tr>
      <w:tr>
        <w:trPr>
          <w:trHeight w:val="83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16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PHO 4p, mgr Natalia Kłosows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10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1, s.5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elęgniarstwo neonatologi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.30-19.30 ZDAL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</w:tr>
      <w:tr>
        <w:trPr>
          <w:trHeight w:val="6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listopad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7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Mgr Małgorzata Sidor, OKNWzITN 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152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Mgr Małgorzata Sidor, OKNWzITN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 xml:space="preserve">CS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AW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10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20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10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1, s.5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Mgr Małgorzata Sidor, OKNWzITN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CS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Mgr Małgorzata Sidor, OKNWzITN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.30-19.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167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S/GM/GRZYW</w:t>
            </w:r>
          </w:p>
        </w:tc>
      </w:tr>
      <w:tr>
        <w:trPr>
          <w:trHeight w:val="659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Mgr Małgorzata Sidor, OKNWzITN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.30-19.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a/2b/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S/GM/ GRZYW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RZYW</w:t>
            </w:r>
          </w:p>
        </w:tc>
      </w:tr>
      <w:tr>
        <w:trPr>
          <w:trHeight w:val="7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AWB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RZYW/ GS/GM</w:t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.30-19.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EE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EE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a/2b/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MG/GS/GM</w:t>
            </w:r>
          </w:p>
        </w:tc>
      </w:tr>
      <w:tr>
        <w:trPr>
          <w:trHeight w:val="128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rudzi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 xml:space="preserve">CS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M/ GRZYW/ GS</w:t>
            </w:r>
          </w:p>
        </w:tc>
      </w:tr>
      <w:tr>
        <w:trPr>
          <w:trHeight w:val="71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.30-19.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a/2b/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GRZYW/ GS/GM</w:t>
            </w:r>
          </w:p>
        </w:tc>
      </w:tr>
      <w:tr>
        <w:trPr>
          <w:trHeight w:val="162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S/ GRZYW/ GM</w:t>
            </w:r>
          </w:p>
        </w:tc>
      </w:tr>
      <w:tr>
        <w:trPr>
          <w:trHeight w:val="63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zh-CN"/>
              </w:rPr>
              <w:t>AW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M/ GRZYW/ GS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PiP, mgr Beata Sobieszczyk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B05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stycz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E5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M/ GS/ GRZYW</w:t>
            </w:r>
          </w:p>
        </w:tc>
      </w:tr>
      <w:tr>
        <w:trPr>
          <w:trHeight w:val="7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AW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EE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EE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RZYW/GM/G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RZYW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RZYW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OKChOiODziM, mgr  Małgorzata Olkiewicz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B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10p, 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Małgorzata Szymańska -Bonk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AiG, dr  Katarzyna Kowalkow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a/ 1b/ 1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GM/ GRZYW/ GS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 4p, 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d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P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KPH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10p, mgr Natalia Kłosow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P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zh-CN"/>
              </w:rPr>
              <w:t>KPHO mgr Agnieszka Brzezińsk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KPHO, 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CS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AW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S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30-19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zh-CN"/>
              </w:rPr>
              <w:t>CSM, dr  Paulina Farbi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luty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KiKPHO</w:t>
      </w:r>
      <w:r>
        <w:rPr>
          <w:color w:val="000000"/>
          <w:sz w:val="20"/>
          <w:szCs w:val="22"/>
          <w:lang w:eastAsia="zh-CN"/>
        </w:rPr>
        <w:t xml:space="preserve"> Szpital Uniwersytecki  nr 1, Katedra i Klinika Pediatrii, Hematologii i Onkologii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8DB3E2"/>
          <w:sz w:val="20"/>
          <w:szCs w:val="22"/>
          <w:lang w:eastAsia="zh-CN"/>
        </w:rPr>
        <w:t>PIP</w:t>
      </w:r>
      <w:r>
        <w:rPr>
          <w:color w:val="000000"/>
          <w:sz w:val="20"/>
          <w:szCs w:val="22"/>
          <w:lang w:eastAsia="zh-CN"/>
        </w:rPr>
        <w:t>Pediatryczna Izba PrzyjęćSzpital Uniwersytecki  nr 1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OKNWzITN</w:t>
      </w:r>
      <w:r>
        <w:rPr>
          <w:color w:val="000000"/>
          <w:sz w:val="20"/>
          <w:szCs w:val="22"/>
          <w:lang w:eastAsia="zh-CN"/>
        </w:rPr>
        <w:t xml:space="preserve"> Szpital Uniwersytecki nr2, Oddział Kliniczny Noworodków Wcześniaków z Intensywną Terapią Noworodka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OKAiITdD</w:t>
      </w:r>
      <w:r>
        <w:rPr>
          <w:color w:val="000000"/>
          <w:sz w:val="20"/>
          <w:szCs w:val="22"/>
          <w:lang w:eastAsia="zh-CN"/>
        </w:rPr>
        <w:t xml:space="preserve"> Szpital Uniwersytecki nr1, Oddział Kliniczny Anestezjologii i Intensywnej Terapii dla Dzieci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OKChOiODziM</w:t>
      </w:r>
      <w:r>
        <w:rPr>
          <w:color w:val="000000"/>
          <w:sz w:val="20"/>
          <w:szCs w:val="22"/>
          <w:lang w:eastAsia="zh-CN"/>
        </w:rPr>
        <w:t xml:space="preserve"> Szpital Uniwersytecki nr1, Oddział Kliniczny Chirurgii Ogólnej i Onkologicznej Dzieci i Młodzieży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729FCF"/>
          <w:sz w:val="20"/>
          <w:szCs w:val="22"/>
          <w:lang w:eastAsia="zh-CN"/>
        </w:rPr>
        <w:t>KPAiG</w:t>
      </w:r>
      <w:r>
        <w:rPr>
          <w:color w:val="B4C7DC"/>
          <w:sz w:val="20"/>
          <w:szCs w:val="22"/>
          <w:lang w:eastAsia="zh-CN"/>
        </w:rPr>
        <w:t xml:space="preserve"> </w:t>
      </w:r>
      <w:r>
        <w:rPr>
          <w:color w:val="000000"/>
          <w:sz w:val="20"/>
          <w:szCs w:val="22"/>
          <w:lang w:eastAsia="zh-CN"/>
        </w:rPr>
        <w:t>Klinika Pediatrii Alergologii i Gastroenterologii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CSM</w:t>
      </w:r>
      <w:r>
        <w:rPr>
          <w:color w:val="000000"/>
          <w:sz w:val="20"/>
          <w:szCs w:val="22"/>
          <w:lang w:eastAsia="zh-CN"/>
        </w:rPr>
        <w:t xml:space="preserve"> Centrum Symulacji Medycznej CM UMK 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000000"/>
          <w:sz w:val="20"/>
          <w:szCs w:val="22"/>
          <w:shd w:fill="FFFF00" w:val="clear"/>
          <w:lang w:eastAsia="zh-CN"/>
        </w:rPr>
        <w:t>Scenariusz realizowany w CSM, kierunek Pielęgniarstwo „ Opieka pielęgniarska nad dzieckiem z zapaleniem płuc”. W celu przeprowadzenia zajęć student powinien przygotować się z zakresu omawianego tematu.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000000"/>
          <w:sz w:val="20"/>
          <w:szCs w:val="22"/>
          <w:shd w:fill="FFFF00" w:val="clear"/>
          <w:lang w:eastAsia="zh-CN"/>
        </w:rPr>
        <w:t>Grupy nie ujęte w planie zajęcia w CSM,  zrealizują zajęcia w semestrze letnim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zh-CN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56:00Z</dcterms:created>
  <dc:creator>c</dc:creator>
  <dc:description/>
  <cp:keywords/>
  <dc:language>en-US</dc:language>
  <cp:lastModifiedBy>Użytkownik systemu Windows</cp:lastModifiedBy>
  <cp:lastPrinted>2022-08-24T10:03:00Z</cp:lastPrinted>
  <dcterms:modified xsi:type="dcterms:W3CDTF">2025-09-26T06:43:00Z</dcterms:modified>
  <cp:revision>22</cp:revision>
  <dc:subject/>
  <dc:title> </dc:title>
</cp:coreProperties>
</file>