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Bydgoszcz, 17.10.2024 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dr hab. A. Andruszkiewicz, prof. UMK, dr hab. M. Socha, prof. UM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hab.</w:t>
      </w:r>
      <w:r>
        <w:rPr>
          <w:rFonts w:cs="Calibri" w:ascii="Calibri" w:hAnsi="Calibri"/>
          <w:sz w:val="22"/>
          <w:szCs w:val="22"/>
        </w:rPr>
        <w:t xml:space="preserve"> M. Mackiewicz-Milewska, prof. UMK, dr P. Żuratyńs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1 Grupa</w:t>
      </w:r>
      <w:r>
        <w:rPr>
          <w:rFonts w:cs="Calibri" w:ascii="Calibri" w:hAnsi="Calibri"/>
          <w:color w:val="7030A0"/>
          <w:sz w:val="22"/>
          <w:szCs w:val="22"/>
        </w:rPr>
        <w:t xml:space="preserve"> – 22 studentów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7030A0"/>
          <w:sz w:val="22"/>
          <w:szCs w:val="22"/>
        </w:rPr>
        <w:t>2 Grupa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 xml:space="preserve">18 </w:t>
      </w:r>
      <w:r>
        <w:rPr>
          <w:rFonts w:cs="Calibri" w:ascii="Calibri" w:hAnsi="Calibri"/>
          <w:color w:val="7030A0"/>
          <w:sz w:val="22"/>
          <w:szCs w:val="22"/>
        </w:rPr>
        <w:t xml:space="preserve">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>POŁOŻNICTWO – III rok, V semestr, rok akademicki 2024/2025 – studia I stopnia, stacjonarn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8 tyg.   18.11., 25.11., 2.12., 9.12., 16.12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 25.11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8.10., 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2.12., 9.12., 16.12., 20.01., 27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 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 gr. A, B, C, D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ażenia 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8.10., 15.10., 22.10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5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2.10</w:t>
            </w:r>
            <w:r>
              <w:rPr>
                <w:rFonts w:cs="Calibri" w:ascii="Calibri" w:hAnsi="Calibri"/>
                <w:sz w:val="22"/>
                <w:szCs w:val="22"/>
              </w:rPr>
              <w:t>., 2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2.11., 19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53/Łukasiewicza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3.12. – s. B209/Patomorfologia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12.11., 19.11., 26.11., 3.12., 10.12., 17.12., 7.01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>zp. - 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 4 tyg.    12.11., 19.11., 26.11., 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owanie osób z niepełnosprawnością - </w:t>
            </w:r>
            <w:r>
              <w:rPr>
                <w:rFonts w:cs="Calibri" w:ascii="Calibri" w:hAnsi="Calibri"/>
                <w:sz w:val="22"/>
                <w:szCs w:val="22"/>
              </w:rPr>
              <w:t>zp. -  gr. C,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 4 tyg.    10.12., 17.12., 7.01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4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11., 3.12., 10.12., 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.,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2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53/Łukasiewicza 1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3.12. – 235/ Patomorfologia; 10.12., 17.12.,  7.01. – s. 14/ Sandomierska 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C, D - w termini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zp. - gr. A, B  - w terminie: 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  2.10., 9.10., 16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23.10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  2.10., 9.10., 1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ginek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1 tydz.  23.1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 30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30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>-  zp. - gr. A, B, C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>-  zp. - gr. A, B, C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4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8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neonat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3.10., 10.10., 17.10., 24.10., 7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la 14A/ Łukasiewicza 1</w:t>
            </w:r>
            <w:r>
              <w:rPr/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3.10.</w:t>
            </w:r>
            <w:r>
              <w:rPr>
                <w:color w:val="7030A0"/>
              </w:rPr>
              <w:t xml:space="preserve">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Sandomierska 16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  3.10., 10.10., 17.10.,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z. - gr. A, B, C, D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 12.12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położnic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z - gr. A, B, C, D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21.11.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, 9.01., 1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2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9.01.- s. 15/ Sandomierska 16; 16.01., 23.01. – 53/ Łukasiewicza 1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D 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D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  3.10., 10.10., 17.10., 24.10., 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79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C, 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4 tyg.  19.12.,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2., 9.01., 16.01.</w:t>
            </w:r>
            <w:r>
              <w:rPr>
                <w:rFonts w:cs="Calibri" w:ascii="Calibri" w:hAnsi="Calibri"/>
                <w:sz w:val="22"/>
                <w:szCs w:val="22"/>
              </w:rPr>
              <w:t>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4.10., 11.10., 1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pielęgnowanie osób z niepełnospra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g.  15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on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25.10., 8.11., 22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habilitacja w położnictwie, neonatologii i gine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2 tyg. 25.10.,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1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dania nau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4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53/Łukasiewicza 1</w:t>
            </w:r>
          </w:p>
        </w:tc>
      </w:tr>
      <w:tr>
        <w:trPr>
          <w:trHeight w:val="3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D 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neonat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z. -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22.11., 29.11., 6.12., 13.12., 10.01., 17.01., 24.01., 3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8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owanie osób z niepełnosprawnością </w:t>
            </w:r>
            <w:r>
              <w:rPr>
                <w:rFonts w:cs="Calibri" w:ascii="Calibri" w:hAnsi="Calibri"/>
                <w:sz w:val="22"/>
                <w:szCs w:val="22"/>
              </w:rPr>
              <w:t>- zp. -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4 tyg.   22.11., 29.11., 6.12., 1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pz. - gr. A, B, C, D  - w terminie:  1 tydz.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8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zp. - gr. A, B - w terminie:  1 tydz. 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pz. - gr. A, B - w terminie:  1 tydz.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zp. - gr. C, D - w terminie:   1 tydz. 2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ielęgniarstwo ginekologiczne </w:t>
            </w:r>
            <w:r>
              <w:rPr>
                <w:rFonts w:cs="Calibri" w:ascii="Calibri" w:hAnsi="Calibri"/>
                <w:sz w:val="22"/>
                <w:szCs w:val="22"/>
              </w:rPr>
              <w:t>- pz. - gr. C, D - w terminie:   1 tydz.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</w:t>
      </w:r>
      <w:r>
        <w:rPr>
          <w:rFonts w:eastAsia="Calibri" w:cs="Calibri" w:ascii="Calibri" w:hAnsi="Calibri"/>
          <w:b/>
          <w:i/>
          <w:color w:val="0070C0"/>
          <w:lang w:eastAsia="en-US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ierwszym tygodniu zajęć dydaktycznyc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odpowiedzialnymi  za ich realizacj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Seminarium dyplomowe -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>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 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łożnictwo III rok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ielęgniarstwo położnicze 60 godz.,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w tym 10 godz. w CSM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03.10, 10.10, 17.10, 24.10, 07.11, 14.11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07.10, 14.10, 21.10, 28.10, 04.11, 13.11</w:t>
      </w: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 xml:space="preserve">Zajęcia w CSM 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A – 03.10</w:t>
        <w:tab/>
        <w:tab/>
        <w:t>II A – 07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B – 10.10</w:t>
        <w:tab/>
        <w:tab/>
        <w:t>II B – 14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I C – </w:t>
        <w:tab/>
        <w:t>17.10</w:t>
        <w:tab/>
        <w:tab/>
        <w:t>II C – 21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ind w:left="708" w:hanging="0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I D – 24.10</w:t>
        <w:tab/>
        <w:tab/>
        <w:t>II D – 28.10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ielęgniarstwo położnicze 40 godz.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21.11; 28.11; 05.12; 12.12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8.11; 25.11; 02.12; 09.12 </w:t>
      </w: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ykład: 15 godz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B0F0"/>
          <w:sz w:val="22"/>
          <w:szCs w:val="22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7"/>
        <w:gridCol w:w="1537"/>
        <w:gridCol w:w="1559"/>
        <w:gridCol w:w="1560"/>
        <w:gridCol w:w="155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</w:t>
            </w:r>
          </w:p>
          <w:p>
            <w:pPr>
              <w:pStyle w:val="Normal"/>
              <w:jc w:val="center"/>
              <w:rPr/>
            </w:pPr>
            <w:r>
              <w:rPr/>
              <w:t>A, B, C, 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II</w:t>
            </w:r>
          </w:p>
          <w:p>
            <w:pPr>
              <w:pStyle w:val="Normal"/>
              <w:jc w:val="center"/>
              <w:rPr/>
            </w:pPr>
            <w:r>
              <w:rPr/>
              <w:t>A, B, C, 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ciąży Bizi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położniczy Bizi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II ciąży</w:t>
            </w:r>
          </w:p>
          <w:p>
            <w:pPr>
              <w:pStyle w:val="Normal"/>
              <w:jc w:val="center"/>
              <w:rPr/>
            </w:pPr>
            <w:r>
              <w:rPr/>
              <w:t>Toruń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3.10,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7.1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10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4.1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CS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10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.1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CS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10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8.1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CSM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11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4.11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11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3.11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1.11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11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8.11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11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05.12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12;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2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DRA ONKOLOGII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ŁOŻNICTWO 3 ROK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IELĘGNIARSTWO GINEKOLOGICZNE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Miejsce odbywania zajęć:   Klinika Ginekologii SU2 (im. dr J. Biziela)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Chirurgii Piersi CO (2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Radioterapii CO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Onkologii - Chemioterapia (3 piętro)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lang w:eastAsia="en-US"/>
        </w:rPr>
        <w:t>Klinika Ginekologii Onkologicznej CO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>CSM (ul. Kurpińskiego)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Terminy oznaczone 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1 </w:t>
      </w:r>
      <w:r>
        <w:rPr>
          <w:rFonts w:eastAsia="Calibri"/>
          <w:sz w:val="20"/>
          <w:szCs w:val="20"/>
          <w:lang w:eastAsia="en-US"/>
        </w:rPr>
        <w:t>– praktyki g.7.00-19.00</w:t>
      </w:r>
    </w:p>
    <w:p>
      <w:pPr>
        <w:pStyle w:val="Normal"/>
        <w:jc w:val="both"/>
        <w:rPr/>
      </w:pPr>
      <w:r>
        <w:rPr/>
        <w:t>Termin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244"/>
        <w:gridCol w:w="1264"/>
        <w:gridCol w:w="1339"/>
        <w:gridCol w:w="1558"/>
        <w:gridCol w:w="153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in. Bizie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in. 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iers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dioterap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hemiotera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SM </w:t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1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1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2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2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11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1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0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4.12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6.11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; 12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30.10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27.11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4.12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.01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.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12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11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70C0"/>
          <w:sz w:val="20"/>
          <w:szCs w:val="20"/>
          <w:lang w:eastAsia="en-US"/>
        </w:rPr>
      </w:pPr>
      <w:r>
        <w:rPr>
          <w:rFonts w:eastAsia="Calibri"/>
          <w:b/>
          <w:color w:val="0070C0"/>
          <w:sz w:val="20"/>
          <w:szCs w:val="20"/>
          <w:lang w:eastAsia="en-US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020"/>
        <w:gridCol w:w="393"/>
        <w:gridCol w:w="1098"/>
        <w:gridCol w:w="1267"/>
        <w:gridCol w:w="1273"/>
        <w:gridCol w:w="1234"/>
        <w:gridCol w:w="118"/>
        <w:gridCol w:w="1417"/>
        <w:gridCol w:w="1583"/>
        <w:gridCol w:w="1679"/>
        <w:gridCol w:w="1700"/>
        <w:gridCol w:w="1701"/>
        <w:gridCol w:w="1883"/>
      </w:tblGrid>
      <w:tr>
        <w:trPr>
          <w:trHeight w:val="845" w:hRule="atLeast"/>
        </w:trPr>
        <w:tc>
          <w:tcPr>
            <w:tcW w:w="1636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right="42" w:hanging="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ROK AKADEMICKI 2024/2025</w:t>
            </w:r>
          </w:p>
        </w:tc>
      </w:tr>
      <w:tr>
        <w:trPr>
          <w:trHeight w:val="3175" w:hRule="atLeast"/>
        </w:trPr>
        <w:tc>
          <w:tcPr>
            <w:tcW w:w="25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II rok pielęgniarstwo licencja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ielęgniarstwo pediatryczne7.00 – 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60 godz zajęcia praktyczne (w tym 10 godz CSM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0 godz praktyka zawodowa śródroczn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  <w:t xml:space="preserve"> (semestr letni i zimowy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Grupa 1 –    osób (A, B, C, D, E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2 –   osób (A, B, C, D,E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3 –    osób (A, B, C, D, E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4 –    osób (A, B, C, D, E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Grupa 5 –    osób (A, B, C, D, E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Liczba studentów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ołożnictwo II ro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ielęgniarstwo pediatrycz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.00 – 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0 godz zp (w tym 10 godz CSM)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40 godz. Praktyka zawodowa śródrocz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rupa 1- 24 osoby A, B, C, 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rupa 2- 24 osoby A, B, C, D</w:t>
            </w:r>
          </w:p>
        </w:tc>
        <w:tc>
          <w:tcPr>
            <w:tcW w:w="6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ołożnictwo III ro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  <w:t>Pielęgniarstwo neonatologiczn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ZP 80h, PZ 80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Grupa 1-  22 studen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>Grupa2-  19 studntów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  <w:t xml:space="preserve">Praktyka zawodowa  śródroczna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zh-CN"/>
              </w:rPr>
              <w:t>80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59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iesiąc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zień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.00-14.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shd w:fill="FFFF6D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6D" w:val="clear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Mgr Agnieszka Wóbel- Bania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Mgr Małgorzata Sidor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Mgr Gabriela Mioduszewska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Ewa Tubisz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>OKNWzITN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aździernik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 10.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s.53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1d 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 10.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s.53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 xml:space="preserve">7.00-10.4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7.00-10.4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7.00-10.4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 10.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ul. Łukasiewicza s.53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 xml:space="preserve">7.00-10.4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7.00-10.4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7.00-10.4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00-18.4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Jagiellońska 13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 10.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Łukasiewicza s.53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5.00-18.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YKŁA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.00- 10.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ul. Sandomierska s.14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listopad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.00-18.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a PZ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6.00-19.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d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6.00-19.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6.00-19.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grudzi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5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6.00-19.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1c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</w:tr>
      <w:tr>
        <w:trPr>
          <w:trHeight w:val="352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4d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b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styczeń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1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4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Beata Sobieszczy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S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NWzIT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10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Monika Górn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Wóbel- Ba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70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HO 4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KChOiODzi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 Małgorzata Olkiewicz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iKPHOIV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KPAi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dr  Paulina Farbick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CSM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b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2c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  <w:t>PZ 1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b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c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luty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iP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PZ 2d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wtor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środa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zwart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iątek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obota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0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niedziela</w:t>
            </w:r>
          </w:p>
        </w:tc>
        <w:tc>
          <w:tcPr>
            <w:tcW w:w="1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4EA6B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KiKPHO</w:t>
      </w:r>
      <w:r>
        <w:rPr>
          <w:color w:val="000000"/>
          <w:sz w:val="20"/>
          <w:szCs w:val="22"/>
          <w:lang w:eastAsia="zh-CN"/>
        </w:rPr>
        <w:t xml:space="preserve"> Szpital Uniwersytecki  nr 1, Katedra i Klinika Pediatrii, Hematologii i Onkologii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8DB3E2"/>
          <w:sz w:val="20"/>
          <w:szCs w:val="22"/>
          <w:lang w:eastAsia="zh-CN"/>
        </w:rPr>
        <w:t>PIP</w:t>
      </w:r>
      <w:r>
        <w:rPr>
          <w:color w:val="000000"/>
          <w:sz w:val="20"/>
          <w:szCs w:val="22"/>
          <w:lang w:eastAsia="zh-CN"/>
        </w:rPr>
        <w:t>Pediatryczna Izba PrzyjęćSzpital Uniwersytecki  nr 1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OKNWzITN</w:t>
      </w:r>
      <w:r>
        <w:rPr>
          <w:color w:val="000000"/>
          <w:sz w:val="20"/>
          <w:szCs w:val="22"/>
          <w:lang w:eastAsia="zh-CN"/>
        </w:rPr>
        <w:t xml:space="preserve"> Szpital Uniwersytecki nr2, Oddział Kliniczny Noworodków Wcześniaków z Intensywną Terapią Noworodka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OKAiITdD</w:t>
      </w:r>
      <w:r>
        <w:rPr>
          <w:color w:val="000000"/>
          <w:sz w:val="20"/>
          <w:szCs w:val="22"/>
          <w:lang w:eastAsia="zh-CN"/>
        </w:rPr>
        <w:t xml:space="preserve"> Szpital Uniwersytecki nr1, Oddział Kliniczny Anestezjologii i Intensywnej Terapii dla Dzieci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OKChOiODziM</w:t>
      </w:r>
      <w:r>
        <w:rPr>
          <w:color w:val="000000"/>
          <w:sz w:val="20"/>
          <w:szCs w:val="22"/>
          <w:lang w:eastAsia="zh-CN"/>
        </w:rPr>
        <w:t xml:space="preserve"> Szpital Uniwersytecki nr1, Oddział Kliniczny Chirurgii Ogólnej i Onkologicznej Dzieci i Młodzieży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729FCF"/>
          <w:sz w:val="20"/>
          <w:szCs w:val="22"/>
          <w:lang w:eastAsia="zh-CN"/>
        </w:rPr>
        <w:t>KPAiG</w:t>
      </w:r>
      <w:r>
        <w:rPr>
          <w:color w:val="B4C7DC"/>
          <w:sz w:val="20"/>
          <w:szCs w:val="22"/>
          <w:lang w:eastAsia="zh-CN"/>
        </w:rPr>
        <w:t xml:space="preserve"> </w:t>
      </w:r>
      <w:r>
        <w:rPr>
          <w:color w:val="000000"/>
          <w:sz w:val="20"/>
          <w:szCs w:val="22"/>
          <w:lang w:eastAsia="zh-CN"/>
        </w:rPr>
        <w:t>Klinika Pediatrii Alergologii i Gastroenterologii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4BACC6"/>
          <w:sz w:val="20"/>
          <w:szCs w:val="22"/>
          <w:lang w:eastAsia="zh-CN"/>
        </w:rPr>
        <w:t>CSM</w:t>
      </w:r>
      <w:r>
        <w:rPr>
          <w:color w:val="000000"/>
          <w:sz w:val="20"/>
          <w:szCs w:val="22"/>
          <w:lang w:eastAsia="zh-CN"/>
        </w:rPr>
        <w:t xml:space="preserve"> Centrum Symulacji Medycznej CM UMK 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000000"/>
          <w:sz w:val="20"/>
          <w:szCs w:val="22"/>
          <w:shd w:fill="FFFF00" w:val="clear"/>
          <w:lang w:eastAsia="zh-CN"/>
        </w:rPr>
        <w:t>Scenariusz realizowany w CSM, kierunek Pielęgniarstwo „ Opieka pielęgniarska nad dzieckiem z zapaleniem płuc”. W celu przeprowadzenia zajęć student powinien przygotować się z zakresu omawianego tematu.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color w:val="000000"/>
          <w:sz w:val="20"/>
          <w:szCs w:val="22"/>
          <w:shd w:fill="FFFF00" w:val="clear"/>
          <w:lang w:eastAsia="zh-CN"/>
        </w:rPr>
        <w:t>Grupy nie ujęte w planie zajęcia w CSM,  zrealizują zajęcia w semestrze letnim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zh-CN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3:00Z</dcterms:created>
  <dc:creator>c</dc:creator>
  <dc:description/>
  <cp:keywords/>
  <dc:language>en-US</dc:language>
  <cp:lastModifiedBy>m.weber@o365.cm.umk.pl</cp:lastModifiedBy>
  <cp:lastPrinted>2022-08-24T10:03:00Z</cp:lastPrinted>
  <dcterms:modified xsi:type="dcterms:W3CDTF">2024-10-17T09:53:00Z</dcterms:modified>
  <cp:revision>2</cp:revision>
  <dc:subject/>
  <dc:title> </dc:title>
</cp:coreProperties>
</file>