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Bydgoszcz, 7.11.2023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J. Klawe, dr hab. A. Andruszkiewicz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M. Socha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r hab.</w:t>
      </w:r>
      <w:r>
        <w:rPr>
          <w:rFonts w:cs="Calibri" w:ascii="Calibri" w:hAnsi="Calibri"/>
          <w:sz w:val="22"/>
          <w:szCs w:val="22"/>
        </w:rPr>
        <w:t xml:space="preserve"> M. Mackiewicz-Milewska, prof. UMK, prof. dr hab. A. Kurylak, prof. dr hab. K. Roszkowski/dr D. Roga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1 Grupa</w:t>
      </w:r>
      <w:r>
        <w:rPr>
          <w:rFonts w:cs="Calibri" w:ascii="Calibri" w:hAnsi="Calibri"/>
          <w:color w:val="7030A0"/>
          <w:sz w:val="22"/>
          <w:szCs w:val="22"/>
        </w:rPr>
        <w:t xml:space="preserve"> – 20 studentów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2 Grupa</w:t>
      </w:r>
      <w:r>
        <w:rPr>
          <w:rFonts w:cs="Calibri" w:ascii="Calibri" w:hAnsi="Calibri"/>
          <w:color w:val="7030A0"/>
          <w:sz w:val="22"/>
          <w:szCs w:val="22"/>
        </w:rPr>
        <w:t xml:space="preserve"> – 27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POŁOŻNICTWO – III rok, V semestr, rok akademicki 2023/2024 – studia I stopnia, stacjonarne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Pod rozkładem zamieszono szczegółowy harmonogram zajęć w podgrupach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dania nau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8 tyg.   20.11., 27.11., 4.12., 11.12., 18.12., 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D, E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tyg.  9.10., 16.10., 11.12., 18.12., 8.01., 15.01., 22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D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6.11., 1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23.10., 6.11., 13.11., 20.11., 27.11., 4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tyg.   9.10., 16.10., 23.10., 6.11. 13.11., 20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 gr. A, B, C, D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11., 4.12., 11.12., 18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pielęgnowanie osób z niepełnosprawnością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zp. -  gr. E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  4 tyg.   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Rehabilit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każenia 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0.10., 17.10., 24.10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, wyj. 7.11. - 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ołoż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ołoż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 14.11., 21.11., 28.11., 5.12., 12.12., 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owanie osób z niepełnosprawnością - </w:t>
            </w:r>
            <w:r>
              <w:rPr>
                <w:rFonts w:cs="Calibri" w:ascii="Calibri" w:hAnsi="Calibri"/>
                <w:sz w:val="22"/>
                <w:szCs w:val="22"/>
              </w:rPr>
              <w:t>zp. - 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 4 tyg.   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owanie osób z niepełnosprawnością - </w:t>
            </w:r>
            <w:r>
              <w:rPr>
                <w:rFonts w:cs="Calibri" w:ascii="Calibri" w:hAnsi="Calibri"/>
                <w:sz w:val="22"/>
                <w:szCs w:val="22"/>
              </w:rPr>
              <w:t>zp. -  gr. C, 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 4 tyg.    12.12., 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12.12., 19.12., 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20 - 18.3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, 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2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.11., 19.12. – 60/ Łukasiewicza 1; 28.11., 5.12., s. 53/ Łukasiewicza 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1.11., 9.01. – 8/ Sandomierska 16; 12.12. – 62/ Łukasiewicza 1; 16.01., 23.01.  – 9/ Sandomierska 1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zp. - gr. C, D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terminie: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zp. - gr. A, B  - w terminie: 12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nkologii</w:t>
            </w:r>
          </w:p>
        </w:tc>
      </w:tr>
      <w:tr>
        <w:trPr>
          <w:trHeight w:val="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D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4.10., 11.10., 18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25.10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4.10., 11.10., 1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25.10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4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11., 15.11., 22.11., 29.11., 6.12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11., 15.11., 22.11., 29.11., 6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4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 zp. - gr. E - w termin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 tyg. 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.10., 2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 zp. - gr. E - w terminach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6 tyg. 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8.11., 15.11., 22.11., 29.11., 6.12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>-  zp. - gr. A, B, C - w terminac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.10., 1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>-  zp. - gr. A, B, C - w termin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2., 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4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3.12. – 62/ Łukasiewicza 1; 20.12. – 8/ Sandomierska 16</w:t>
            </w:r>
          </w:p>
        </w:tc>
      </w:tr>
      <w:tr>
        <w:trPr>
          <w:trHeight w:val="4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8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neonat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  5.10., 12.10., 19.10., 9.11., 16.11.,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9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 14.12., 21.12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pz - gr. A, B, C, D 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0.11.,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6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, 23.11., 30.11., 7.12., 11.01., 1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, wyj. 16.11., 21.11., 25.01.  – 60/ Łukasiewicza 1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D 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10., 12.10., 19.10., 26.10., 9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1., 23.11., 30.11., 7.12., 14.12., 21.12., </w:t>
            </w:r>
            <w:r>
              <w:rPr>
                <w:rFonts w:cs="Calibri" w:ascii="Calibri" w:hAnsi="Calibri"/>
                <w:sz w:val="22"/>
                <w:szCs w:val="22"/>
              </w:rPr>
              <w:t>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D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   5.10., 12.10., 19.10., 26.10., 9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owanie osób z niepełnosprawnością </w:t>
            </w:r>
            <w:r>
              <w:rPr>
                <w:rFonts w:cs="Calibri" w:ascii="Calibri" w:hAnsi="Calibri"/>
                <w:sz w:val="22"/>
                <w:szCs w:val="22"/>
              </w:rPr>
              <w:t>- zp. - gr. C,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4 tyg.  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2., 11.01., 18.01.</w:t>
            </w:r>
            <w:r>
              <w:rPr>
                <w:rFonts w:cs="Calibri" w:ascii="Calibri" w:hAnsi="Calibri"/>
                <w:sz w:val="22"/>
                <w:szCs w:val="22"/>
              </w:rPr>
              <w:t>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on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 27.10., 10.11., 17.1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3 tyg. 27.10., 10.11., 17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ielęgnowanie osób z niepełnospra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6.10., 13.10., 20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ielęgnowanie osób z niepełnospra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g.  17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dania nau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1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53/Łukasiewicza 1</w:t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D 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.10., 13.10., 20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pz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 24.11., 1.12., 8.12., 15.12., 12.01., 19.01., 26.01., 2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8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owanie osób z niepełnosprawnością </w:t>
            </w:r>
            <w:r>
              <w:rPr>
                <w:rFonts w:cs="Calibri" w:ascii="Calibri" w:hAnsi="Calibri"/>
                <w:sz w:val="22"/>
                <w:szCs w:val="22"/>
              </w:rPr>
              <w:t>- zp. 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4 tyg.   24.11., 1.12., 8.12., 15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ierwszym tygodniu zajęć dydaktycznyc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acyjnych odpowiedzialnymi  za ich realizację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Seminarium dyplomowe - </w:t>
      </w:r>
      <w:r>
        <w:rPr>
          <w:rFonts w:cs="Calibri" w:ascii="Calibri" w:hAnsi="Calibri"/>
          <w:b/>
          <w:sz w:val="22"/>
          <w:szCs w:val="22"/>
        </w:rPr>
        <w:t xml:space="preserve">20h </w:t>
      </w:r>
      <w:r>
        <w:rPr>
          <w:rFonts w:cs="Calibri" w:ascii="Calibri" w:hAnsi="Calibri"/>
          <w:sz w:val="22"/>
          <w:szCs w:val="22"/>
        </w:rPr>
        <w:t>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łożnictwo III rok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elęgniarstwo położnicze 60 godz.,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w tym 10 godz. w CSM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</w:t>
      </w:r>
      <w:r>
        <w:rPr>
          <w:rFonts w:eastAsia="Calibri" w:cs="Calibri" w:ascii="Calibri" w:hAnsi="Calibri"/>
          <w:sz w:val="22"/>
          <w:szCs w:val="22"/>
          <w:lang w:eastAsia="en-US"/>
        </w:rPr>
        <w:t>05.10, 12.10, 19.10, 09.11, 16.11, 23.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, 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09.10, 16.10, 23.10, 06.11, 13.11, 20.11</w:t>
      </w:r>
    </w:p>
    <w:p>
      <w:pPr>
        <w:pStyle w:val="Normal"/>
        <w:tabs>
          <w:tab w:val="clear" w:pos="708"/>
          <w:tab w:val="left" w:pos="1215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54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ab/>
        <w:t xml:space="preserve">Zajęcia w CSM </w:t>
      </w:r>
    </w:p>
    <w:p>
      <w:pPr>
        <w:pStyle w:val="Normal"/>
        <w:tabs>
          <w:tab w:val="clear" w:pos="708"/>
          <w:tab w:val="left" w:pos="1215" w:leader="none"/>
        </w:tabs>
        <w:spacing w:lineRule="auto" w:line="254" w:before="0" w:after="160"/>
        <w:ind w:left="708" w:hanging="0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A – 05.10</w:t>
        <w:tab/>
        <w:tab/>
        <w:t>II A – 09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4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B – 12.10</w:t>
        <w:tab/>
        <w:tab/>
        <w:t>II B – 16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4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I C – </w:t>
        <w:tab/>
        <w:t>09.11</w:t>
        <w:tab/>
        <w:tab/>
        <w:t>II C – 06.11</w:t>
      </w:r>
    </w:p>
    <w:p>
      <w:pPr>
        <w:pStyle w:val="Normal"/>
        <w:tabs>
          <w:tab w:val="clear" w:pos="708"/>
          <w:tab w:val="left" w:pos="1215" w:leader="none"/>
        </w:tabs>
        <w:spacing w:lineRule="auto" w:line="254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D – 16.11</w:t>
        <w:tab/>
        <w:tab/>
        <w:t>II D – 13.11</w:t>
      </w:r>
    </w:p>
    <w:p>
      <w:pPr>
        <w:pStyle w:val="Normal"/>
        <w:tabs>
          <w:tab w:val="clear" w:pos="708"/>
          <w:tab w:val="left" w:pos="1215" w:leader="none"/>
        </w:tabs>
        <w:spacing w:lineRule="auto" w:line="254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ielęgniarstwo położnicze 40 godz.</w:t>
      </w:r>
    </w:p>
    <w:p>
      <w:pPr>
        <w:pStyle w:val="Normal"/>
        <w:tabs>
          <w:tab w:val="clear" w:pos="708"/>
          <w:tab w:val="left" w:pos="1215" w:leader="none"/>
        </w:tabs>
        <w:spacing w:lineRule="auto" w:line="254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ktyka zawodowa</w:t>
      </w:r>
    </w:p>
    <w:p>
      <w:pPr>
        <w:pStyle w:val="Normal"/>
        <w:tabs>
          <w:tab w:val="clear" w:pos="708"/>
          <w:tab w:val="left" w:pos="1215" w:leader="none"/>
        </w:tabs>
        <w:spacing w:lineRule="auto" w:line="254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30.11; 07.12; 14.12; 21.12 </w:t>
      </w:r>
    </w:p>
    <w:p>
      <w:pPr>
        <w:pStyle w:val="Normal"/>
        <w:tabs>
          <w:tab w:val="clear" w:pos="708"/>
          <w:tab w:val="left" w:pos="1215" w:leader="none"/>
        </w:tabs>
        <w:spacing w:lineRule="auto" w:line="254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, 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7.11; 04.12; 11.12; 18.12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B0F0"/>
          <w:sz w:val="22"/>
          <w:szCs w:val="22"/>
          <w:lang w:eastAsia="en-US"/>
        </w:rPr>
        <w:t>Wykład: 15 godz.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7"/>
        <w:gridCol w:w="1537"/>
        <w:gridCol w:w="1559"/>
        <w:gridCol w:w="1560"/>
        <w:gridCol w:w="155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upa 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, B, C, 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upa I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, B, C, 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tologia ciąży Biziel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ddział położniczy Biz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tologia I ciąż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tologia II ciąż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ruń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ajęcia praktyczn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5.10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9.10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(CS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0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6.10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 (CS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10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3.10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11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6.11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 (CS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1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3.11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 (CSM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11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0.11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aktyka zawodow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0.11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11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7.12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12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.12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2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1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</w:tbl>
    <w:p>
      <w:pPr>
        <w:pStyle w:val="Normal"/>
        <w:spacing w:lineRule="auto" w:line="254" w:before="0" w:after="16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C00000"/>
          <w:sz w:val="22"/>
          <w:szCs w:val="22"/>
          <w:highlight w:val="yellow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TEDRA ONKOLOGII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ŁOŻNICTWO 3 ROK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IELĘGNIARSTWO GINEKOLOGICZNE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Miejsce odbywania zajęć:   Klinika Ginekologii SU2 (im. dr J. Biziela)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Chirurgii Piersi CO (2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Radioterapii CO (3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Onkologii - Chemioterapia (3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CSM (ul. Kurpińskiego)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Terminy oznaczone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 </w:t>
      </w:r>
      <w:r>
        <w:rPr>
          <w:rFonts w:eastAsia="Calibri"/>
          <w:sz w:val="20"/>
          <w:szCs w:val="20"/>
          <w:lang w:eastAsia="en-US"/>
        </w:rPr>
        <w:t>– praktyki g.7.00-19.00</w:t>
      </w:r>
    </w:p>
    <w:p>
      <w:pPr>
        <w:pStyle w:val="Normal"/>
        <w:jc w:val="both"/>
        <w:rPr/>
      </w:pPr>
      <w:r>
        <w:rPr/>
        <w:t>Termin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244"/>
        <w:gridCol w:w="1264"/>
        <w:gridCol w:w="1339"/>
        <w:gridCol w:w="1558"/>
        <w:gridCol w:w="15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in. Bizi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in. 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iers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dioterap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hemiotera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SM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-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-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-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-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.11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2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70C0"/>
          <w:sz w:val="20"/>
          <w:szCs w:val="20"/>
          <w:lang w:eastAsia="en-US"/>
        </w:rPr>
      </w:pPr>
      <w:r>
        <w:rPr>
          <w:rFonts w:eastAsia="Calibri"/>
          <w:b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1020"/>
        <w:gridCol w:w="393"/>
        <w:gridCol w:w="1098"/>
        <w:gridCol w:w="1267"/>
        <w:gridCol w:w="1273"/>
        <w:gridCol w:w="1234"/>
        <w:gridCol w:w="118"/>
        <w:gridCol w:w="1417"/>
        <w:gridCol w:w="1583"/>
        <w:gridCol w:w="1679"/>
        <w:gridCol w:w="1700"/>
        <w:gridCol w:w="1701"/>
        <w:gridCol w:w="1883"/>
      </w:tblGrid>
      <w:tr>
        <w:trPr>
          <w:trHeight w:val="845" w:hRule="atLeast"/>
        </w:trPr>
        <w:tc>
          <w:tcPr>
            <w:tcW w:w="1636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718" w:right="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AKADEMICKI 2023/2024</w:t>
            </w:r>
          </w:p>
        </w:tc>
      </w:tr>
      <w:tr>
        <w:trPr>
          <w:trHeight w:val="1380" w:hRule="atLeast"/>
        </w:trPr>
        <w:tc>
          <w:tcPr>
            <w:tcW w:w="25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godz zajęcia praktyczne (w tym 10 godz CSM)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praktyka zawodowa śródroczna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(semestr letni)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31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2 –31 osób (A, B, C, D)</w:t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31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31 osób (A, B, C, D, E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Liczba studentów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8F2A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 r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zp (w tym 10 godz CSM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40 godz. Praktyka zawodowa śród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1- 22 osoby A, B, C, 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2- 24 osoby A, B, C, D</w:t>
            </w:r>
          </w:p>
        </w:tc>
        <w:tc>
          <w:tcPr>
            <w:tcW w:w="69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I ro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Pielęgniarstwo neonatologiczn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ZP 80h, </w:t>
            </w:r>
            <w:r>
              <w:rPr>
                <w:i/>
                <w:color w:val="3FBE7E"/>
                <w:sz w:val="18"/>
                <w:szCs w:val="18"/>
              </w:rPr>
              <w:t>PZ 80h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 1-  20 osób A, B, C, 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2-  27 osób A, B, C, 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 xml:space="preserve">Praktyka zawodowa </w:t>
            </w:r>
            <w:r>
              <w:rPr>
                <w:rFonts w:eastAsia="Calibri" w:cs="Calibri"/>
                <w:i/>
                <w:color w:val="3FBE7E"/>
                <w:sz w:val="18"/>
                <w:szCs w:val="18"/>
              </w:rPr>
              <w:t>80h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i/>
                <w:i/>
                <w:color w:val="3FBE7E"/>
                <w:sz w:val="18"/>
                <w:szCs w:val="18"/>
              </w:rPr>
            </w:pPr>
            <w:r>
              <w:rPr>
                <w:rFonts w:eastAsia="Calibri" w:cs="Calibri"/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ń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snapToGrid w:val="false"/>
              <w:ind w:right="913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CSM*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dr Aneta Zreda-Pikies</w:t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0.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-10.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color w:val="000000"/>
                <w:sz w:val="20"/>
                <w:szCs w:val="20"/>
                <w:shd w:fill="FFFF6D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6D" w:val="clear"/>
              </w:rPr>
            </w:pPr>
            <w:r>
              <w:rPr>
                <w:color w:val="000000"/>
                <w:sz w:val="18"/>
                <w:szCs w:val="18"/>
                <w:shd w:fill="FFFF6D" w:val="clear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 Katarzyna Kowalkows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-10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 Katarzyna Kowalkows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  <w:t>mgr Agnieszka Wróbel Bani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-10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sz w:val="20"/>
                <w:szCs w:val="20"/>
                <w:shd w:fill="FFFF6D" w:val="clear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6D" w:val="clear"/>
              </w:rPr>
            </w:pPr>
            <w:r>
              <w:rPr>
                <w:rFonts w:eastAsia="Calibri" w:cs="Calibri"/>
                <w:sz w:val="20"/>
                <w:szCs w:val="20"/>
                <w:shd w:fill="FFFF6D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istopad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Agnieszka Wróbel Ban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dzień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4C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hd w:fill="FFFF00" w:val="clear"/>
              </w:rPr>
            </w:pPr>
            <w:r>
              <w:rPr>
                <w:rFonts w:eastAsia="Calibri" w:cs="Calibri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4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Agnieszka Wróbel 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4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2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2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2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2 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tyczeń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4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2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  <w:t>mgr Agnieszka Wróbel 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2B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iKPHO  X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1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 Aneta Zreda-Pikies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C9211E"/>
                <w:sz w:val="18"/>
                <w:szCs w:val="18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/>
                <w:color w:val="8496B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2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3838"/>
                <w:sz w:val="20"/>
                <w:szCs w:val="20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1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1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1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Grupa  2 A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mgr Agnieszka Wróbel 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1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1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/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1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1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3838"/>
                <w:sz w:val="20"/>
                <w:szCs w:val="20"/>
              </w:rPr>
            </w:pPr>
            <w:r>
              <w:rPr>
                <w:color w:val="FF383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 2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 2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 2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 2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1 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5.00-18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ty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1C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1D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 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rupa  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Agnieszka Wróbel 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4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 2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 2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C9211E"/>
                <w:sz w:val="20"/>
                <w:szCs w:val="20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C9211E"/>
                <w:sz w:val="20"/>
                <w:szCs w:val="20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C9211E"/>
                <w:sz w:val="20"/>
                <w:szCs w:val="20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C9211E"/>
                <w:sz w:val="20"/>
                <w:szCs w:val="20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A9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Grupa   2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color w:val="C9211E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20"/>
                <w:szCs w:val="20"/>
              </w:rPr>
              <w:t>Grupa   2B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</w:rPr>
            </w:pPr>
            <w:r>
              <w:rPr>
                <w:rFonts w:eastAsia="Calibri" w:cs="Calibri"/>
                <w:color w:val="C9211E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D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1E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Praktyka zawodowa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color w:val="FF3838"/>
                <w:sz w:val="20"/>
                <w:szCs w:val="20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color w:val="FF3838"/>
              </w:rPr>
            </w:pPr>
            <w:r>
              <w:rPr>
                <w:rFonts w:eastAsia="Calibri" w:cs="Calibri"/>
                <w:color w:val="FF3838"/>
                <w:sz w:val="20"/>
                <w:szCs w:val="20"/>
              </w:rPr>
              <w:t>2D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381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8F2A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>SWW- ped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>PIP</w:t>
      </w:r>
      <w:r>
        <w:rPr>
          <w:sz w:val="20"/>
        </w:rPr>
        <w:t>Pediatryczna Izba Przyjęć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Oddział Kliniczny Noworodków Wcześniaków z Intensywną Terapią Noworodka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rPr>
          <w:color w:val="B4C7DC"/>
        </w:rPr>
      </w:pPr>
      <w:r>
        <w:rPr>
          <w:color w:val="729FCF"/>
          <w:sz w:val="20"/>
        </w:rPr>
        <w:t>KPAiG</w:t>
      </w:r>
      <w:r>
        <w:rPr>
          <w:color w:val="B4C7DC"/>
          <w:sz w:val="20"/>
        </w:rPr>
        <w:t xml:space="preserve"> </w:t>
      </w:r>
      <w:r>
        <w:rPr>
          <w:color w:val="000000"/>
          <w:sz w:val="20"/>
        </w:rPr>
        <w:t>Klinika Pediatrii Alergologii i Gastroenterologii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hd w:fill="FFFF00" w:val="clear"/>
        </w:rPr>
      </w:pPr>
      <w:r>
        <w:rPr>
          <w:color w:val="000000"/>
          <w:sz w:val="20"/>
          <w:shd w:fill="FFFF00" w:val="clear"/>
        </w:rPr>
        <w:t>Scenariusz realizowany w CSM, kierunek Pielęgniarstwo „ Opieka pielęgniarska nad dzieckiem z zapaleniem płuc”. W celu przeprowadzenia zajęć student powinien przygotować się z zakresu omawianego tematu.</w:t>
      </w:r>
    </w:p>
    <w:p>
      <w:pPr>
        <w:pStyle w:val="Normal"/>
        <w:rPr>
          <w:color w:val="000000"/>
          <w:sz w:val="20"/>
          <w:shd w:fill="FFFF00" w:val="clear"/>
        </w:rPr>
      </w:pPr>
      <w:r>
        <w:rPr>
          <w:color w:val="000000"/>
          <w:sz w:val="20"/>
          <w:shd w:fill="FFFF00" w:val="clear"/>
        </w:rPr>
        <w:t>Grupa 1E oraz 3B zajęcia w CSM zostaną zrealizowane w semestrze letnim.</w:t>
      </w:r>
      <w:r>
        <w:br w:type="page"/>
      </w:r>
    </w:p>
    <w:p>
      <w:pPr>
        <w:pStyle w:val="Normal"/>
        <w:rPr>
          <w:color w:val="000000"/>
          <w:sz w:val="20"/>
          <w:shd w:fill="FFFF00" w:val="clear"/>
        </w:rPr>
      </w:pPr>
      <w:r>
        <w:rPr>
          <w:color w:val="000000"/>
          <w:sz w:val="20"/>
          <w:shd w:fill="FFFF00" w:val="clear"/>
        </w:rPr>
      </w:r>
    </w:p>
    <w:p>
      <w:pPr>
        <w:pStyle w:val="Normal"/>
        <w:widowControl w:val="false"/>
        <w:jc w:val="center"/>
        <w:rPr>
          <w:rFonts w:eastAsia="Calibri" w:cs="Calibri"/>
          <w:color w:val="000000"/>
          <w:sz w:val="18"/>
          <w:szCs w:val="18"/>
          <w:shd w:fill="FFFF00" w:val="clear"/>
        </w:rPr>
      </w:pPr>
      <w:r>
        <w:rPr>
          <w:rFonts w:eastAsia="Calibri" w:cs="Calibri"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256" w:before="0" w:after="16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3:00Z</dcterms:created>
  <dc:creator>c</dc:creator>
  <dc:description/>
  <cp:keywords/>
  <dc:language>en-US</dc:language>
  <cp:lastModifiedBy>CM UMK</cp:lastModifiedBy>
  <cp:lastPrinted>2022-08-24T10:03:00Z</cp:lastPrinted>
  <dcterms:modified xsi:type="dcterms:W3CDTF">2023-11-07T09:23:00Z</dcterms:modified>
  <cp:revision>2</cp:revision>
  <dc:subject/>
  <dc:title> </dc:title>
</cp:coreProperties>
</file>