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</w:t>
        <w:tab/>
        <w:t xml:space="preserve">          Bydgoszcz, 20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J. Klawe, prof. dr hab. A. Goch, dr hab. A. Andruszkiewicz, prof. UMK, dr M. Socha/                            dr M. Gierszewska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prof. </w:t>
      </w:r>
      <w:r>
        <w:rPr>
          <w:rFonts w:cs="Calibri" w:ascii="Calibri" w:hAnsi="Calibri"/>
          <w:sz w:val="20"/>
          <w:szCs w:val="20"/>
        </w:rPr>
        <w:t xml:space="preserve">dr hab. W. Hagner, prof. dr hab. A. Kuryla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1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4 studentów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2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</w:t>
      </w:r>
      <w:r>
        <w:rPr>
          <w:rFonts w:cs="Calibri" w:ascii="Calibri" w:hAnsi="Calibri"/>
          <w:color w:val="FF0000"/>
          <w:sz w:val="20"/>
          <w:szCs w:val="20"/>
        </w:rPr>
        <w:t>1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</w:t>
      </w:r>
      <w:r>
        <w:rPr>
          <w:rFonts w:cs="Calibri" w:ascii="Calibri" w:hAnsi="Calibri"/>
          <w:b/>
          <w:color w:val="FF0000"/>
        </w:rPr>
        <w:t>ne – od dnia 10.01. do 30.01. 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POŁOŻNICTWO – III rok, V semestr, rok akademicki 2021/2022 – studia I stopnia, stacjonarn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*Szczegółowy harmonogram praktyk zawodowych pod rozkładem (zajęcia odbywają się z podziałem na 10 grup)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8 tyg. 4.10., 11.10., 18.10., 25.10., 3.01., 10.01., 17.01., 24.01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- zp. - gr. A, B, C, D - w terminach:  6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0., 25.10.,8.11., 15.11., 22.11., 2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zp.  gr. A, B, C, D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, 11.10., 18.10., 25.10., 8.11. 1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- pz. - gr. A, B, C, D - w terminach:  4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12., 13.12., 20.12., 3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0.12. zajęcia dla gr. 1B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pr. zaw.  gr. A, B, C, D 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 - 14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łoż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5.10., 12.10., 19.10., 26.10., 2.11.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położni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4 tyg. 12.10., 19.10., 26.10., 2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położni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9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12.10., 19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6.1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30 - 12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każenia szpital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w terminie:  1 tydz.  26.10.  (zdal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, 16.11., 23.11., 30.11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7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, wyj. 7.12. – 30/ Skłodowskiej 9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30.11.,  7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- 14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0"/>
                <w:szCs w:val="20"/>
              </w:rPr>
              <w:t>zp. -  gr. A, B, C, D - w terminach:             4 tyg.    9.11., 16.11., 23.11., 3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6.10., 13.10., 20.10.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27.10.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6.10., 13.10., 20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27.10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neonatologiczne </w:t>
            </w:r>
            <w:r>
              <w:rPr>
                <w:rFonts w:cs="Calibri" w:ascii="Calibri" w:hAnsi="Calibri"/>
                <w:sz w:val="20"/>
                <w:szCs w:val="20"/>
              </w:rPr>
              <w:t>- zp. - gr. A, B, C, D - w terminach: 8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.11., 17.11., 24.11., 1.12., 8.12., 15.12., 22.12., 5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2.12. zajęcia dla gr. 1B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- zp. - gr. A, B, C, D - w terminach: 6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.,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- pz. - gr. A, B, C, D - w terminach: 4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1., 12.01., 19.01.,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26.01. zajęcia dla gr. 2D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neonat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 5 tyg. 7.10., 14.10., 21.10., 28.10., 4.11. (zdalnie)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zp. gr. A, B, C, D - w terminach: 6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., 14.10., 21.10., 4.11., 1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 5 tyg. 18.11., 25.11., 2.12., 9.12., 1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odstaw Umiejętności Klinicznych i Kształcenia Podyplomowego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60/ Łukasiewicza 1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5.11. - 16.12. 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pr. zaw. gr. A, B, C, D - w terminach: 4 tyg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.11., 2.12., 9.12., 1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6.12. zajęcia dla gr. 1B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8.10., 15.10., 22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ie: 3 tyg. 8.10., 15.10., 21.10.  (zdaln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pielęgnowanie osób z niepełnosprawn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8.10., 15.10., 22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pielęgnowanie osób z niepełnosprawn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g.  29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4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14.01. (zdalnie)</w:t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0"/>
                <w:szCs w:val="20"/>
              </w:rPr>
              <w:t>- zp. - gr. A, B, C, D -                         w terminach:   4 tyg.  5.11., 12.11., 19.11., 2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ehabilitacji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neonat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zp. - gr. A, B, C, D - w terminach:   8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1., 12.11., 19.11., 26.11., 3.12., 10.12., 17.12., 7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chowawczeg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i/>
          <w:iCs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Pielęgniarstwo położnicze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położniczy Biz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CS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CSM)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67"/>
        <w:gridCol w:w="445"/>
        <w:gridCol w:w="1098"/>
        <w:gridCol w:w="1268"/>
        <w:gridCol w:w="1272"/>
        <w:gridCol w:w="1018"/>
        <w:gridCol w:w="47"/>
        <w:gridCol w:w="1220"/>
        <w:gridCol w:w="3320"/>
        <w:gridCol w:w="1701"/>
        <w:gridCol w:w="1374"/>
        <w:gridCol w:w="1277"/>
        <w:gridCol w:w="1529"/>
        <w:gridCol w:w="26"/>
        <w:gridCol w:w="40"/>
      </w:tblGrid>
      <w:tr>
        <w:trPr>
          <w:trHeight w:val="845" w:hRule="atLeast"/>
        </w:trPr>
        <w:tc>
          <w:tcPr>
            <w:tcW w:w="1653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1/202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5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godz zajęcia praktycz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 xml:space="preserve">Grupa 2 –osób (A, B, C, D, E) 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, 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Liczba studentów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</w:t>
            </w:r>
          </w:p>
        </w:tc>
        <w:tc>
          <w:tcPr>
            <w:tcW w:w="58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 śródroczna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Małgorzata Sidor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Gabriela Mioduszewsk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Januszewsk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831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udzi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Januszewsk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104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P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Kosma Kołodziej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ycz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ACB9CA"/>
          <w:sz w:val="20"/>
        </w:rPr>
        <w:t xml:space="preserve"> 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GINEKOLOGICZNE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Miejsce odbywania zajęć:   Klinika Ginekologii SU2 (im. dr J. Biziela)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irurgii Piersi CO (2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Radioterapii CO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emioterapii (4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CSM (ul. Kurpińskiego)</w:t>
      </w:r>
    </w:p>
    <w:p>
      <w:pPr>
        <w:pStyle w:val="Normal"/>
        <w:jc w:val="both"/>
        <w:rPr/>
      </w:pPr>
      <w:r>
        <w:rPr/>
        <w:t>Termi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3"/>
        <w:gridCol w:w="1441"/>
        <w:gridCol w:w="1654"/>
        <w:gridCol w:w="1706"/>
        <w:gridCol w:w="127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nekolog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iersi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dioterap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hemioterap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S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3.12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24.01 (zmia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5.10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5.11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2.11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24.01 (zmia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0.12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24.01 (zmian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2.11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24.01 (zmian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5.11 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2.01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01.12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0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2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Studenci zobowiązani są w 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pierwszym tygodniu zajęć dydaktyczny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ustalić szczegóły zaliczania praktyk studenckich z poszczególnymi kierownikami jednostek organizacyjnych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odpowiedzialnymi  za ich realizacj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Seminarium dyplomowe - 20 god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3:00Z</dcterms:created>
  <dc:creator>c</dc:creator>
  <dc:description/>
  <cp:keywords/>
  <dc:language>en-US</dc:language>
  <cp:lastModifiedBy>Użytkownik systemu Windows</cp:lastModifiedBy>
  <cp:lastPrinted>2019-09-20T13:41:00Z</cp:lastPrinted>
  <dcterms:modified xsi:type="dcterms:W3CDTF">2022-01-20T18:23:00Z</dcterms:modified>
  <cp:revision>2</cp:revision>
  <dc:subject/>
  <dc:title> </dc:title>
</cp:coreProperties>
</file>