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>Bydgoszcz, 15</w:t>
      </w:r>
      <w:r>
        <w:rPr>
          <w:rFonts w:cs="Calibri" w:ascii="Calibri" w:hAnsi="Calibri"/>
          <w:bCs/>
          <w:sz w:val="22"/>
          <w:szCs w:val="22"/>
        </w:rPr>
        <w:t>.12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 dr hab. H. Zielińska-Więczkowska, prof. UMK,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hab. A. Andruszkiewicz, prof. UMK, prof. dr hab. K. Roszkowski, prof. dr hab. A. Kurylak, dr hab. B. Małkowski, prof. UMK, dr M. Socha.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f. dr hab. M. Szewczyk, prof. dr hab. E. Żekanowska, dr M. Mackiewicz-Milew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1 grupa – </w:t>
      </w:r>
      <w:r>
        <w:rPr>
          <w:rFonts w:cs="Calibri" w:ascii="Calibri" w:hAnsi="Calibri"/>
          <w:b/>
          <w:color w:val="FF0000"/>
          <w:sz w:val="22"/>
          <w:szCs w:val="22"/>
        </w:rPr>
        <w:t>25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studentów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2 grupa – </w:t>
      </w:r>
      <w:r>
        <w:rPr>
          <w:rFonts w:cs="Calibri" w:ascii="Calibri" w:hAnsi="Calibri"/>
          <w:b/>
          <w:color w:val="FF0000"/>
          <w:sz w:val="22"/>
          <w:szCs w:val="22"/>
        </w:rPr>
        <w:t>18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studentów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3 grupa – </w:t>
      </w:r>
      <w:r>
        <w:rPr>
          <w:rFonts w:cs="Calibri" w:ascii="Calibri" w:hAnsi="Calibri"/>
          <w:b/>
          <w:color w:val="FF0000"/>
          <w:sz w:val="22"/>
          <w:szCs w:val="22"/>
        </w:rPr>
        <w:t>25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studentów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4 grupa – </w:t>
      </w:r>
      <w:r>
        <w:rPr>
          <w:rFonts w:cs="Calibri" w:ascii="Calibri" w:hAnsi="Calibri"/>
          <w:b/>
          <w:color w:val="FF0000"/>
          <w:sz w:val="22"/>
          <w:szCs w:val="22"/>
        </w:rPr>
        <w:t>26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ozkład zajęć dydaktyczn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  <w:b/>
          <w:sz w:val="28"/>
          <w:szCs w:val="28"/>
        </w:rPr>
        <w:t>PIELĘGNIARS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I rok, III semestr, rok akademicki 2022/2023 – studia I stopnia, stacjonarne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Zajęcia w CSM po uzgodnieniu z Kierownikami Jednostek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*Pod rozkładem zostanie zamieszczony harmonogram z zajęciami praktycznymi.</w:t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031"/>
        <w:gridCol w:w="3969"/>
        <w:gridCol w:w="3260"/>
        <w:gridCol w:w="3119"/>
      </w:tblGrid>
      <w:tr>
        <w:trPr>
          <w:trHeight w:val="2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r. 1   7.00-14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r. 2   7.00-14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r. 3    7.00-14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Gr. 4    7.00-14.30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4 październik </w:t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15 - 15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oroby wewnętrzne i pielęgniarstwo internistycz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chowawczego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elęgniarstwo położnicz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 Perinatologii, Ginekologii i Ginekologii Onkologicznej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5 październik</w:t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8.00 -  9.30 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ologi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–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K. Patofizjologii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45 - 11.15 - patologi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 Onkologii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łożnictw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–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 Perinatologii, Ginekologii i Ginekolo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nkologicznej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00 - 17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irurgia i pielęgniarstwo chirurgicz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w -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biegowego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  październik</w:t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dania fizykalne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. Podstaw Umiejętności Klinicznych i Kształcenia Podyplomowego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bookmarkStart w:id="0" w:name="_Hlk111808348"/>
            <w:bookmarkEnd w:id="0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ździernik</w:t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ystem informacji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auk Społecznych i Medycznych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diologia </w:t>
            </w:r>
            <w:r>
              <w:rPr>
                <w:rFonts w:cs="Calibri" w:ascii="Calibri" w:hAnsi="Calibri"/>
                <w:sz w:val="22"/>
                <w:szCs w:val="22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opieki długoterminowej </w:t>
            </w:r>
            <w:r>
              <w:rPr>
                <w:rFonts w:cs="Calibri" w:ascii="Calibri" w:hAnsi="Calibri"/>
                <w:sz w:val="22"/>
                <w:szCs w:val="22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bookmarkStart w:id="1" w:name="_Hlk111808548"/>
            <w:bookmarkEnd w:id="1"/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0 październik</w:t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8.00 -   9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dania fizykal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. Podstaw Umiejętności Klinicznych i Kształcenia Podyplomowego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45 - 12.00 - patologi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w -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K. Patofizjologii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15 - 14.30 - patologia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atomorfologia 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45 - 16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ołożnictw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w –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 Perinatologii, Ginekologii i Ginekologii Onkologicznej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  <w:r>
              <w:rPr>
                <w:rFonts w:cs="Calibri" w:ascii="Calibri" w:hAnsi="Calibri"/>
                <w:b/>
                <w:color w:val="FF0000"/>
                <w:kern w:val="2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14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42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1</w:t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zp 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zp 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7.30 - 9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8.30 - 20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1/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- 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  <w:bookmarkStart w:id="2" w:name="_Hlk111808635"/>
            <w:bookmarkStart w:id="3" w:name="_Hlk111808635"/>
            <w:bookmarkEnd w:id="3"/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radi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Obrazowej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67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 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7.30 - 9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kłodowskiej 9</w:t>
            </w:r>
          </w:p>
        </w:tc>
      </w:tr>
      <w:tr>
        <w:trPr>
          <w:trHeight w:val="9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8.45 - 20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8.30 - 20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       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4/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 - 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kłodowskiej 9</w:t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  <w:bookmarkStart w:id="4" w:name="_Hlk111808916"/>
            <w:bookmarkStart w:id="5" w:name="_Hlk111808916"/>
            <w:bookmarkEnd w:id="5"/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30 - 17.4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-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K. Patofizjologii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43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  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          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  <w:shd w:fill="FFF2CC" w:val="clear"/>
              </w:rPr>
              <w:t xml:space="preserve">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35/ Patomorf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35/ Patomorfologia</w:t>
            </w:r>
          </w:p>
        </w:tc>
      </w:tr>
      <w:tr>
        <w:trPr>
          <w:trHeight w:val="92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1/Świętojańska 20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7.15 - 20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00 - 17.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  <w:r>
              <w:rPr>
                <w:rFonts w:cs="Calibri" w:ascii="Calibri" w:hAnsi="Calibri"/>
                <w:b/>
                <w:bCs/>
                <w:strike/>
                <w:color w:val="7030A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9.45 - 11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7.30 - 9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15/ Sandomierska 16</w:t>
            </w:r>
          </w:p>
        </w:tc>
      </w:tr>
      <w:tr>
        <w:trPr>
          <w:trHeight w:val="40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gr. a, 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15/ Sandomierska 16</w:t>
            </w:r>
          </w:p>
        </w:tc>
      </w:tr>
      <w:tr>
        <w:trPr>
          <w:trHeight w:val="43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4.45 - 15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        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dania fizykalne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7.00 - 20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7 październik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cd </w:t>
                  </w:r>
                  <w:r>
                    <w:rPr>
                      <w:rFonts w:cs="Calibri" w:ascii="Calibri" w:hAnsi="Calibri"/>
                      <w:kern w:val="2"/>
                      <w:sz w:val="18"/>
                      <w:szCs w:val="18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–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        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0.00 - 11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- 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kłodowskiej 9</w:t>
            </w:r>
          </w:p>
        </w:tc>
      </w:tr>
      <w:tr>
        <w:trPr>
          <w:trHeight w:val="43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1/ Świętojańska 20</w:t>
            </w:r>
          </w:p>
        </w:tc>
      </w:tr>
      <w:tr>
        <w:trPr>
          <w:trHeight w:val="1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14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256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8 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cd </w:t>
                  </w:r>
                  <w:r>
                    <w:rPr>
                      <w:rFonts w:cs="Calibri" w:ascii="Calibri" w:hAnsi="Calibri"/>
                      <w:kern w:val="2"/>
                      <w:sz w:val="18"/>
                      <w:szCs w:val="18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</w:tr>
      <w:tr>
        <w:trPr>
          <w:trHeight w:val="25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8.45 - 20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         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0/Łukasiewicza 1</w:t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bookmarkStart w:id="6" w:name="_Hlk111809049"/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–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bookmarkStart w:id="7" w:name="_Hlk111809049"/>
            <w:r>
              <w:rPr>
                <w:rFonts w:cs="Calibri" w:ascii="Calibri" w:hAnsi="Calibri"/>
                <w:sz w:val="22"/>
                <w:szCs w:val="22"/>
              </w:rPr>
              <w:t>- K. Diagnostyki Obrazowej</w:t>
            </w:r>
            <w:bookmarkEnd w:id="7"/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3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 październik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gr. a, b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K. Patofizjologii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s. B209/ Patomorfolog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4/Świętojańska 20</w:t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bookmarkStart w:id="8" w:name="_Hlk111809129"/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30  17.00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–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bookmarkStart w:id="9" w:name="_Hlk111809129"/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K. Patofizjologi</w:t>
            </w:r>
            <w:bookmarkEnd w:id="9"/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i 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33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 październik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- 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7/ 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6.45 - 19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kłodowskiej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3.30 - 16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Łukasiewicza 1</w:t>
            </w:r>
          </w:p>
        </w:tc>
      </w:tr>
      <w:tr>
        <w:trPr>
          <w:trHeight w:val="80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15 - 17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5/Świętojańska 20</w:t>
            </w:r>
          </w:p>
        </w:tc>
      </w:tr>
      <w:tr>
        <w:trPr>
          <w:trHeight w:val="17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</w:t>
            </w:r>
            <w:r>
              <w:rPr/>
              <w:t>aździernik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gr. a, b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</w:tr>
      <w:tr>
        <w:trPr>
          <w:trHeight w:val="1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Łukasiewicza 1</w:t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8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17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4 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-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35/ Patomorfologia</w:t>
            </w:r>
          </w:p>
        </w:tc>
      </w:tr>
      <w:tr>
        <w:trPr>
          <w:trHeight w:val="172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8.45 - 20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       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Łukasiewicza 1</w:t>
            </w:r>
          </w:p>
        </w:tc>
      </w:tr>
      <w:tr>
        <w:trPr>
          <w:trHeight w:val="81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bookmarkStart w:id="10" w:name="_Hlk111809323"/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30 - 16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ielęgniarstwo opieki długoterminowej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ielęgniarstwa Zachowawczego</w:t>
            </w:r>
            <w:bookmarkEnd w:id="10"/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14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1552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5 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ab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: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radi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–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Diagnostyki Obrazowej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43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6 październik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ab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 K. Patofizjologii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, s. 7/ Skłodowskiej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30 - 17.45 - 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–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135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7 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Świętojańska 20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45 - 16.3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</w:p>
        </w:tc>
      </w:tr>
      <w:tr>
        <w:trPr>
          <w:trHeight w:val="23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ystem informacji w ochronie zdrow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Nauk Społecznych i Medycznych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98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28 </w:t>
            </w:r>
          </w:p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00 - 13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K. Patofizjologii,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s. B209/ Patomorfo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8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–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  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(ZDALNIE)</w:t>
            </w:r>
          </w:p>
        </w:tc>
      </w:tr>
      <w:tr>
        <w:trPr>
          <w:trHeight w:val="1761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 listopa</w:t>
            </w:r>
            <w:r>
              <w:rPr/>
              <w:t>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ielęgniarstwo opieki długoterminowej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–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01 (aula), piętro II, Wydział Technologii i Inżynierii Chemicznej Politechniki Bydgoskiej, ul. Seminaryjna 3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110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7.00 -  19.15 - patologia: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35/Farmacja</w:t>
            </w:r>
          </w:p>
        </w:tc>
      </w:tr>
      <w:tr>
        <w:trPr>
          <w:trHeight w:val="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7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–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11.30 - 13.00 - patofizjologia - ćw. gr. a, b - K. Patofizjologii,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bookmarkStart w:id="11" w:name="_Hlk111810348"/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>15.30 - 18.30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>- w 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2" w:name="_Hlk111810348"/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- K. Pielęgniarstwa Zachowawczego</w:t>
            </w:r>
            <w:bookmarkEnd w:id="12"/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8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ab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bookmarkStart w:id="13" w:name="_Hlk111810428"/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8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-</w:t>
            </w:r>
          </w:p>
          <w:p>
            <w:pPr>
              <w:pStyle w:val="HTMLwstpniesformatowany"/>
              <w:rPr/>
            </w:pPr>
            <w:bookmarkStart w:id="14" w:name="_Hlk111810428"/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Pielęgniarstwa Zachowawczego</w:t>
            </w:r>
            <w:bookmarkEnd w:id="14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27/ ul. Mazowiecka 28 (Politechnika Bydgosk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49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9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62/Łukasiewicza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 xml:space="preserve">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8.15 - 20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8.15 - 20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ystem informacji w ochronie zdrowia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30/ ul. Mazowiecka 28 (Politechnika Bydgoska)</w:t>
            </w:r>
          </w:p>
        </w:tc>
      </w:tr>
      <w:tr>
        <w:trPr>
          <w:trHeight w:val="6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0 listop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s. 15/Sandomierska 16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8.30 - 11.0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5/ B. Farmacji</w:t>
            </w:r>
          </w:p>
        </w:tc>
      </w:tr>
      <w:tr>
        <w:trPr>
          <w:trHeight w:val="34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4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 xml:space="preserve">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ab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5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–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        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K. Onkologii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4/Świętojańska 20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- K. Patofizjologii, s. 30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 xml:space="preserve">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3.30 - 15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kłodowskiej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45 - 17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Świętojańska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6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–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. 4/Świętojańska 20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9.00 - 11.0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ab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0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7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ab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5/Świętojańska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- w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6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8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3.30-15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1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 -  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 30/ Skłodowskiej 9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–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patomorfologia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14/Sandomierska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1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a, b -   K. Patofizjologii,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Skłodowskiej 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–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 –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14A/Łukasiewicza 1</w:t>
            </w:r>
          </w:p>
        </w:tc>
      </w:tr>
      <w:tr>
        <w:trPr>
          <w:trHeight w:val="172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2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- gr. a, b - 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21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–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a, b -   K. Patofizjologii,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  <w:t>s. 21/ Sandomierska 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4/Świętojańska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25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3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45 - 11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30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2.15 - 14.30 –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patomorfologia            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Onk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Sandomierska 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6.35 - 18.0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45 - 18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</w:tr>
      <w:tr>
        <w:trPr>
          <w:trHeight w:val="402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6.3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4 listo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ab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9.15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B209/ Patomorfologia</w:t>
            </w:r>
          </w:p>
        </w:tc>
      </w:tr>
      <w:tr>
        <w:trPr>
          <w:trHeight w:val="48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5 listop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ab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7.30 - 19.4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8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7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–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B209/ Patomorfologia</w:t>
            </w:r>
          </w:p>
        </w:tc>
      </w:tr>
      <w:tr>
        <w:trPr>
          <w:trHeight w:val="4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9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ćw.      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gr. a, b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kłodow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214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30 listop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1.30 - 13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patofizjologia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gr. a, b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 K. Patofizjologii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135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2.45 - 16.30</w:t>
            </w: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17.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00 - 20.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B2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70C0"/>
          <w:kern w:val="2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Arial Unicode MS" w:cs="Calibri"/>
          <w:b/>
          <w:b/>
          <w:bCs/>
          <w:color w:val="0070C0"/>
          <w:kern w:val="2"/>
          <w:sz w:val="22"/>
          <w:szCs w:val="22"/>
          <w:lang w:val="en-US"/>
        </w:rPr>
      </w:pPr>
      <w:r>
        <w:rPr>
          <w:rFonts w:eastAsia="Arial Unicode MS" w:cs="Calibri" w:ascii="Calibri" w:hAnsi="Calibri"/>
          <w:b/>
          <w:bCs/>
          <w:color w:val="0070C0"/>
          <w:kern w:val="2"/>
          <w:sz w:val="22"/>
          <w:szCs w:val="22"/>
          <w:lang w:val="en-US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6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2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  <w:t xml:space="preserve">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cd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5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cd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30 - 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20.00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choroby wewnętrzne i pielęgniarstwo internisty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-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18.30 - 20.45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- Centrum Języków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>Specjalistycznych w Medycynie,</w:t>
            </w:r>
            <w:r>
              <w:rPr>
                <w:rFonts w:cs="Calibri" w:ascii="Calibri" w:hAnsi="Calibri"/>
                <w:bCs/>
                <w:strike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6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dania fizykalne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18.30 - 20.45 -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- Centrum Język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Specjalistycznych w Medycynie, s. 21/ Sandomierska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7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27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8 grudzień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badania fizykalne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8.20 - 20.3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5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 xml:space="preserve">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30 – 17.45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w –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B209/ Patomorfologia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cd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15.30 - 18.30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 - choroby wewnętrzne i pielęgniarstwo internistyczne -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Skłodowskiej 9</w:t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18.30 - 20.45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>- Centrum Języków Specjalistycznych w Medycynie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3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 K. Podstaw Umiejętności Klinicznych i Kształcenia Podyplomow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cd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>18.30 - 20.45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15.30 - 17.45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Centrum Języków Specjalistycznych w Medycynie, s. 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7/ Świętojańska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4 grudzi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7.00 - 18.30 -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K. Pielęgniarstwa Zabiegowego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4/ Skłodowskiej 9</w:t>
            </w:r>
          </w:p>
        </w:tc>
      </w:tr>
      <w:tr>
        <w:trPr>
          <w:trHeight w:val="81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5 grudzień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2.15 - 14.1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j. angielsk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00 - 17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j. angielski  </w:t>
            </w:r>
          </w:p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2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134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16 grudzień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9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20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- 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 xml:space="preserve">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color w:val="FF0000"/>
                <w:kern w:val="2"/>
                <w:sz w:val="22"/>
                <w:szCs w:val="22"/>
              </w:rPr>
              <w:t>17.30 - 20.30 -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kern w:val="2"/>
                <w:sz w:val="22"/>
                <w:szCs w:val="22"/>
              </w:rPr>
              <w:t xml:space="preserve">  chirurgia i pielęgniarstwo chirurgiczne </w:t>
            </w:r>
            <w:r>
              <w:rPr>
                <w:rFonts w:cs="Calibri" w:ascii="Calibri" w:hAnsi="Calibri"/>
                <w:bCs/>
                <w:strike/>
                <w:color w:val="FF0000"/>
                <w:kern w:val="2"/>
                <w:sz w:val="22"/>
                <w:szCs w:val="22"/>
              </w:rPr>
              <w:t xml:space="preserve">- w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color w:val="FF0000"/>
                <w:kern w:val="2"/>
                <w:sz w:val="22"/>
                <w:szCs w:val="22"/>
              </w:rPr>
              <w:t>- K. Pielęgniarstwa Zabiegowego -  s. 4./Skłodowskiej 9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1 grudz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cd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</w:tr>
      <w:tr>
        <w:trPr>
          <w:trHeight w:val="3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2 grudzi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cd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3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8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>2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trike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color w:val="FF0000"/>
                <w:kern w:val="2"/>
                <w:sz w:val="22"/>
                <w:szCs w:val="22"/>
              </w:rPr>
              <w:t xml:space="preserve">    </w:t>
            </w:r>
            <w:r>
              <w:rPr/>
              <w:t xml:space="preserve">               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kern w:val="2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147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 stycz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adania fizykalne       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Podstaw Umiejętności Klinicznych i Kształcenia Podyplomoweg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 stycz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trike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70C0"/>
                <w:kern w:val="2"/>
                <w:sz w:val="22"/>
                <w:szCs w:val="22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strike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trike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</w:tr>
      <w:tr>
        <w:trPr>
          <w:trHeight w:val="547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  <w:t>5 sty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kern w:val="2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adania fizykalne     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trike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trike/>
                <w:color w:val="0070C0"/>
                <w:kern w:val="2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trike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686"/>
        <w:gridCol w:w="3260"/>
        <w:gridCol w:w="3402"/>
        <w:gridCol w:w="3598"/>
      </w:tblGrid>
      <w:tr>
        <w:trPr>
          <w:trHeight w:val="30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A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1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2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3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Gr. 4    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9 stycz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br/>
              <w:t xml:space="preserve">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0 stycz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e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1 stycz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e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 xml:space="preserve">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</w:tr>
      <w:tr>
        <w:trPr>
          <w:trHeight w:val="11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2 stycze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7030A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 xml:space="preserve">                     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13 stycze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673"/>
        <w:gridCol w:w="3261"/>
        <w:gridCol w:w="3402"/>
        <w:gridCol w:w="3543"/>
      </w:tblGrid>
      <w:tr>
        <w:trPr>
          <w:trHeight w:val="336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Y</w:t>
            </w:r>
          </w:p>
        </w:tc>
        <w:tc>
          <w:tcPr>
            <w:tcW w:w="36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1   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2  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3    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4    </w:t>
            </w:r>
          </w:p>
        </w:tc>
      </w:tr>
      <w:tr>
        <w:trPr>
          <w:trHeight w:val="3171" w:hRule="atLeast"/>
        </w:trPr>
        <w:tc>
          <w:tcPr>
            <w:tcW w:w="971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 stycze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                                             </w:t>
            </w:r>
            <w:r>
              <w:rPr/>
              <w:br/>
              <w:t>                </w:t>
            </w:r>
          </w:p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 styczeń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 styczeń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                     </w:t>
            </w:r>
          </w:p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e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e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43" w:type="dxa"/>
            <w:tcBorders/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s. 8/ Sandomierska 16</w:t>
            </w:r>
          </w:p>
        </w:tc>
      </w:tr>
      <w:tr>
        <w:trPr>
          <w:trHeight w:val="909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 styczeń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7030A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</w:t>
            </w:r>
          </w:p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e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 xml:space="preserve">e </w:t>
                  </w:r>
                  <w:r>
                    <w:rPr>
                      <w:rFonts w:cs="Calibri" w:ascii="Calibri" w:hAnsi="Calibri"/>
                      <w:kern w:val="2"/>
                      <w:sz w:val="16"/>
                      <w:szCs w:val="16"/>
                    </w:rPr>
                    <w:t>(PZ)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2" w:hRule="atLeast"/>
        </w:trPr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styczeń</w:t>
            </w:r>
          </w:p>
        </w:tc>
        <w:tc>
          <w:tcPr>
            <w:tcW w:w="3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3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 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715"/>
        <w:gridCol w:w="3515"/>
        <w:gridCol w:w="3254"/>
        <w:gridCol w:w="3514"/>
      </w:tblGrid>
      <w:tr>
        <w:trPr>
          <w:trHeight w:val="28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Y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1   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2   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3    </w:t>
            </w:r>
          </w:p>
        </w:tc>
        <w:tc>
          <w:tcPr>
            <w:tcW w:w="3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r. 4    </w:t>
            </w:r>
          </w:p>
        </w:tc>
      </w:tr>
      <w:tr>
        <w:trPr>
          <w:trHeight w:val="438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 styczeń</w:t>
            </w:r>
          </w:p>
        </w:tc>
        <w:tc>
          <w:tcPr>
            <w:tcW w:w="3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542"/>
            </w:tblGrid>
            <w:tr>
              <w:trPr/>
              <w:tc>
                <w:tcPr>
                  <w:tcW w:w="3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429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tcBorders/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9/ Sandomierska 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00 - 17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j. angiels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7.05 - 19.05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j. angielsk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5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 styczeń</w:t>
            </w:r>
          </w:p>
        </w:tc>
        <w:tc>
          <w:tcPr>
            <w:tcW w:w="371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542"/>
            </w:tblGrid>
            <w:tr>
              <w:trPr/>
              <w:tc>
                <w:tcPr>
                  <w:tcW w:w="3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429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4" w:type="dxa"/>
            <w:tcBorders>
              <w:left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9.30 - 11.3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j. angielsk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 xml:space="preserve"> s. 8/ Sandomierska 16</w:t>
            </w:r>
          </w:p>
        </w:tc>
        <w:tc>
          <w:tcPr>
            <w:tcW w:w="35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15.00 - 17.00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 - j. angielski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</w:p>
        </w:tc>
        <w:tc>
          <w:tcPr>
            <w:tcW w:w="35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 styczeń</w:t>
            </w:r>
          </w:p>
        </w:tc>
        <w:tc>
          <w:tcPr>
            <w:tcW w:w="37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  <w:tbl>
            <w:tblPr>
              <w:tblW w:w="3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542"/>
            </w:tblGrid>
            <w:tr>
              <w:trPr/>
              <w:tc>
                <w:tcPr>
                  <w:tcW w:w="31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429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9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4" w:type="dxa"/>
            <w:tcBorders/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 styczeń</w:t>
            </w:r>
          </w:p>
        </w:tc>
        <w:tc>
          <w:tcPr>
            <w:tcW w:w="3715" w:type="dxa"/>
            <w:tcBorders>
              <w:bottom w:val="single" w:sz="4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fizykal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429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429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 styczeń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429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429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 styczeń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>- Centrum Języków Specjalistycznych w Medycynie, s. 8/ Sandomierska 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429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429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1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>3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>styczeń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902"/>
              <w:gridCol w:w="845"/>
              <w:gridCol w:w="771"/>
            </w:tblGrid>
            <w:tr>
              <w:trPr/>
              <w:tc>
                <w:tcPr>
                  <w:tcW w:w="33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902"/>
              <w:gridCol w:w="845"/>
              <w:gridCol w:w="733"/>
            </w:tblGrid>
            <w:tr>
              <w:trPr/>
              <w:tc>
                <w:tcPr>
                  <w:tcW w:w="32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45"/>
              <w:gridCol w:w="1374"/>
            </w:tblGrid>
            <w:tr>
              <w:trPr/>
              <w:tc>
                <w:tcPr>
                  <w:tcW w:w="3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3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902"/>
              <w:gridCol w:w="845"/>
              <w:gridCol w:w="732"/>
            </w:tblGrid>
            <w:tr>
              <w:trPr/>
              <w:tc>
                <w:tcPr>
                  <w:tcW w:w="32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7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5.00 - 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02"/>
        <w:gridCol w:w="3402"/>
        <w:gridCol w:w="3402"/>
        <w:gridCol w:w="3402"/>
      </w:tblGrid>
      <w:tr>
        <w:trPr>
          <w:trHeight w:val="33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>1</w:t>
            </w:r>
            <w:r>
              <w:rPr/>
              <w:t xml:space="preserve"> lu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j. angielski</w:t>
            </w: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kern w:val="2"/>
                <w:sz w:val="22"/>
                <w:szCs w:val="22"/>
              </w:rPr>
              <w:t>s. 8/ Sandomierska 16</w:t>
            </w:r>
          </w:p>
        </w:tc>
      </w:tr>
      <w:tr>
        <w:trPr>
          <w:trHeight w:val="12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>2 lu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dania fizykalne       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Podstaw Umiejętności Klinicznych i Kształcenia Podyplom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kern w:val="2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15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FF0000"/>
                <w:kern w:val="2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15.30 - 18.30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 xml:space="preserve"> - pediatria i pielęgniarstwo pediatryczne </w:t>
            </w:r>
            <w:r>
              <w:rPr>
                <w:rFonts w:cs="Calibri" w:ascii="Calibri" w:hAnsi="Calibri"/>
                <w:bCs/>
                <w:color w:val="FF0000"/>
                <w:kern w:val="2"/>
                <w:sz w:val="22"/>
                <w:szCs w:val="22"/>
              </w:rPr>
              <w:t>- w -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Pielęgniarstwa Zachowawczego,  s. 4/ Skłodowskiej 9 (Biblioteka)   ( z 5.01.)</w:t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>6 lu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1542"/>
            </w:tblGrid>
            <w:tr>
              <w:trPr/>
              <w:tc>
                <w:tcPr>
                  <w:tcW w:w="30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chirurgiczne / blok operacyjny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5911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ediatryczne / praktyka zawodowa</w:t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ab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5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br/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kern w:val="2"/>
                <w:sz w:val="22"/>
                <w:szCs w:val="22"/>
              </w:rPr>
              <w:t xml:space="preserve">    </w:t>
            </w:r>
            <w:r>
              <w:rPr/>
              <w:t xml:space="preserve">                </w:t>
            </w:r>
          </w:p>
          <w:tbl>
            <w:tblPr>
              <w:tblW w:w="3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771"/>
              <w:gridCol w:w="771"/>
              <w:gridCol w:w="771"/>
            </w:tblGrid>
            <w:tr>
              <w:trPr/>
              <w:tc>
                <w:tcPr>
                  <w:tcW w:w="3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7:00-14:30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BFDB2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chirurgi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AF2FE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internist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CE9A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ediatryczne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E9AE9" w:val="clear"/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kern w:val="2"/>
                      <w:sz w:val="12"/>
                      <w:szCs w:val="12"/>
                    </w:rPr>
                    <w:t>p. położnicze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  <w:t>cd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kern w:val="2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 Zgodnie z organizacją roku akademickiego 2022/2023  10.11. (czwartek) i </w:t>
      </w:r>
      <w:r>
        <w:rPr>
          <w:rFonts w:cs="Calibri" w:ascii="Calibri" w:hAnsi="Calibri"/>
          <w:i/>
          <w:iCs/>
          <w:strike/>
          <w:color w:val="FF0000"/>
          <w:sz w:val="22"/>
          <w:szCs w:val="22"/>
        </w:rPr>
        <w:t>31.01. (wtorek)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 odbędą się zajęcia przewidziane za piątek.</w:t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zory wpisów obowiązujące w roku akademickim 2022/2023 umieszczone są na stronach internetowych dziekanatu WNoZ,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dydaktycznych zobowiązani są ustalić szczegółowy harmonogram zajęć praktycznych dostarczyć je do zatwierdzenia do Dziekana WNoZ tzn.: Z. Teorii  Pielęgniarstwa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zwodoowych z poszczególnymi kierownikami jednostek  organizacyjnych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36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968"/>
        <w:gridCol w:w="445"/>
        <w:gridCol w:w="1098"/>
        <w:gridCol w:w="1267"/>
        <w:gridCol w:w="1273"/>
        <w:gridCol w:w="1234"/>
        <w:gridCol w:w="118"/>
        <w:gridCol w:w="1417"/>
        <w:gridCol w:w="1583"/>
        <w:gridCol w:w="1679"/>
        <w:gridCol w:w="1700"/>
        <w:gridCol w:w="1701"/>
        <w:gridCol w:w="1883"/>
      </w:tblGrid>
      <w:tr>
        <w:trPr>
          <w:trHeight w:val="845" w:hRule="atLeast"/>
        </w:trPr>
        <w:tc>
          <w:tcPr>
            <w:tcW w:w="16366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718" w:right="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AKADEMICKI 2022/2023</w:t>
            </w:r>
          </w:p>
        </w:tc>
      </w:tr>
      <w:tr>
        <w:trPr>
          <w:trHeight w:val="1380" w:hRule="atLeast"/>
        </w:trPr>
        <w:tc>
          <w:tcPr>
            <w:tcW w:w="251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godz zajęcia praktyczn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zawodowa śródroczn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2 –osób (A, B, C, D)</w:t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osób (A, B, C, D, E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Liczba studentów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 ro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zp (w tym 10 godz CSM)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538135"/>
                <w:sz w:val="18"/>
                <w:szCs w:val="18"/>
              </w:rPr>
              <w:t>40 godz. Praktyka zawodowa śród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1- A, B, C, D, 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2- A, B, C, D, E</w:t>
            </w:r>
          </w:p>
        </w:tc>
        <w:tc>
          <w:tcPr>
            <w:tcW w:w="696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I rok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ielęgniarstwo neonatologiczne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7.00-14.30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ZP 80h, </w:t>
            </w:r>
            <w:r>
              <w:rPr>
                <w:i/>
                <w:color w:val="3FBE7E"/>
                <w:sz w:val="18"/>
                <w:szCs w:val="18"/>
              </w:rPr>
              <w:t>PZ 80h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 1- A, B, C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2- A, B, C, D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Praktyka zawodowa do indywidualnego zaplanow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i/>
                <w:i/>
                <w:color w:val="3FBE7E"/>
                <w:sz w:val="18"/>
                <w:szCs w:val="18"/>
              </w:rPr>
            </w:pPr>
            <w:r>
              <w:rPr>
                <w:rFonts w:eastAsia="Calibri" w:cs="Calibri"/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69" w:leader="none"/>
              </w:tabs>
              <w:snapToGrid w:val="false"/>
              <w:ind w:right="913" w:hanging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ździernik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r Aneta Zreda-Pikies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/>
                <w:sz w:val="18"/>
                <w:szCs w:val="18"/>
                <w:highlight w:val="lightGray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20"/>
                <w:szCs w:val="18"/>
              </w:rPr>
            </w:pPr>
            <w:r>
              <w:rPr>
                <w:rFonts w:eastAsia="Calibri" w:cs="Calibri"/>
                <w:color w:val="00000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2d</w:t>
            </w:r>
            <w:r>
              <w:rPr>
                <w:color w:val="000000"/>
                <w:sz w:val="20"/>
              </w:rPr>
              <w:t xml:space="preserve"> 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>2d</w:t>
            </w:r>
            <w:r>
              <w:rPr>
                <w:color w:val="000000"/>
                <w:sz w:val="20"/>
              </w:rPr>
              <w:t xml:space="preserve"> 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listopad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Calibri" w:cs="Calibri"/>
                <w:sz w:val="18"/>
                <w:szCs w:val="18"/>
              </w:rPr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Calibri" w:cs="Calibri"/>
                <w:sz w:val="18"/>
                <w:szCs w:val="18"/>
              </w:rPr>
              <w:t>2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43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3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dr Aneta Zreda-Pikies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</w:tr>
      <w:tr>
        <w:trPr>
          <w:trHeight w:val="487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grudzień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b</w:t>
            </w:r>
            <w:r>
              <w:rPr>
                <w:color w:val="000000"/>
                <w:sz w:val="20"/>
              </w:rPr>
              <w:t xml:space="preserve"> 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311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mgr Agnieszka Wróbel-Ban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 II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arbara Nowa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rFonts w:eastAsia="Calibri" w:cs="Calibri"/>
                <w:sz w:val="18"/>
                <w:szCs w:val="18"/>
              </w:rPr>
              <w:t xml:space="preserve"> 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</w:rPr>
            </w:pPr>
            <w:r>
              <w:rPr>
                <w:rFonts w:eastAsia="Calibri" w:cs="Calibri"/>
                <w:color w:val="A5A5A5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2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tyczeń</w:t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gr Agnieszka Koteck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WW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Kosma Kołodziej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dr Aneta Zreda-Pikies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20"/>
              </w:rPr>
              <w:t>mgr Agnieszka Kotecka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SEMINARIUM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latforma Moodle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d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r Małgorzata Sidor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NWzITN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gr Gabriela Mioduszewsk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CSM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Agnieszka Wróbel-Bania</w:t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18"/>
                <w:szCs w:val="18"/>
              </w:rPr>
            </w:pPr>
            <w:r>
              <w:rPr>
                <w:color w:val="8496B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8496B0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8496B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8496B0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18"/>
                <w:szCs w:val="18"/>
              </w:rPr>
            </w:pPr>
            <w:r>
              <w:rPr>
                <w:rFonts w:eastAsia="Calibri" w:cs="Calibri"/>
                <w:color w:val="8496B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/>
                <w:color w:val="8496B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8496B0"/>
                <w:sz w:val="20"/>
                <w:szCs w:val="20"/>
              </w:rPr>
            </w:pPr>
            <w:r>
              <w:rPr>
                <w:color w:val="8496B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e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t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/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8496B0"/>
                <w:sz w:val="20"/>
                <w:szCs w:val="20"/>
              </w:rPr>
            </w:pPr>
            <w:r>
              <w:rPr>
                <w:rFonts w:eastAsia="Calibri" w:cs="Calibri"/>
                <w:color w:val="8496B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edział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.0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trike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18"/>
                <w:szCs w:val="18"/>
              </w:rPr>
            </w:pPr>
            <w:r>
              <w:rPr>
                <w:strike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iątek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a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dr n.o zdr. Katarzyna Kowalkowsk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5A5A5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b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18"/>
                <w:szCs w:val="18"/>
              </w:rPr>
              <w:t>mgr Beata Sobieszczyk</w:t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/>
                <w:color w:val="A5A5A5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/>
                <w:color w:val="A5A5A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>SWW- ped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>PIP</w:t>
      </w:r>
      <w:r>
        <w:rPr>
          <w:sz w:val="20"/>
        </w:rPr>
        <w:t>Pediatryczna Izba Przyjęć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Oddział Kliniczny Noworodków Wcześniaków z Intensywną Terapią Noworodka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>
          <w:color w:val="B4C7DC"/>
        </w:rPr>
      </w:pPr>
      <w:r>
        <w:rPr>
          <w:color w:val="729FCF"/>
          <w:sz w:val="20"/>
        </w:rPr>
        <w:t>KPAiG</w:t>
      </w:r>
      <w:r>
        <w:rPr>
          <w:color w:val="B4C7DC"/>
          <w:sz w:val="20"/>
        </w:rPr>
        <w:t xml:space="preserve"> </w:t>
      </w:r>
      <w:r>
        <w:rPr>
          <w:color w:val="000000"/>
          <w:sz w:val="20"/>
        </w:rPr>
        <w:t>Klinika Pediatrii Alergologii i Gastroenterologii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Arial"/>
      <w:i/>
      <w:iCs/>
      <w:color w:val="00000A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9:00Z</dcterms:created>
  <dc:creator>UMK - Collegium Medicum</dc:creator>
  <dc:description/>
  <cp:keywords/>
  <dc:language>en-US</dc:language>
  <cp:lastModifiedBy>CM UMK</cp:lastModifiedBy>
  <cp:lastPrinted>2019-09-20T13:48:00Z</cp:lastPrinted>
  <dcterms:modified xsi:type="dcterms:W3CDTF">2022-12-15T12:09:00Z</dcterms:modified>
  <cp:revision>2</cp:revision>
  <dc:subject/>
  <dc:title>Plan zajęć praktycznych i praktyk zawodowych dla III roku pielęgniarstwa 2012/2013</dc:title>
</cp:coreProperties>
</file>