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Bydgoszcz, </w:t>
      </w:r>
      <w:r>
        <w:rPr>
          <w:rFonts w:cs="Calibri" w:ascii="Calibri" w:hAnsi="Calibri"/>
          <w:bCs/>
          <w:sz w:val="20"/>
          <w:szCs w:val="20"/>
        </w:rPr>
        <w:t>10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 dr hab. H. Zielińska-Więczkowska, prof. UMK,, dr hab. A. Andruszkiewicz, prof. UMK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K. Roszkowski, prof. dr hab. A. Kurylak, dr hab. B. Małkowski, prof. UMK, prof. dr hab. W. Hagner, dr M. Socha., prof. dr hab. M. Szewczy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  <w:t xml:space="preserve">1 grupa – 30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  <w:t xml:space="preserve">2 grupa – 29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  <w:t xml:space="preserve">3 grupa – 27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  <w:t>4 grupa – 28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>od dnia 10.01.2022 r. zostaje przywrócona stacjonarna forma realizacji zajęć, 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PIELĘGNIARS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– II rok, III semestr, rok akademicki 2021/2022 – studia I stopnia, stacjonarne</w:t>
      </w:r>
      <w:r>
        <w:rPr>
          <w:rFonts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*Zajęcia w CSM po uzgodnieniu z Kierownikami Jednostek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*Pod rozkładem został zamieszczony harmonogram z zajęciami praktycznymi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60"/>
        <w:gridCol w:w="3969"/>
        <w:gridCol w:w="3260"/>
        <w:gridCol w:w="3119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1   7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3 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4    7.00-14.30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4 października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45 - 14.4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oroby wewnętrzne i pielęgniarstwo internistycz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 - 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30 - 19.1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elęgniarstwo położnicz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 - 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5 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8.00 -  9.30 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tologi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tofizjolog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5 - 11.45 - patologi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tomorfolog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30 - 14.4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łożnictw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30 - 18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irurgia i pielęgniarstwo chirurgicz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 -  (zdalnie) 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6  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8.00 - 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 informacji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diologia </w:t>
            </w:r>
            <w:r>
              <w:rPr>
                <w:rFonts w:cs="Calibri" w:ascii="Calibri" w:hAnsi="Calibri"/>
                <w:sz w:val="18"/>
                <w:szCs w:val="18"/>
              </w:rPr>
              <w:t>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opieki długoterminowej -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8 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8.00 -   9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dania fizykal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5 - 12.30 - patologi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tofizjolog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- 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15 - 15.30 - patologi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tomorfologia -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w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0 - 18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łożnictw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42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chirurgiczne 7:00-14: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12 00 - 14 00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Centrum Języków Specjalistycznych w Medycynie, s. 30/ Skłodowskiej 9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19.15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radi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chirurgiczne 7:00-14: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a, 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2:30 - 16.1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- 19.15 - patologia: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tofizjolog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– w -  (zdalnie)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3 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chirurgiczne 7:00-14: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a, 2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  <w:shd w:fill="FFF2CC" w:val="clear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gr. a, b -   K.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  <w:shd w:fill="FFF2CC" w:val="clear"/>
              </w:rPr>
              <w:t>On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16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15 - 20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. 16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. 7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2.45 - 16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18.15 - 20.15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18"/>
                <w:szCs w:val="18"/>
              </w:rPr>
              <w:t>s. 7/ Świętojańska 20</w:t>
            </w:r>
            <w:r>
              <w:rPr>
                <w:rFonts w:cs="Calibri" w:ascii="Calibri" w:hAnsi="Calibri"/>
                <w:b/>
                <w:bCs/>
                <w:strike/>
                <w:color w:val="7030A0"/>
                <w:kern w:val="2"/>
                <w:sz w:val="18"/>
                <w:szCs w:val="18"/>
              </w:rPr>
              <w:t xml:space="preserve">            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chirurgiczne 7:00-14: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a, 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2.45 - 16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5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chirurgiczne 7:00-14: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2A, 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linicznych i Kształcenia Podyplomowego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8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chirurgiczne 7:00-14: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2A, 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adiolog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9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 18.30 - patologia: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tofizjolog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0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16.00 - 18.00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, s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. 16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15 - 20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25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30 - 18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5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18"/>
                <w:szCs w:val="18"/>
              </w:rPr>
              <w:t>. 16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2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15 15 – 17 15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Centrum Języków Specjalistycznych w Medycynie, s. 14/ Sandomierska 16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45 - 20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ielęgniarstwo opieki długoterminowej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88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5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a, 2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adiolog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6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- 19.15 -  patologia: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tomorfolog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7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a, 1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2.45 - 16.30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- 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7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15 - 20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7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30 - 18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5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2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a,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9 październi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a, 1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45 - 20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ielęgniarstwo opieki długoterminowej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e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a, 1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a, 2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c, 2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kern w:val="2"/>
                <w:sz w:val="18"/>
                <w:szCs w:val="18"/>
              </w:rPr>
              <w:t>12.45 - 14.45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11.15 - 13.15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 xml:space="preserve">s. 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00 - 17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system informacji w ochronie zdrow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 (zdalnie)</w:t>
            </w:r>
          </w:p>
        </w:tc>
      </w:tr>
      <w:tr>
        <w:trPr>
          <w:trHeight w:val="110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3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1A,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-  19.15 - patologia: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tomorfolog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w - (zdalnie)</w:t>
            </w:r>
          </w:p>
        </w:tc>
      </w:tr>
      <w:tr>
        <w:trPr>
          <w:trHeight w:val="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4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c, 3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położnicze 7:00-14:30 </w:t>
            </w:r>
            <w:r>
              <w:rPr>
                <w:rFonts w:cs="Calibri" w:ascii="Calibri" w:hAnsi="Calibri"/>
                <w:strike/>
                <w:color w:val="FF0000"/>
                <w:kern w:val="2"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, 4b</w:t>
            </w:r>
          </w:p>
        </w:tc>
      </w:tr>
      <w:tr>
        <w:trPr>
          <w:trHeight w:val="1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5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1e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1A, 1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2c, 2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0.00 - 12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9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43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8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a, 4b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C, 4D</w:t>
            </w:r>
          </w:p>
        </w:tc>
      </w:tr>
      <w:tr>
        <w:trPr>
          <w:trHeight w:val="4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14.45 - 16.45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Centrum Języków Specjalistycznych w Medycynie, s. 16/ Świętojańska 20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system informacji w ochronie zdrowia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 (zdalnie)</w:t>
            </w:r>
          </w:p>
        </w:tc>
      </w:tr>
      <w:tr>
        <w:trPr>
          <w:trHeight w:val="55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9 listop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a, 4b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C, 4D</w:t>
            </w:r>
          </w:p>
        </w:tc>
      </w:tr>
      <w:tr>
        <w:trPr>
          <w:trHeight w:val="5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 (zdalnie)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shd w:fill="92D050" w:val="clear"/>
              </w:rPr>
              <w:t>9.00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11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a, 4b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p. położnicze 15:00 - 18:45 4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15 - 18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25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  <w:shd w:fill="92D050" w:val="clear"/>
              </w:rPr>
              <w:t>18.00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 - 20.00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18"/>
                <w:szCs w:val="18"/>
              </w:rPr>
              <w:t>s. 8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gr. a, b -   K. Onkologii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 xml:space="preserve">PZ p. położnicze 7:00-14:30 4A, 4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C, 4D</w:t>
            </w:r>
          </w:p>
        </w:tc>
      </w:tr>
      <w:tr>
        <w:trPr>
          <w:trHeight w:val="5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9.00 - 11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15 - 17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5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 xml:space="preserve">PZ p. położnicze 7:00-14:30 4A, 4B 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9.00 - 11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 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15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5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6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c, 3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 (zdalnie)</w:t>
            </w:r>
          </w:p>
        </w:tc>
      </w:tr>
      <w:tr>
        <w:trPr>
          <w:trHeight w:val="42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 listop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c, 3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A, 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p. położnicze 15:00 - 18:45 4a</w:t>
            </w:r>
          </w:p>
        </w:tc>
      </w:tr>
      <w:tr>
        <w:trPr>
          <w:trHeight w:val="42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16.15 - 18.15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,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9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15.00 - 18.45</w:t>
            </w: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8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c, 3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c, 3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8.45 - 10.45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Centrum Języków Specjalistycznych w Medycynie, s. 309/ Patomorf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2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c, 3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a, 4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4C, 4D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Onkolog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15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9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30 - 17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3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C, 2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a,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4C, 4D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 (zdalnie)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4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9.00 - 11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       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C, 2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c, 4d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</w:t>
              <w:br/>
              <w:t xml:space="preserve">       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5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C, 2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a,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c, 4d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6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C, 2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a,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c, 4d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8.45 - 10.45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Centrum Języków Specjalistycznych w Medycynie, s. 309/ Patomorfologia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9.00 - 11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C, 2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A, 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a,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c, 4d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gr. a, b -   K. Patofizjologii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30 - 17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15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7/ Świętojańska 20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30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C, 2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A,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3A, 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a, 4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c, 4d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– 19.15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 (zdalnie)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 grudz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C, 2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A,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a,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4c, 4d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15 - 20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</w:t>
              <w:br/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  <w:br/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2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2C, 2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2A,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c, 4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e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3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A,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C, 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12.45 - 16.30</w:t>
            </w: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a, 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70C0"/>
          <w:kern w:val="2"/>
          <w:sz w:val="20"/>
          <w:szCs w:val="20"/>
          <w:lang w:val="en-US"/>
        </w:rPr>
      </w:pPr>
      <w:r>
        <w:rPr>
          <w:rFonts w:eastAsia="Arial Unicode MS" w:cs="Calibri" w:ascii="Calibri" w:hAnsi="Calibri"/>
          <w:b/>
          <w:bCs/>
          <w:color w:val="0070C0"/>
          <w:kern w:val="2"/>
          <w:sz w:val="20"/>
          <w:szCs w:val="20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6 grudzień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A,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C, 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a, 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e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30 - 17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</w:t>
              <w:br/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15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14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   </w:t>
              <w:br/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7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A, 1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C, 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12.30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 - 16.1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a, 3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c, 4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4e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19.15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 (zdalnie)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8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A,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C, 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3.00 - 16.4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a, 3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c, 4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4E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18.00 - 20.00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18"/>
                <w:szCs w:val="18"/>
              </w:rPr>
              <w:t>s. 9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15 - 20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</w:t>
              <w:br/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</w:t>
              <w:br/>
              <w:t xml:space="preserve">      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9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A,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2.45 - 16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3a, 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a, 4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4E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20.0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0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A,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3.00 - 16.4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c,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c, 4d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3 grudz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C, 1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A, 1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a, 3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c,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c, 4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 xml:space="preserve">15.15 – 17.15 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Centrum Języków Specjalistycznych w Medycynie, s. 14/ Sandomierska 16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– 19.15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4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1C, 1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1A,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a, 3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c,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c, 4d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17.00 - 19.15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 xml:space="preserve"> - choroby wewnętrzne i pielęgniarstwo internistyczne - w -  (zdalnie)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5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a, 3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3c,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A, 4B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 xml:space="preserve">p. położnicze 15:00-18:45 1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15 - 20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</w:t>
              <w:br/>
              <w:t xml:space="preserve">             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</w:t>
              <w:br/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15.45 - 17.45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Centrum Języków Specjalistycznych w Medycynie, 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18"/>
                <w:szCs w:val="18"/>
              </w:rPr>
              <w:t>s. 9/ Sandomierska 16</w:t>
            </w:r>
            <w:r>
              <w:rPr>
                <w:rFonts w:cs="Calibri" w:ascii="Calibri" w:hAnsi="Calibri"/>
                <w:b/>
                <w:bCs/>
                <w:strike/>
                <w:color w:val="7030A0"/>
                <w:kern w:val="2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6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a, 3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3C,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A, 4B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17.00 - 18.30 -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- w - (zdalnie)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7 grudzień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1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p. położnicze 7:00-14:30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2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3a, 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3C, 3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4c, 4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A, 4B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42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20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a, 1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położnicze 7:00-14:30 </w:t>
            </w:r>
            <w:r>
              <w:rPr>
                <w:rFonts w:cs="Calibri" w:ascii="Calibri" w:hAnsi="Calibri"/>
                <w:strike/>
                <w:color w:val="FF0000"/>
                <w:kern w:val="2"/>
                <w:sz w:val="18"/>
                <w:szCs w:val="18"/>
              </w:rPr>
              <w:t>1c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c, 2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18"/>
                <w:szCs w:val="18"/>
              </w:rPr>
              <w:t>PZ p. chir 7:00-14:30 2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A, 4B</w:t>
            </w:r>
          </w:p>
        </w:tc>
      </w:tr>
      <w:tr>
        <w:trPr>
          <w:trHeight w:val="42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15.45 -17.45</w:t>
            </w:r>
            <w:r>
              <w:rPr>
                <w:rFonts w:cs="Calibri" w:ascii="Calibri" w:hAnsi="Calibri"/>
                <w:b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>Centrum Języków Specjalistycznych w Medycynie, s. 16/ Świętojańska 16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30 - 17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15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14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</w:t>
              <w:br/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1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. położnicze 7:00-14:30 </w:t>
            </w:r>
            <w:r>
              <w:rPr>
                <w:rFonts w:cs="Calibri" w:ascii="Calibri" w:hAnsi="Calibri"/>
                <w:strike/>
                <w:color w:val="FF0000"/>
                <w:kern w:val="2"/>
                <w:sz w:val="18"/>
                <w:szCs w:val="18"/>
              </w:rPr>
              <w:t>1c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, 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E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2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a,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c, 1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c, 2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E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18.00 - 20.00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18"/>
                <w:szCs w:val="18"/>
              </w:rPr>
              <w:t>s. 9/ Sandomierska 16</w:t>
            </w:r>
            <w:r>
              <w:rPr>
                <w:rFonts w:cs="Calibri" w:ascii="Calibri" w:hAnsi="Calibri"/>
                <w:b/>
                <w:bCs/>
                <w:strike/>
                <w:color w:val="7030A0"/>
                <w:kern w:val="2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8/ Sandomierska 16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</w:t>
              <w:br/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ZDALNIE   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3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a,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c, 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c, 2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E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30 - 17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, s. 1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15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</w:t>
              <w:br/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4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a, 1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1C, 1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a, 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c,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E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5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a,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p. położnicze 7:00-14:30 1C, 1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a, 2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2c, 2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C, 4D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00 - 20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Centrum Języków Specjalistycznych w Medycy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1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7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c, 1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p. położnicze 15:00-18:45 1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c, 2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C, 4D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00 - 20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c, 2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C, 4D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5.30 - 17.3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1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 xml:space="preserve">ZDALNIE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7.15 - 19.15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</w:t>
              <w:br/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br/>
              <w:t xml:space="preserve">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c, 2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3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4C, 4D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c, 2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ołożnicze 7:00-14:30 2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3A, 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A, 4B</w:t>
            </w:r>
          </w:p>
        </w:tc>
      </w:tr>
      <w:tr>
        <w:trPr>
          <w:trHeight w:val="42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8.00 - 20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1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3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c, 1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c, 2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3A, 3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A, 4B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16.00 - 18.00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4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internistyczne 7:00-14:30 1a, 1b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pediatryczne 7:00-14:30 1c, 1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. chirurgiczne 7:00-14:30 2c, 2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ołożnicze 7:00-14:30 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pediatr 7:00-14:30 3A, 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PZ p. chir 7:00-14:30 4A, 4B</w:t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06"/>
        <w:gridCol w:w="3261"/>
        <w:gridCol w:w="3685"/>
        <w:gridCol w:w="3827"/>
      </w:tblGrid>
      <w:tr>
        <w:trPr>
          <w:trHeight w:val="33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Y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1  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2  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3   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4    </w:t>
            </w:r>
          </w:p>
        </w:tc>
      </w:tr>
      <w:tr>
        <w:trPr>
          <w:trHeight w:val="280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styczeń</w:t>
            </w:r>
          </w:p>
        </w:tc>
        <w:tc>
          <w:tcPr>
            <w:tcW w:w="3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ediatryczne 7:00-14:30 3c, 3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3A, 3B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chir 7:00-14:30 4A, 4B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5 - 19.15 - </w:t>
            </w:r>
            <w:r>
              <w:rPr>
                <w:b/>
                <w:bCs/>
                <w:color w:val="000000"/>
                <w:sz w:val="18"/>
                <w:szCs w:val="18"/>
              </w:rPr>
              <w:t>język obcy</w:t>
            </w:r>
            <w:r>
              <w:rPr>
                <w:color w:val="000000"/>
                <w:sz w:val="18"/>
                <w:szCs w:val="18"/>
              </w:rPr>
              <w:t xml:space="preserve"> - lek. -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 xml:space="preserve"> 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 xml:space="preserve"> Centrum Języków Specjalistycznych w Medycynie</w:t>
            </w: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         </w:t>
            </w:r>
          </w:p>
        </w:tc>
      </w:tr>
      <w:tr>
        <w:trPr>
          <w:trHeight w:val="129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styczeń</w:t>
            </w:r>
          </w:p>
        </w:tc>
        <w:tc>
          <w:tcPr>
            <w:tcW w:w="31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1E</w:t>
            </w:r>
          </w:p>
        </w:tc>
        <w:tc>
          <w:tcPr>
            <w:tcW w:w="32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2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ediatryczne 7:00-14:30 3c, 3d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styczeń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1E</w:t>
            </w:r>
          </w:p>
        </w:tc>
        <w:tc>
          <w:tcPr>
            <w:tcW w:w="3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2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ediatryczne 7:00-14:30 3c, 3d</w:t>
            </w:r>
          </w:p>
        </w:tc>
        <w:tc>
          <w:tcPr>
            <w:tcW w:w="3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6.00 - 18.00 - </w:t>
            </w:r>
            <w:r>
              <w:rPr>
                <w:b/>
                <w:bCs/>
                <w:color w:val="000000"/>
                <w:sz w:val="18"/>
                <w:szCs w:val="18"/>
              </w:rPr>
              <w:t>język obcy</w:t>
            </w:r>
            <w:r>
              <w:rPr>
                <w:color w:val="000000"/>
                <w:sz w:val="18"/>
                <w:szCs w:val="18"/>
              </w:rPr>
              <w:t xml:space="preserve"> - lek.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Języków Specjalistycznych w Medycynie,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 xml:space="preserve"> 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 xml:space="preserve">ZDALNIE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3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styczeń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1E</w:t>
            </w:r>
          </w:p>
        </w:tc>
        <w:tc>
          <w:tcPr>
            <w:tcW w:w="3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2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ediatryczne 7:00-14:30 3c, 3d</w:t>
            </w:r>
          </w:p>
        </w:tc>
        <w:tc>
          <w:tcPr>
            <w:tcW w:w="3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6.00 - 20.00 - </w:t>
            </w:r>
            <w:r>
              <w:rPr>
                <w:b/>
                <w:bCs/>
                <w:color w:val="000000"/>
                <w:sz w:val="18"/>
                <w:szCs w:val="18"/>
              </w:rPr>
              <w:t>język obcy</w:t>
            </w:r>
            <w:r>
              <w:rPr>
                <w:color w:val="000000"/>
                <w:sz w:val="18"/>
                <w:szCs w:val="18"/>
              </w:rPr>
              <w:t xml:space="preserve"> - lek.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Języków Specjalistycznych w Medycynie,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</w:t>
            </w:r>
          </w:p>
        </w:tc>
        <w:tc>
          <w:tcPr>
            <w:tcW w:w="3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styczeń</w:t>
            </w:r>
          </w:p>
        </w:tc>
        <w:tc>
          <w:tcPr>
            <w:tcW w:w="31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1E</w:t>
            </w:r>
          </w:p>
        </w:tc>
        <w:tc>
          <w:tcPr>
            <w:tcW w:w="32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2E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ediatryczne 7:00-14:30 3c, 3d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 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86"/>
        <w:gridCol w:w="3161"/>
        <w:gridCol w:w="3260"/>
        <w:gridCol w:w="3071"/>
      </w:tblGrid>
      <w:tr>
        <w:trPr>
          <w:trHeight w:val="283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Y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1   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2  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3   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. 4    </w:t>
            </w:r>
          </w:p>
        </w:tc>
      </w:tr>
      <w:tr>
        <w:trPr>
          <w:trHeight w:val="237" w:hRule="atLeast"/>
        </w:trPr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styczeń</w:t>
            </w:r>
          </w:p>
        </w:tc>
        <w:tc>
          <w:tcPr>
            <w:tcW w:w="3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ediatryczne 7:00-14:30 3c, 3d</w:t>
            </w:r>
          </w:p>
        </w:tc>
        <w:tc>
          <w:tcPr>
            <w:tcW w:w="3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30 - 17.30 - </w:t>
            </w:r>
            <w:r>
              <w:rPr>
                <w:b/>
                <w:bCs/>
                <w:color w:val="000000"/>
                <w:sz w:val="18"/>
                <w:szCs w:val="18"/>
              </w:rPr>
              <w:t>język obcy</w:t>
            </w:r>
            <w:r>
              <w:rPr>
                <w:color w:val="000000"/>
                <w:sz w:val="18"/>
                <w:szCs w:val="18"/>
              </w:rPr>
              <w:t xml:space="preserve"> - lek. - 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>s. 4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                            - </w:t>
            </w:r>
            <w:r>
              <w:rPr>
                <w:color w:val="000000"/>
                <w:sz w:val="18"/>
                <w:szCs w:val="18"/>
              </w:rPr>
              <w:t>Centrum Języków Specjalistycznych w Medycynie</w:t>
            </w: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styczeń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3C, 3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styczeń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3C, 3D</w:t>
            </w:r>
          </w:p>
        </w:tc>
        <w:tc>
          <w:tcPr>
            <w:tcW w:w="3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8.00 - 20.00 - </w:t>
            </w:r>
            <w:r>
              <w:rPr>
                <w:b/>
                <w:bCs/>
                <w:color w:val="000000"/>
                <w:sz w:val="18"/>
                <w:szCs w:val="18"/>
              </w:rPr>
              <w:t>język obcy</w:t>
            </w:r>
            <w:r>
              <w:rPr>
                <w:color w:val="000000"/>
                <w:sz w:val="18"/>
                <w:szCs w:val="18"/>
              </w:rPr>
              <w:t xml:space="preserve"> - lek. -</w:t>
            </w:r>
            <w:r>
              <w:rPr>
                <w:rFonts w:cs="Calibri" w:ascii="Calibri" w:hAnsi="Calibri"/>
                <w:bCs/>
                <w:color w:val="7030A0"/>
                <w:kern w:val="2"/>
                <w:sz w:val="18"/>
                <w:szCs w:val="18"/>
              </w:rPr>
              <w:t xml:space="preserve"> s. 1/ Świętojańska 20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                                                                                                           - </w:t>
            </w:r>
            <w:r>
              <w:rPr>
                <w:color w:val="000000"/>
                <w:sz w:val="18"/>
                <w:szCs w:val="18"/>
              </w:rPr>
              <w:t>Centrum Języków Specjalistycznych w Medycynie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ZDALNIE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</w:t>
            </w:r>
          </w:p>
        </w:tc>
        <w:tc>
          <w:tcPr>
            <w:tcW w:w="3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styczeń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- ćw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K. Podstaw Umiejętności Klinicznych i Kształcenia Podyplomowego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3C, 3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styczeń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Z p. pediatr 7:00-14:30 3C, 3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iCs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  <w:t>Szczegółowy podział na grupy kliniczne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  <w:t>Miejsce zajęć i regulamin zajęć będzie podany na wykładach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70"/>
        <w:gridCol w:w="1320"/>
        <w:gridCol w:w="1426"/>
        <w:gridCol w:w="1320"/>
        <w:gridCol w:w="1320"/>
        <w:gridCol w:w="1320"/>
        <w:gridCol w:w="1320"/>
      </w:tblGrid>
      <w:tr>
        <w:trPr>
          <w:trHeight w:val="1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 chirurgiczne 60 godz. 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 nr 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 internistyczne 60 godz. 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 nr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 pediatryczne 60 godz. 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 nr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. położnicze 40 godz. zp /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Z 20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Z chirurgiczna blok operac. 40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U nr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Z pediatryczna 40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paź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6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7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lis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A, 2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4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5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A, 1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gru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2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6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8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9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E, 4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C, 4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A, 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A, 3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C, 3D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sty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E, 2E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894"/>
        <w:gridCol w:w="10"/>
        <w:gridCol w:w="432"/>
        <w:gridCol w:w="10"/>
        <w:gridCol w:w="1084"/>
        <w:gridCol w:w="10"/>
        <w:gridCol w:w="8"/>
        <w:gridCol w:w="1241"/>
        <w:gridCol w:w="10"/>
        <w:gridCol w:w="1253"/>
        <w:gridCol w:w="10"/>
        <w:gridCol w:w="988"/>
        <w:gridCol w:w="46"/>
        <w:gridCol w:w="1195"/>
        <w:gridCol w:w="10"/>
        <w:gridCol w:w="8"/>
        <w:gridCol w:w="3232"/>
        <w:gridCol w:w="10"/>
        <w:gridCol w:w="8"/>
        <w:gridCol w:w="1664"/>
        <w:gridCol w:w="10"/>
        <w:gridCol w:w="1356"/>
        <w:gridCol w:w="10"/>
        <w:gridCol w:w="1262"/>
        <w:gridCol w:w="10"/>
        <w:gridCol w:w="1342"/>
        <w:gridCol w:w="5"/>
        <w:gridCol w:w="10"/>
      </w:tblGrid>
      <w:tr>
        <w:trPr>
          <w:trHeight w:val="845" w:hRule="atLeast"/>
        </w:trPr>
        <w:tc>
          <w:tcPr>
            <w:tcW w:w="16113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AKADEMICKI 2021/2022</w:t>
            </w:r>
          </w:p>
        </w:tc>
      </w:tr>
      <w:tr>
        <w:trPr>
          <w:trHeight w:val="1380" w:hRule="atLeast"/>
        </w:trPr>
        <w:tc>
          <w:tcPr>
            <w:tcW w:w="24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godz zajęcia praktycz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zawodowa śródrocz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osób (A, B, C, D, E)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 xml:space="preserve">Grupa 2 –osób (A, B, C, D, E) 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osób (A, B, C, D, E)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osób (A, B, C, D, 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 xml:space="preserve">Liczba studentów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zp (w tym 10 godz CSM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40 godz. Praktyka zawodowa śródroczn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A, B, C, D</w:t>
            </w:r>
          </w:p>
        </w:tc>
        <w:tc>
          <w:tcPr>
            <w:tcW w:w="56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ZP 80h, </w:t>
            </w: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 śródroczna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ździernik</w:t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Agnieszka Wróbel-Bani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Gabriela Mioduszewsk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Barbara Nowak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nna Januszewsk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831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udzień</w:t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9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nna Januszewsk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104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P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Kosma Kołodziej 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yczeń</w:t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Czuback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I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Nowak</w:t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a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  <w:t>PZ 2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2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osma Kołodziej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Kotecka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b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c</w:t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  <w:t>PZ 1d</w:t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A5A5A5"/>
                <w:sz w:val="18"/>
                <w:szCs w:val="18"/>
              </w:rPr>
            </w:pPr>
            <w:r>
              <w:rPr>
                <w:rFonts w:eastAsia="Calibri"/>
                <w:color w:val="A5A5A5"/>
                <w:sz w:val="18"/>
                <w:szCs w:val="18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ACB9CA"/>
          <w:sz w:val="20"/>
        </w:rPr>
        <w:t xml:space="preserve"> 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zory wpisów obowiązujące w roku akademickim 2021/2022 umieszczone są na stronach internetowych dziekanatu WNoZ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- Kierownicy jednostek dydaktycznych zobowiązani są ustalić szczegółowy harmonogram zajęć praktycznych dostarczyć je do zatwierdzenia do Dziekana WNoZ tzn.: Z. Teorii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Pielęgniarstwa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zwodoowy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organizacyjnych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sz w:val="20"/>
          <w:szCs w:val="20"/>
          <w:lang w:val="en-US" w:eastAsia="en-US"/>
        </w:rPr>
        <w:t>Na I roku studiów I i II stopnia obowiązuje rozliczenie semestralne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>UMK - Collegium Medicum</dc:creator>
  <dc:description/>
  <cp:keywords/>
  <dc:language>en-US</dc:language>
  <cp:lastModifiedBy>Użytkownik systemu Windows</cp:lastModifiedBy>
  <cp:lastPrinted>2019-09-20T13:48:00Z</cp:lastPrinted>
  <dcterms:modified xsi:type="dcterms:W3CDTF">2022-01-10T10:10:00Z</dcterms:modified>
  <cp:revision>2</cp:revision>
  <dc:subject/>
  <dc:title>Plan zajęć praktycznych i praktyk zawodowych dla III roku pielęgniarstwa 2012/2013</dc:title>
</cp:coreProperties>
</file>