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.10.2025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M. Foksiński, prof. UMK, dr K. Jóskowska,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prof. dr hab. E. Gospodarek-Komkowska, prof. dr hab. J. Budzyński, prof. dr hab. A. Borkowska, prof. dr hab. G. Grześk, dr hab. A. Andruszkiewicz. prof. UMK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prof. dr hab. A. Kurylak, dr hab. D. Czarnecki, prof. UMK/dr K. Kołodziej, dr A. Gałęska-Śliwka, dr hab. B. Łyszczarz, prof. UMK/dr A. Żaroń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/dr hab. M. Kozakiewicz, prof. UMK.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4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5 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I rok, I semestr, rok akademicki 2025/2026  - studia I stopnia, stacjonarne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06"/>
        <w:gridCol w:w="3109"/>
        <w:gridCol w:w="296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chemii Klinicznej, </w:t>
            </w:r>
            <w:r>
              <w:rPr>
                <w:rFonts w:cs="Calibri" w:ascii="Calibri" w:hAnsi="Calibri"/>
                <w:sz w:val="22"/>
                <w:szCs w:val="22"/>
              </w:rPr>
              <w:t>aula 35/Jurasza 2</w:t>
            </w:r>
          </w:p>
        </w:tc>
      </w:tr>
      <w:tr>
        <w:trPr>
          <w:trHeight w:val="14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2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D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3 tyg.  27.10., 3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</w:tc>
      </w:tr>
      <w:tr>
        <w:trPr>
          <w:trHeight w:val="18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– sem/l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45 - 10.15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3.45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0.10., 27.10., 3.11., 17.11., 24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014/ Jagiellońska 15, wyj. 24.11. – 4/ Świętojańska 20</w:t>
            </w:r>
          </w:p>
        </w:tc>
      </w:tr>
      <w:tr>
        <w:trPr>
          <w:trHeight w:val="20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E5DFEC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2 tyg.</w:t>
            </w:r>
          </w:p>
          <w:p>
            <w:pPr>
              <w:pStyle w:val="Normal"/>
              <w:shd w:fill="E5DFE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</w:t>
            </w:r>
          </w:p>
          <w:p>
            <w:pPr>
              <w:pStyle w:val="Normal"/>
              <w:shd w:fill="E5DFEC" w:val="clear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shd w:fill="E5DFE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 20.10., 27.10., 3.11., 17.11., 24.11., 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0., 20.10., 2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7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45 - 14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24.11., 1.12.,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</w:r>
          </w:p>
        </w:tc>
      </w:tr>
      <w:tr>
        <w:trPr>
          <w:trHeight w:val="20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/ Świętojańska 2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ochemia i biofizyk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ie: 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ochemia i biofizyk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ach: 3 tyg.  12.01., 19.01., 26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Biofizyki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, 1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15 - 20.15 -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ćw.- w terminach:  </w:t>
            </w:r>
            <w:r>
              <w:rPr>
                <w:rFonts w:cs="Calibri" w:ascii="Calibri" w:hAnsi="Calibri"/>
                <w:sz w:val="22"/>
                <w:szCs w:val="22"/>
              </w:rPr>
              <w:t>6 tyg.  20.10., 27.10., 3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/ Świętojańska 20, wyj. 24.11. –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ćw. - w terminach:  7 tyg.  8.12., 15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2.01.,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/ Świętojańska 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A, 3B, 3C, 3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4A, 4B, 4C, 4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 xml:space="preserve">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- w termin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6.01., 2.02.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5A, 5B, 5C, 5D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, 1.12., 8.12., 15.12., *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ćw. -</w:t>
            </w:r>
            <w:r>
              <w:rPr>
                <w:rFonts w:cs="Calibri" w:ascii="Calibri" w:hAnsi="Calibri"/>
                <w:sz w:val="22"/>
                <w:szCs w:val="22"/>
              </w:rPr>
              <w:t>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17.11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2.01., 19.01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andomierska 16, wyj. 3.11. - -1.2/ Jagiellońska 13; 7.01., 12.01., 19.01. – 31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ćw.-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 24.11., 1.12., 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1.2/ Jagiellońska 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ćw. -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w terminach:  6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6.10., 13.10., 20.10., 7.01., 12.01., 19.01. - s.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8/ Sandomierska 16, wyj. 20.10. – 014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00 - 17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ćw. - w terminach:  3 tyg. 1.12., 8.12., 15.12. –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, wyj. 8.12. – 235/ Patomorfologia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ćw. w terminach:  6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10</w:t>
            </w:r>
            <w:r>
              <w:rPr>
                <w:rFonts w:cs="Calibri" w:ascii="Calibri" w:hAnsi="Calibri"/>
                <w:sz w:val="22"/>
                <w:szCs w:val="22"/>
              </w:rPr>
              <w:t>., 27.10., 3.11, 17.11., 24.11.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6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8/ Sandomierska 16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30 - 20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ćw. w terminie: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1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sem/l. - w terminach:  3 tyg. 12.01., 19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.01., 19.01. 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5/ Patomorfologia; 2.02. –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  <w:gridCol w:w="3119"/>
        <w:gridCol w:w="3084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4 tyg.  7.10., 4.11., 2.12., 1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ikrobiologia i parazytolog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 14.10., 28.10., 18.11., 9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1.10., 25.11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0 tyg.  7.10., 21.10., 4.11., 18.11., 25.11., 2.12., 9.12., 16.12., 13.01., 20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ikrobiologia i parazytolog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arazy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 14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35/Jurasza 2, wyj. 3.02. - aula 1.5/Jagiellońska 15</w:t>
            </w:r>
          </w:p>
        </w:tc>
      </w:tr>
      <w:tr>
        <w:trPr>
          <w:trHeight w:val="1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4.10., 21.10., 28.10., 4.11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. -1.6/ Jagiellońska 13; 8.01., 3.02. – 4/ Świętojańska 20;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01., 20.01., 27.01. – 1/ Świętojańska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1.6/ Jagiellońska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30 - 12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w terminach:  9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.10., 14.10., 21.10., 28.10., 4.11., *8.01., 20.01., 27.01., 3.02. - s.  7.10., 14.10., 21.10., 28.10., 4.11., 20.01., 27.01. – 4/ Świętojańska 20; 8.01., 3.02.  –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11., 2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12., 16.12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</w:rPr>
              <w:t>3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0.01., 27.01., 3.02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014/ Jagiellońska 15, wyj. 3.02. – 25/ Świętojańska 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ie:  1 tydz. </w:t>
            </w:r>
            <w:r>
              <w:rPr>
                <w:rFonts w:cs="Calibri" w:ascii="Calibri" w:hAnsi="Calibri"/>
                <w:sz w:val="22"/>
                <w:szCs w:val="22"/>
              </w:rPr>
              <w:t>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Gr. 4A, 4B, 4C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11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16/Świętojańska 20, wyj. 13.01. - Centrum Symulacji Medycznej, s. 61/67/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1/ Świętojańska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4/ Świętojańska 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 20.01., 27.01., 3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 s. 61/67/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 21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0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2 tyg. 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27.01. - -1.6/ Jagiellońska 13; 3.02. - -1.2/ Jagiellońska 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tyg.  25.11., 2.12., 9.12., 16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.01., 20.01., 27.01., 3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Centrum Symulacji Medycznej, 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 – s. 16/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83"/>
        <w:gridCol w:w="3260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41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etyka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 8.10., 22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1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6 tyg.  15.10., 29.10., 12.11., 19.11., 26.11., 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1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kern w:val="2"/>
                <w:sz w:val="22"/>
                <w:szCs w:val="22"/>
              </w:rPr>
              <w:t>aula 35/Farmacja</w:t>
            </w:r>
          </w:p>
        </w:tc>
      </w:tr>
      <w:tr>
        <w:trPr>
          <w:trHeight w:val="41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20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 b - w terminach: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., 15.10., 22.10., 29.10., 5.11.,  1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014/ Jagielloń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2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0., 22.10., 29.10., 5.11., 12.11., 19.11., 26.11., 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2A, 2B, 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, 15.10., 22.10., 29.10., 5.11.,  1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014/ Jagielloń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ach:  2 ty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0., 15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0. – 235/ Patomorfologia; 15.10. – 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10., 15.10., 22.10., 29.10., 5.11., 12.11., 19.11., 26.11., 3.12., 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5A, 5B, 5C</w:t>
            </w:r>
          </w:p>
        </w:tc>
      </w:tr>
      <w:tr>
        <w:trPr>
          <w:trHeight w:val="20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 26.11., 3.12., 10.12., 17.12., 14.01., 2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tyg.  26.11., 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, wyj. 10.12., 4.02. – Centrum Symulacji Med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014/ Jagiellońska 15, wyj. 17.12., 21.01.  - -1.2/ Jagiellońska 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 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, 15.10., 22.10., 29.10., 5.11.,  1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014/ Jagiellońsk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00 - 16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7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gr. 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3 tyg. 26.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014/ Jagiellońska 15, wyj. 17.12. - -1.2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9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4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2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 -  Gr. 3A, 3B, 3C, 3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tyg.   8.10., 15.10., 22.10., 29.10., 5.11., 12.11., 19.11., 26.11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11/Świętojańska 20; wyj. 10.12. – Centrum Symulacji Medycz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ach: 6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2., 10.12., 17.12., 14.01., 21.01. -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-1.6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014/ Jagiellońska 13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sem/l. 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, 28.01., 4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tydz.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2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2., 10.12., 17.12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awa i Polityki Zdrowot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1.6/ Jagiellońska 13</w:t>
            </w:r>
          </w:p>
        </w:tc>
      </w:tr>
      <w:tr>
        <w:trPr>
          <w:trHeight w:val="185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014/ Jagiellońsk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9.15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ie: 1 tydz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1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185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w terminie:  1 tydz.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02.</w:t>
            </w:r>
          </w:p>
          <w:p>
            <w:pPr>
              <w:pStyle w:val="HTMLwstpniesformatowany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1.2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078"/>
        <w:gridCol w:w="312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4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1 tydz.  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9.10., 16.10., 23.10., 30.10..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awo medy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tyg.  13.11., 20.11., 27.1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rawa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4.12., 11.12., 18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11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, 9.10., 16.10., 23.10., 30.10., 6.11., 13.11., 20.11., 27.11., 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11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, 9.10., 16.10., 23.10., 30.10., 6.11., 13.11., 20.11., 27.11., 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. 11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00 - 10.0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ie:   1 tydz.   </w:t>
            </w: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30.10., 6.11., 13.11., 20.11., 27.11., 4.12., 11.12., 18.12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A, 3B, 3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tyg.  2.10., 9.10., 16.10., 23.10., 30.10., 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.10., 9.10., 16.10., 23.10., 30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1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45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1 tydz.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30 - 14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 2.10., 9.10., 16.10., 23.10., 30.10., 6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11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30.10., 6.11., 13.11., 20.11., 27.11., 4.12., 11.12.,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/Świętojańska 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- 13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6D9F1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4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1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10</w:t>
            </w:r>
            <w:r>
              <w:rPr>
                <w:rFonts w:cs="Calibri" w:ascii="Calibri" w:hAnsi="Calibri"/>
                <w:sz w:val="22"/>
                <w:szCs w:val="22"/>
              </w:rPr>
              <w:t>., 6.11., 13.11., 20.11., 27.11., 4.12., 11.12., 18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. S. 61/67/68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, 1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A, 2B, 2C, 2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20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1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  5 tyg.  27.11., 4.12., 11.12., 18.12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18.12. – 21/ Sandomierska 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15 - 15.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9 tyg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0.10., 6.11., 13.11., 20.11., 27.11., 4.12., 11.12., 18.12., 15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30.10. - 21/Sandomierska 16; 6.11., 13.11., 20.11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11., 4.12., 11.12. - 25/ Świętojańska 20; 18.12. - 7/ Skłodowskiej 9;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.01. - -1.2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5.00  18.0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53/ Łukasiewicza 1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4A, 4B, 4C, 4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5A, 5B, 5C, 5D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014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"/>
        <w:gridCol w:w="3099"/>
        <w:gridCol w:w="6"/>
        <w:gridCol w:w="3105"/>
        <w:gridCol w:w="7"/>
        <w:gridCol w:w="3098"/>
        <w:gridCol w:w="3105"/>
      </w:tblGrid>
      <w:tr>
        <w:trPr>
          <w:trHeight w:val="92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5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inform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ie:  3.10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 10.10., 24.10., 14.11., 28.11.,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rawa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  10.10., 24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   17.10., 7.11., 21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awo medy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4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9.00 - 11.15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Biochemia i biofizyka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 - w terminie: 1 tydz. 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  3 tyg.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00 - 10.0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ie:   1 tydz.   </w:t>
            </w:r>
            <w:r>
              <w:rPr>
                <w:rFonts w:cs="Calibri" w:ascii="Calibri" w:hAnsi="Calibri"/>
                <w:sz w:val="22"/>
                <w:szCs w:val="22"/>
              </w:rPr>
              <w:t>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00 - 13.0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, 28.11., 5.12., 12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4D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00 - 10.0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ie:   1 tydz.   </w:t>
            </w:r>
            <w:r>
              <w:rPr>
                <w:rFonts w:cs="Calibri" w:ascii="Calibri" w:hAnsi="Calibri"/>
                <w:sz w:val="22"/>
                <w:szCs w:val="22"/>
              </w:rPr>
              <w:t>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00 - 13.0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, 28.11., 5.12., 12.12., 19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5D</w:t>
            </w:r>
          </w:p>
        </w:tc>
      </w:tr>
      <w:tr>
        <w:trPr>
          <w:trHeight w:val="2016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15 - 13.3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 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Biochemia i biofizyk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3 tyg.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24.10.  - 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8/ Sandomierska 16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5/ Sandomierska 16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A, 2B, 2C, 2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3.45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30.0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11804078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 s. 61/67/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8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5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5/ Sandomierska 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 s.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4/ Świętojańska 20, 30.01. – s. 21/Sandomierska 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/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1.,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30.01. – 4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45 - 13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terminach:  3 tyg.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0., 24.10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erminach:  4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2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6.10. -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4/ Świętojańska 20;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0.10., 12.12.– 25/ Świętojańska 20; 24.10. – 8/ Sandomierska 16; 14.11. – 014/ Jagiellońska 1523.01. – 4/ Świętojańska 20; 30.01. – 9/ Sandomierska 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ażenia 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5/2026 umieszczone są na stronach internetowych dziekanatu WNoZ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Kierownicy jednostek dydaktycznych zobowiązani są ustalić szczegółowy harmonogram zajęć praktycznych dostarczyć je do zatwierdzenia do Dziekana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2:00Z</dcterms:created>
  <dc:creator>c</dc:creator>
  <dc:description/>
  <cp:keywords/>
  <dc:language>en-US</dc:language>
  <cp:lastModifiedBy>Użytkownik systemu Windows</cp:lastModifiedBy>
  <cp:lastPrinted>2019-10-08T09:24:00Z</cp:lastPrinted>
  <dcterms:modified xsi:type="dcterms:W3CDTF">2025-10-03T05:14:00Z</dcterms:modified>
  <cp:revision>62</cp:revision>
  <dc:subject/>
  <dc:title> </dc:title>
</cp:coreProperties>
</file>