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16.01.2024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dr hab. M. Foksiński, prof. UMK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E. Gospodarek-Komkowska, prof. dr hab. M. Kłopocka, dr hab. H. Zielińska-Więczkowska, prof. UMK, prof. dr hab. J. Budzyński, prof. dr hab. A. Borkowska,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G. Grześk, dr hab. A. Andruszkiewicz. prof. UMK, prof. dr hab. J. Klawe, prof. dr hab. S. Kruszewski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4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5 – 30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</w:rPr>
        <w:t>PIELĘGNIARS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– I rok, I semestr, rok akademicki 2023/2024  - studia I stopnia, stacjonarne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3/2024 zostanie uruchomiona 3.10.2023r. godz. 12.00 i będzie otwarta do 11.10.2023r.  godz. 23.59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06"/>
        <w:gridCol w:w="3109"/>
        <w:gridCol w:w="2965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229" w:hanging="22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95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45 - 2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2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95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ach:  2 tyg.  23.10.,  18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s.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0 - 19.5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 1 tydz.  11.12. - s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A019 + 309/Patomorfologia (teletransmisj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Biofizyki</w:t>
            </w:r>
          </w:p>
        </w:tc>
      </w:tr>
      <w:tr>
        <w:trPr>
          <w:trHeight w:val="95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30 - 20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309 + A019/Patomorfologia (teletransmisja)</w:t>
            </w:r>
          </w:p>
        </w:tc>
      </w:tr>
      <w:tr>
        <w:trPr>
          <w:trHeight w:val="16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D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2D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3D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., 16.10., 23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0.45</w:t>
            </w: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highlight w:val="lightGray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1 tyg.  23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 xml:space="preserve">- K. Fizjologii Wysiłku Fizycznego i Anatomii Funkcjonalnej, s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highlight w:val="lightGray"/>
                <w:shd w:fill="DAEEF3" w:val="clear"/>
              </w:rPr>
              <w:t>16/ Świętojańska 20</w:t>
            </w:r>
          </w:p>
        </w:tc>
      </w:tr>
      <w:tr>
        <w:trPr>
          <w:trHeight w:val="16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ćw. - w terminach: 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235/ Patomorfologia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A, 1B, 1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9.10., 16.10., 23.10., 6.11., 13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15 - 14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., 16.10., 23.10., 6.11., 13.11., 2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ych, ul. Kurpińskiego 19, s. 61. 67, 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11., 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11., 13.11.,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- 18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27.1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ie: 1 tydz. 11.12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6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gr. a, b - w terminie:  18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gr. a, b - w terminach: 3 tyg.  8.01., 15.01., 22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K. Biofizyk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11.12., 18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C, D - w terminie: 1 tydz. 4.12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pods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8.01., 15.01., 22.01., 29.01., 5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acownia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4A, 4B, 4C, 4D, 4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.00 - 17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18.12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cznych i Kształcenia Podyplomowego Pielęgniarek i Położnych – CSM, Kurpiński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  <w:gridCol w:w="3119"/>
        <w:gridCol w:w="3084"/>
      </w:tblGrid>
      <w:tr>
        <w:trPr>
          <w:trHeight w:val="92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3.10., 10.10., 17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A019 + B209/ 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teletransmisja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30 - 20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 tyg.  3.10., 10.10., 17.10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7 tyg.  24.10., 7.11., 14.11., 21.11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 Farmacja, wyj. 21.11. - s. A019 + B209/ 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teletransmisja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etet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ie: 1 tydz.  19.12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4/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etet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ie: 1 tydz.  30.01.  -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35/Farma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3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tyg.  24.10., 7.11.,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 Farmacja, wyj. 21.11., 19.12. – 309/ Patomorfologia + A019/ Patomorfologia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teletransmisja)</w:t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, 7.11., 14.11., 21.11., 2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Chorób Wieku Rozwojow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s. 15/ Sandomierska 16, wyj. 14.11., 28.11. – 15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– 24.10. – 14/ Sandomierska 16; 7.11. – 235/ Patomorfologia; 14.11. – 27/ Dębowa 3; 21.11., 28.11. – 8/ 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  2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h: 2 tyg. 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, 10.10., 17.10., 24.10., 7.11.,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E5DFEC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Gr. 4A, 4B, 4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4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., 10.10., 17.10.,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/Świętojańska 20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2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ie: 1 tydz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, 28.11., 5.12., 1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12.12. - Centrum Symulacji Medycznych, ul. Kurpińskiego 19, s. 67,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1., 16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11., 14.11., 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9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C, D - w terminie: 16.0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cznych i Kształcenia Podyplomowego Pielęgniarek i Położnych – CSM, Kurpiński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ajęcia prakty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>podstaw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a -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19.12., 9.01., 16.01., 23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cownia Podstaw Umiejętności Klinicznych i Symulacji Medycznej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2A, 2B, 2C, 2D, 2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a, b   - w terminie:  1 tydz.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Biofiz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ie: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C, D - w terminie: 16.01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Podstaw Umiejętnośc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cznych i Kształcenia Podyplomowego Pielęgniarek i Położnych – CSM, Kurpiński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h: 3 tyg.  7.11., 14.11.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1., 16.01., 23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7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ie: 1 tydz. 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m. - w terminie: 1 tydz.  14.11.</w:t>
            </w:r>
          </w:p>
          <w:p>
            <w:pPr>
              <w:pStyle w:val="Normal"/>
              <w:shd w:fill="CCFF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5.12., 16.01. – 15/ Sandomierska 16; 12.12., 19.12. – 62/ Łukasiewicza 1; 9.01. – 21/ Sandomierska 16</w:t>
            </w:r>
          </w:p>
        </w:tc>
      </w:tr>
      <w:tr>
        <w:trPr>
          <w:trHeight w:val="69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125"/>
        <w:gridCol w:w="6"/>
        <w:gridCol w:w="3112"/>
        <w:gridCol w:w="3119"/>
        <w:gridCol w:w="3084"/>
      </w:tblGrid>
      <w:tr>
        <w:trPr>
          <w:trHeight w:val="92" w:hRule="atLeast"/>
        </w:trPr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5 - 20.5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4 tyg.  11.10., 18.10., 25.10., 8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5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ratownictwa medycznego </w:t>
            </w:r>
            <w:r>
              <w:rPr>
                <w:rFonts w:cs="Calibri" w:ascii="Calibri" w:hAnsi="Calibri"/>
                <w:sz w:val="22"/>
                <w:szCs w:val="22"/>
              </w:rPr>
              <w:t>- w - w terminie:  1 tydz. 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odstaw Umiejętności Klinicznych i Kształcenia </w:t>
            </w:r>
            <w:r>
              <w:rPr>
                <w:rFonts w:cs="Calibri" w:ascii="Calibri" w:hAnsi="Calibri"/>
                <w:sz w:val="22"/>
                <w:szCs w:val="22"/>
                <w:shd w:fill="C2D69B" w:val="clear"/>
              </w:rPr>
              <w:t xml:space="preserve">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1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.10., 8.11.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2A, 2B, 2C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5.10., 8.11.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 11.10., 18.10., 2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 8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S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16/Świętojańska 2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od 18.10. – </w:t>
            </w:r>
          </w:p>
          <w:p>
            <w:pPr>
              <w:pStyle w:val="HTMLwstpniesformatowany"/>
              <w:shd w:fill="FFFFFF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SM s.61,67,68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/Świętojańska 20</w:t>
            </w:r>
          </w:p>
        </w:tc>
      </w:tr>
      <w:tr>
        <w:trPr>
          <w:trHeight w:val="363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10., 8.11. 15.11., 22.11., 2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 3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12., 10.01.,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22.11., 29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 6.12., 13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shd w:fill="CCFF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1., 22.11., 29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2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9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248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6.12., 13.12., 20.12., 10.01., 17.01., 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2DBDB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6.12., 13.12., 20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0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7.0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- 6.12., 20.12., 31.01. – 15/ Sandomierska 16; 13.12., 10.01. – 53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b – 6.12. – 21/ Sandomierska 16; 13.12. – 7/ Świętojańska 20; 20.12. – 62/ Łukasiewicza 1;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1. – 9/ Sandomierska 16</w:t>
            </w:r>
            <w:r>
              <w:rPr>
                <w:rFonts w:cs="Calibri" w:ascii="Calibri" w:hAnsi="Calibri"/>
                <w:sz w:val="22"/>
                <w:szCs w:val="22"/>
              </w:rPr>
              <w:t>; 31.01. – 9/ 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2DBDB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2., 13.12., 20.12., 10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6.12., 20.12., 31.01. – 15/ Sandomierska 16; 13.12., 10.01. – 53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– 6.12. – 21/ Sandomierska 16; 13.12., 20.12. – 14/ Sandomierska 16; 10.01. – 60/ Łukasiewicza 1; 31.01. – 9/ Sandomierska 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12., 13.12., 20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 2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1.,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 1 tydz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4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-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2., 10.01., 17.01., 24.01., 31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 -  Gr. 3A, 3B, 3C, 3D, 3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inie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tydz. 6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rminie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 tydz.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ie: 1 tydz.</w:t>
            </w:r>
          </w:p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1.</w:t>
            </w:r>
          </w:p>
          <w:p>
            <w:pPr>
              <w:pStyle w:val="HTMLwstpniesformatowany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ach: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tyg.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  <w:tr>
        <w:trPr>
          <w:trHeight w:val="2489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45 - 11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shd w:fill="F2DBDB" w:val="clea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ach: 4 tyg.</w:t>
            </w:r>
          </w:p>
          <w:p>
            <w:pPr>
              <w:pStyle w:val="HTMLwstpniesformatowany"/>
              <w:shd w:fill="F2DBDB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10., 18.10., 25.10., 8.11.</w:t>
            </w:r>
          </w:p>
          <w:p>
            <w:pPr>
              <w:pStyle w:val="HTMLwstpniesformatowany"/>
              <w:shd w:fill="F2DBDB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11.10., 18.10. – 235/ Patomorfologia; 25.10., 8.11. – 10/ Skłodowskiej 9</w:t>
            </w:r>
          </w:p>
        </w:tc>
      </w:tr>
      <w:tr>
        <w:trPr>
          <w:trHeight w:val="877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2., 13.12., 20.12., 10.0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 Kształcenia Podyplomowego 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1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10., 11.10., 18.10., 25.10., 8.11., 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gr. 5A, 5B, 5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  <w:gridCol w:w="3078"/>
        <w:gridCol w:w="3125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netyka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5.10., 12.10., 1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A019 + B209/ 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teletransmisja), wyj. 5.10. – 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2 tyg.  9.11., 1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23.11.</w:t>
            </w:r>
          </w:p>
          <w:p>
            <w:pPr>
              <w:pStyle w:val="Normal"/>
              <w:shd w:fill="C2D69B" w:val="clear"/>
              <w:rPr>
                <w:rFonts w:ascii="Calibri" w:hAnsi="Calibri" w:cs="Calibri"/>
                <w:color w:val="FF0000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Podstaw Umiejętności Klinicznych i Kształcenia Podyplomowego </w:t>
            </w:r>
            <w:r>
              <w:rPr>
                <w:rFonts w:cs="Calibri" w:ascii="Calibri" w:hAnsi="Calibri"/>
                <w:sz w:val="22"/>
                <w:szCs w:val="22"/>
                <w:shd w:fill="C2D69B" w:val="clear"/>
              </w:rPr>
              <w:t xml:space="preserve">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aula A/Jagiellońska 13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ie: 1 tydz.  30.11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 17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ie: 1 tydz.    7.12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A019 + B209/ 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teletransmisja</w:t>
            </w:r>
          </w:p>
        </w:tc>
      </w:tr>
      <w:tr>
        <w:trPr>
          <w:trHeight w:val="55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5 - 20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0.11. –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A019 + B209/ 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teletransmisj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 - 20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7.12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 s. a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</w:tr>
      <w:tr>
        <w:trPr>
          <w:trHeight w:val="610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agogi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14.12., 21.12., 11.01., 18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 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45 - 10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 1 tydz.  16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, 19.10., 26.10., 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 30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  <w:p>
            <w:pPr>
              <w:pStyle w:val="HTMLwstpniesformatowany"/>
              <w:rPr>
                <w:color w:val="7030A0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S.</w:t>
            </w:r>
            <w:r>
              <w:rPr>
                <w:rFonts w:cs="Calibri" w:ascii="Calibri" w:hAnsi="Calibri"/>
                <w:color w:val="FF0000"/>
              </w:rPr>
              <w:t>16.11</w:t>
            </w:r>
            <w:r>
              <w:rPr>
                <w:rFonts w:cs="Calibri" w:ascii="Calibri" w:hAnsi="Calibri"/>
                <w:color w:val="7030A0"/>
              </w:rPr>
              <w:t xml:space="preserve"> – 11/ Świętojańska 20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0., 12.10., 19.10., 26.10., 9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1., 23.11., 30.11., 7.12., 14.12., 21.12., 11.01., 18.01., 25.01., </w:t>
            </w:r>
            <w:r>
              <w:rPr>
                <w:rFonts w:cs="Calibri" w:ascii="Calibri" w:hAnsi="Calibri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3A, 3B, 3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3 tyg.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4/ Świętojańska 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15 - 14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shd w:fill="C6D9F1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5..10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15 - 13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12.10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- K. Mikrobiologii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, 19.10., 26.10., 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ie: 1 tydz.  30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  <w:p>
            <w:pPr>
              <w:pStyle w:val="HTMLwstpniesformatowany"/>
              <w:rPr>
                <w:color w:val="7030A0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wyj. </w:t>
            </w:r>
            <w:r>
              <w:rPr>
                <w:rFonts w:cs="Calibri" w:ascii="Calibri" w:hAnsi="Calibri"/>
                <w:color w:val="FF0000"/>
              </w:rPr>
              <w:t>16.11</w:t>
            </w:r>
            <w:r>
              <w:rPr>
                <w:rFonts w:cs="Calibri" w:ascii="Calibri" w:hAnsi="Calibri"/>
                <w:color w:val="7030A0"/>
              </w:rPr>
              <w:t xml:space="preserve"> – s. 11/Świętojańska 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11.45 - 14.15 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12.10., 19.10., 26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>s. 4/ Świętojańsk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5.10., 12.10., 19.10., 26.10., 9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5.10., 12.10., 19.10., 26.10., 9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19.10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SM s. 67,6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26.10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SM s. 67, 6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7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16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gr. a, b - w terminach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tydz. 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7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45 - 12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 gr. a,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00 - 12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7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C, D - w terminie: 1 tydz. 23.11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ach: 6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10., 19.10., 26.10., 9.11., 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- 12.3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- w terminie: 1 tydz. 30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wyj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11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– s. 11/Świętojańska 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30 - 16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atownictwa medyczn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C, D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odstaw Umiejętn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nicznych i Kształcenia Podyplomowego Pielęgniarek i Położnych – CSM, Kurpińskiego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7.12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 14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</w:t>
            </w:r>
            <w:r>
              <w:rPr>
                <w:rFonts w:cs="Calibri" w:ascii="Calibri" w:hAnsi="Calibri"/>
                <w:sz w:val="22"/>
                <w:szCs w:val="22"/>
                <w:shd w:fill="FFFFCC" w:val="clear"/>
              </w:rPr>
              <w:t>praktyczne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:  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>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1.12., 11.01., 18.01., 25.01., </w:t>
            </w:r>
            <w:r>
              <w:rPr>
                <w:rFonts w:cs="Calibri" w:ascii="Calibri" w:hAnsi="Calibri"/>
                <w:sz w:val="22"/>
                <w:szCs w:val="22"/>
              </w:rPr>
              <w:t>1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5A, 5B, 5C, 5D,  5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12., 21.12., 11.01.,18.01., 1.0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11.01.,18.01., 1.0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shd w:fill="FFCCFF" w:val="clear"/>
              </w:rPr>
              <w:t>s. 4/ Świętojańsk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gr. b - w terminie: 1 tydz.</w:t>
            </w:r>
          </w:p>
          <w:p>
            <w:pPr>
              <w:pStyle w:val="HTMLwstpniesformatowany"/>
              <w:shd w:fill="FFCCCC" w:val="clea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14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  <w:gridCol w:w="3147"/>
        <w:gridCol w:w="3056"/>
      </w:tblGrid>
      <w:tr>
        <w:trPr>
          <w:trHeight w:val="92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15 - 16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2 tyg.   6.10., 13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A019 + B209/ 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teletransmisja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- w terminie:  1 tydz.  1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K. Bio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A019 + B209/ 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teletransmisja)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etetyk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ach: 4 tyg.  20.10., 27.10., 10.11., 17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A019 + B209/ 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(teletransmisja), wyj. 10.11. – s. A019+ 309/Patomorfologia, 17.11. - s. 35/ 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higiena i epidemi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 tyg.  24.11., 1.12., 8.12., 15.12., 22.12.,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</w:p>
        </w:tc>
      </w:tr>
      <w:tr>
        <w:trPr>
          <w:trHeight w:val="363" w:hRule="atLeast"/>
        </w:trPr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ocj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Farma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0" w:name="_Hlk111804078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- w termi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13.10., 20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 - w terminach: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10., 27.10., 10.11.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– s. 21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– 20.10., 10.11. – 8/ Sandomierska 16; 27.10. -14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 - w terminach: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2DBDB" w:val="clea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Chorób Wieku Rozwojow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a - 17.11. – 14/ Sandomierska 16; 24.11. – 15/ Sandomierska 16</w:t>
            </w:r>
            <w:r>
              <w:rPr>
                <w:rFonts w:cs="Calibri" w:ascii="Calibri" w:hAnsi="Calibri"/>
                <w:sz w:val="22"/>
                <w:szCs w:val="22"/>
                <w:shd w:fill="F2DBDB" w:val="clear"/>
              </w:rPr>
              <w:br/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– 17.11. – 7/ Skłodowskiej 9; 24.11. – 309/ Patomorfolog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3 tyg. 27.10., 10.11., 17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15 - 12.3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 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., 13.10., 20.10., 27.10., 10.11., 17.11., 24.11., 1.12., 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- Gr. 4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.15 - 12.30 - </w:t>
            </w:r>
            <w:r>
              <w:rPr>
                <w:rFonts w:cs="Calibri" w:ascii="Calibri" w:hAnsi="Calibri"/>
                <w:b/>
                <w:sz w:val="22"/>
                <w:szCs w:val="22"/>
                <w:shd w:fill="E5DFEC" w:val="clear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- w terminach:  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., 13.10., 20.10., 27.10., 10.11., 17.11., 24.11., 1.12., 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 xml:space="preserve">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E5DFE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E5DFEC" w:val="clear"/>
              </w:rPr>
              <w:t>- Gr. 5D</w:t>
            </w:r>
          </w:p>
        </w:tc>
      </w:tr>
      <w:tr>
        <w:trPr>
          <w:trHeight w:val="109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ćw.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24.11., 1.12., 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.11., 24.11., 1.12., 8.12., 15.12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>11.30 - 14.00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DAEEF3" w:val="clear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27.10., 10.11., </w:t>
            </w:r>
            <w:r>
              <w:rPr>
                <w:rFonts w:cs="Calibri" w:ascii="Calibri" w:hAnsi="Calibri"/>
                <w:strike/>
                <w:sz w:val="22"/>
                <w:szCs w:val="22"/>
                <w:shd w:fill="DAEEF3" w:val="clear"/>
              </w:rPr>
              <w:t>17.11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DAEEF3" w:val="clear"/>
              </w:rPr>
              <w:t>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4/ Świętojańska 20, wyj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2. s. 1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shd w:fill="DAEEF3" w:val="clear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10 - 20.2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3.15 - 14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10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27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tydz. 10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agog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sem. - w terminaie: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 Medycznych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17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2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C6D9F1" w:val="clear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ajęcia praktyczne: </w:t>
            </w:r>
            <w:r>
              <w:rPr>
                <w:rFonts w:cs="Calibri" w:ascii="Calibri" w:hAnsi="Calibri"/>
                <w:b/>
                <w:sz w:val="22"/>
                <w:szCs w:val="22"/>
                <w:shd w:fill="FFFFCC" w:val="clear"/>
              </w:rPr>
              <w:t xml:space="preserve">podstaw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Pielęgniarek i Położ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1A, 1B, 1C, 1D, 1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45 - 14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 a, b 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tydz. 1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shd w:fill="C6D9F1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</w:t>
            </w: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.  8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C6D9F1" w:val="clear"/>
              </w:rPr>
              <w:t>- K. Mikrobiologi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, b  - w terminie: 1 tydz. 6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, b   - w terminach: 2 tyg. 13.10., 2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iofizy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gr. a, b   - w terminie:  1 tydz.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zory wpisów obowiązujące w roku akademickim 2023/2024 umieszczone są na stronach internetowych dziekanatu WNoZ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- Kierownicy jednostek dydaktycznych zobowiązani są ustalić szczegółowy harmonogram zajęć praktycznych dostarczyć je do zatwierdzenia do Dziekana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zwodoowych z poszczególnymi kierownikami jednostek organizacyjnych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67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7:00Z</dcterms:created>
  <dc:creator>c</dc:creator>
  <dc:description/>
  <cp:keywords/>
  <dc:language>en-US</dc:language>
  <cp:lastModifiedBy>CM UMK</cp:lastModifiedBy>
  <cp:lastPrinted>2019-10-08T09:24:00Z</cp:lastPrinted>
  <dcterms:modified xsi:type="dcterms:W3CDTF">2024-01-16T09:47:00Z</dcterms:modified>
  <cp:revision>2</cp:revision>
  <dc:subject/>
  <dc:title> </dc:title>
</cp:coreProperties>
</file>