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Bydgoszcz, 10.01.2023r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ab/>
        <w:t xml:space="preserve">                                       </w:t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TMLwstpniesformatowan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 studentów i kierowników jednostek organizacyjnych</w:t>
      </w:r>
      <w:r>
        <w:rPr>
          <w:rFonts w:cs="Calibri" w:ascii="Calibri" w:hAnsi="Calibri"/>
          <w:sz w:val="22"/>
          <w:szCs w:val="22"/>
        </w:rPr>
        <w:t xml:space="preserve"> (wg rozdzielnika): prof. dr hab. P. Zalewski, dr hab. M. Foksiński, prof. UMK,</w:t>
      </w:r>
    </w:p>
    <w:p>
      <w:pPr>
        <w:pStyle w:val="HTMLwstpniesformatowan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f. dr hab. E. Gospodarek-Komkowska, prof. dr hab. M. Kłopocka, dr hab. H. Zielińska-Więczkowska, prof. UMK, prof. dr hab. J. Budzyński, prof. dr hab. A. Borkowska, </w:t>
      </w:r>
    </w:p>
    <w:p>
      <w:pPr>
        <w:pStyle w:val="HTMLwstpniesformatowan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f. dr hab. G. Grześk, dr A. Andruszkiewicz. prof. UMK, prof. dr hab. K. Roszkowski, prof. dr hab. J. Klawe, dr A. El-Essa, prof. dr hab. S. Kruszewski,</w:t>
      </w:r>
    </w:p>
    <w:p>
      <w:pPr>
        <w:pStyle w:val="HTMLwstpniesformatowan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 hab. Z. Wyszkowska, prof. UMK, prof. dr hab. W. Zegarsk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color w:val="7030A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color w:val="7030A0"/>
          <w:sz w:val="22"/>
          <w:szCs w:val="22"/>
        </w:rPr>
        <w:t xml:space="preserve">Grupa 1 – </w:t>
      </w:r>
      <w:r>
        <w:rPr>
          <w:rFonts w:cs="Calibri" w:ascii="Calibri" w:hAnsi="Calibri"/>
          <w:color w:val="FF0000"/>
          <w:sz w:val="22"/>
          <w:szCs w:val="22"/>
        </w:rPr>
        <w:t>28</w:t>
      </w:r>
      <w:r>
        <w:rPr>
          <w:rFonts w:cs="Calibri" w:ascii="Calibri" w:hAnsi="Calibri"/>
          <w:color w:val="7030A0"/>
          <w:sz w:val="22"/>
          <w:szCs w:val="22"/>
        </w:rPr>
        <w:t xml:space="preserve"> studentów</w:t>
      </w:r>
    </w:p>
    <w:p>
      <w:pPr>
        <w:pStyle w:val="Normal"/>
        <w:rPr/>
      </w:pPr>
      <w:r>
        <w:rPr>
          <w:rFonts w:cs="Calibri" w:ascii="Calibri" w:hAnsi="Calibri"/>
          <w:color w:val="7030A0"/>
          <w:sz w:val="22"/>
          <w:szCs w:val="22"/>
        </w:rPr>
        <w:t xml:space="preserve">Grupa 2 – </w:t>
      </w:r>
      <w:r>
        <w:rPr>
          <w:rFonts w:cs="Calibri" w:ascii="Calibri" w:hAnsi="Calibri"/>
          <w:color w:val="FF0000"/>
          <w:sz w:val="22"/>
          <w:szCs w:val="22"/>
        </w:rPr>
        <w:t>29</w:t>
      </w:r>
      <w:r>
        <w:rPr>
          <w:rFonts w:cs="Calibri" w:ascii="Calibri" w:hAnsi="Calibri"/>
          <w:color w:val="7030A0"/>
          <w:sz w:val="22"/>
          <w:szCs w:val="22"/>
        </w:rPr>
        <w:t xml:space="preserve"> studentów</w:t>
      </w:r>
    </w:p>
    <w:p>
      <w:pPr>
        <w:pStyle w:val="Normal"/>
        <w:rPr/>
      </w:pPr>
      <w:r>
        <w:rPr>
          <w:rFonts w:cs="Calibri" w:ascii="Calibri" w:hAnsi="Calibri"/>
          <w:color w:val="7030A0"/>
          <w:sz w:val="22"/>
          <w:szCs w:val="22"/>
        </w:rPr>
        <w:t xml:space="preserve">Grupa 3 – </w:t>
      </w:r>
      <w:r>
        <w:rPr>
          <w:rFonts w:cs="Calibri" w:ascii="Calibri" w:hAnsi="Calibri"/>
          <w:color w:val="FF0000"/>
          <w:sz w:val="22"/>
          <w:szCs w:val="22"/>
        </w:rPr>
        <w:t>30</w:t>
      </w:r>
      <w:r>
        <w:rPr>
          <w:rFonts w:cs="Calibri" w:ascii="Calibri" w:hAnsi="Calibri"/>
          <w:color w:val="7030A0"/>
          <w:sz w:val="22"/>
          <w:szCs w:val="22"/>
        </w:rPr>
        <w:t xml:space="preserve"> studentów</w:t>
      </w:r>
    </w:p>
    <w:p>
      <w:pPr>
        <w:pStyle w:val="Normal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color w:val="7030A0"/>
          <w:sz w:val="22"/>
          <w:szCs w:val="22"/>
        </w:rPr>
        <w:t xml:space="preserve">Grupa 4 – </w:t>
      </w:r>
      <w:r>
        <w:rPr>
          <w:rFonts w:cs="Calibri" w:ascii="Calibri" w:hAnsi="Calibri"/>
          <w:color w:val="FF0000"/>
          <w:sz w:val="22"/>
          <w:szCs w:val="22"/>
        </w:rPr>
        <w:t xml:space="preserve">26 </w:t>
      </w:r>
      <w:r>
        <w:rPr>
          <w:rFonts w:cs="Calibri" w:ascii="Calibri" w:hAnsi="Calibri"/>
          <w:color w:val="7030A0"/>
          <w:sz w:val="22"/>
          <w:szCs w:val="22"/>
        </w:rPr>
        <w:t>studentów</w:t>
      </w:r>
    </w:p>
    <w:p>
      <w:pPr>
        <w:pStyle w:val="Normal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color w:val="7030A0"/>
          <w:sz w:val="22"/>
          <w:szCs w:val="22"/>
        </w:rPr>
        <w:t xml:space="preserve">Grupa 5 – </w:t>
      </w:r>
      <w:r>
        <w:rPr>
          <w:rFonts w:cs="Calibri" w:ascii="Calibri" w:hAnsi="Calibri"/>
          <w:color w:val="FF0000"/>
          <w:sz w:val="22"/>
          <w:szCs w:val="22"/>
        </w:rPr>
        <w:t xml:space="preserve">29 </w:t>
      </w:r>
      <w:r>
        <w:rPr>
          <w:rFonts w:cs="Calibri" w:ascii="Calibri" w:hAnsi="Calibri"/>
          <w:color w:val="7030A0"/>
          <w:sz w:val="22"/>
          <w:szCs w:val="22"/>
        </w:rPr>
        <w:t>studentów</w:t>
      </w:r>
    </w:p>
    <w:p>
      <w:pPr>
        <w:pStyle w:val="Normal"/>
        <w:rPr>
          <w:rFonts w:ascii="Calibri" w:hAnsi="Calibri" w:cs="Calibri"/>
          <w:b/>
          <w:b/>
          <w:color w:val="7030A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7030A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kład zajęć dydaktycznych.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</w:rPr>
        <w:t xml:space="preserve">                                             </w:t>
      </w:r>
      <w:r>
        <w:rPr>
          <w:rFonts w:cs="Calibri" w:ascii="Calibri" w:hAnsi="Calibri"/>
          <w:b/>
          <w:sz w:val="28"/>
          <w:szCs w:val="28"/>
        </w:rPr>
        <w:t>PIELĘGNIARSTWO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– I rok, I semestr, rok akademicki 2022/2023  - studia I stopnia, stacjonarne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7030A0"/>
          <w:sz w:val="22"/>
          <w:szCs w:val="22"/>
        </w:rPr>
        <w:t>*Internetowa rejestracja na zajęcia z wychowania fizycznego w systemie USOS na semestr zimowy 2022/2023 zostanie uruchomiona 3.10.2022r. godz. 12.00 i będzie otwarta do 12.10.2022r.  godz. 23.59.</w:t>
      </w:r>
    </w:p>
    <w:p>
      <w:pPr>
        <w:pStyle w:val="Normal"/>
        <w:rPr>
          <w:rFonts w:ascii="Calibri" w:hAnsi="Calibri" w:cs="Calibri"/>
          <w:b/>
          <w:b/>
          <w:color w:val="7030A0"/>
          <w:sz w:val="22"/>
          <w:szCs w:val="22"/>
        </w:rPr>
      </w:pPr>
      <w:r>
        <w:rPr>
          <w:rFonts w:cs="Calibri" w:ascii="Calibri" w:hAnsi="Calibri"/>
          <w:b/>
          <w:color w:val="7030A0"/>
          <w:sz w:val="22"/>
          <w:szCs w:val="22"/>
        </w:rPr>
      </w:r>
    </w:p>
    <w:tbl>
      <w:tblPr>
        <w:tblW w:w="15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3106"/>
        <w:gridCol w:w="3109"/>
        <w:gridCol w:w="2965"/>
      </w:tblGrid>
      <w:tr>
        <w:trPr>
          <w:trHeight w:val="92" w:hRule="atLeast"/>
        </w:trPr>
        <w:tc>
          <w:tcPr>
            <w:tcW w:w="15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niedziałki</w:t>
            </w:r>
          </w:p>
        </w:tc>
      </w:tr>
      <w:tr>
        <w:trPr>
          <w:trHeight w:val="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229" w:hanging="229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2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3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4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5</w:t>
            </w:r>
          </w:p>
        </w:tc>
      </w:tr>
      <w:tr>
        <w:trPr>
          <w:trHeight w:val="1614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7.15 - 12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y pielęgniarstw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w terminach:  15 tyg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0.10., 17.10., 24.10., 7.11., 14.11., 21.11., 28.11., 5.12., 12.12., 19.12., </w:t>
            </w: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>2.0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, 9.01., 16.01., 23.01., 30.01.,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6.0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Podstaw Umiejętności Klinicznych i Kształcenia Podyplomowego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Gr. 1D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7.15 - 12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y pielęgniarstw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w terminach:  15 tyg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10., 17.10., 24.10., 7.11., 14.11., 21.11., 28.11., 5.12., 12.12., 19.12., </w:t>
            </w: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>2.01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.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9.01., 16.01., 23.01., 30.01.,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6.0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 Podstaw Umiejętności Klinicznych i Kształcenia Podyplomowego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Gr. 2D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7.15 - 12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y pielęgniarstw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w terminach:  15 tyg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10., 17.10., 24.10., 7.11., 14.11., 21.11., 28.11., 5.12., 12.12., 19.12., </w:t>
            </w: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>2.01.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9.01., 16.01., 23.01., 30.01.,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6.02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Podstaw Umiejętności Klinicznych i Kształcenia Podyplomowego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Gr. 3D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0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iochemi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gr. a, b - w termin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h: 3 tyg.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10., 17.10., 24.10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Biochemii Klinicznej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15 - 10.15</w:t>
            </w: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 xml:space="preserve"> - </w:t>
            </w:r>
            <w:r>
              <w:rPr>
                <w:rFonts w:cs="Calibri" w:ascii="Calibri" w:hAnsi="Calibri"/>
                <w:b/>
                <w:sz w:val="22"/>
                <w:szCs w:val="22"/>
                <w:highlight w:val="lightGray"/>
              </w:rPr>
              <w:t>fizjologi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 xml:space="preserve">- ćw. - gr. a, b - w terminach: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1 tyg.  24.10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 xml:space="preserve">- K. Fizjologii Wysiłku Fizycznego i Anatomii Funkcjonalnej, s. </w:t>
            </w:r>
            <w:r>
              <w:rPr>
                <w:rFonts w:cs="Calibri" w:ascii="Calibri" w:hAnsi="Calibri"/>
                <w:color w:val="7030A0"/>
                <w:sz w:val="22"/>
                <w:szCs w:val="22"/>
                <w:highlight w:val="lightGray"/>
                <w:shd w:fill="DAEEF3" w:val="clear"/>
              </w:rPr>
              <w:t xml:space="preserve">16/ Świętojańska 16 </w:t>
            </w:r>
          </w:p>
        </w:tc>
      </w:tr>
      <w:tr>
        <w:trPr>
          <w:trHeight w:val="161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highlight w:val="lightGray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DAEEF3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DAEEF3" w:val="clear"/>
              </w:rPr>
              <w:t>11.30 - 14.00</w:t>
            </w:r>
            <w:r>
              <w:rPr>
                <w:rFonts w:cs="Calibri" w:ascii="Calibri" w:hAnsi="Calibri"/>
                <w:b/>
                <w:sz w:val="22"/>
                <w:szCs w:val="22"/>
                <w:shd w:fill="DAEEF3" w:val="clea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shd w:fill="DAEEF3" w:val="clear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  <w:shd w:fill="DAEEF3" w:val="clear"/>
              </w:rPr>
              <w:t>psychologia</w:t>
            </w:r>
            <w:r>
              <w:rPr>
                <w:rFonts w:cs="Calibri" w:ascii="Calibri" w:hAnsi="Calibri"/>
                <w:sz w:val="22"/>
                <w:szCs w:val="22"/>
                <w:shd w:fill="DAEEF3" w:val="clear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DAEEF3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DAEEF3" w:val="clear"/>
              </w:rPr>
              <w:t xml:space="preserve">- ćw. - w terminach:  3 tyg.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shd w:fill="DAEEF3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DAEEF3" w:val="clear"/>
              </w:rPr>
              <w:t>24.10., 7.11., 14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DAEEF3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DAEEF3" w:val="clear"/>
              </w:rPr>
              <w:t xml:space="preserve">- K. Neuropsychologii Klini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  <w:shd w:fill="DAEEF3" w:val="clear"/>
              </w:rPr>
              <w:t>s. 8/ Skłodowskiej 9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shd w:fill="DAEEF3" w:val="clear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shd w:fill="DAEEF3" w:val="clear"/>
              </w:rPr>
            </w:r>
          </w:p>
        </w:tc>
      </w:tr>
      <w:tr>
        <w:trPr>
          <w:trHeight w:val="70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45 - 18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y pielęgniarstw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w terminach:  15 tyg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0.10., 17.10., 24.10., 7.11., 14.11., 21.11., 28.11., 5.12., 12.12., 19.12., </w:t>
            </w: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>2.0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, 9.01., 16.01., 23.01., 30.01.,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6.0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Podstaw Umiejętności Klinicznych i Kształcenia Podyplomowego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Gr. 1A, 1B, 1C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30 - 16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armakologi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ćw. - gr. a, b - w terminach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6 tyg.  10.10., 17.10., 24.10., 7.11., 14.11., 21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30 - 14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armak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 - w terminie: 1 tydz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Kardiologii i Farmakologii Klinicznej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.30 - 17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natom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gr. a, b - w terminach: 6 tyg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10., 17.10., 24.10., 7.11., 14.11., 21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.30 - 15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natom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gr. a, b - w terminie: 1 tydz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Fizjologii Wysiłku Fizycznego i Anatomii Funkcjonalnej, Centrum Symulacji Medycznych, ul. Kurpińskiego 19, s. 61. 67, 6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30 - 13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higiena i epidemiologi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sem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 terminach: 5 tyg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7.11., 14.11., 21.11., 28.11., 5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Higieny, Epidemiologii, Ergonomii i Kształcenia Podyplomowego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9.00 - 10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higiena i epidemiologi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sem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 terminach: 5 tyg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7.11., 14.11., 21.11., 28.11., 5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Higieny, Epidemiologii, Ergonomii i Kształcenia Podyplomowego</w:t>
            </w:r>
          </w:p>
        </w:tc>
      </w:tr>
      <w:tr>
        <w:trPr>
          <w:trHeight w:val="70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30 - 17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y ratownictwa medyczneg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- ćw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gr. a, b - w terminie: 5.12.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K. Medycyny Ratunkowej</w:t>
            </w:r>
          </w:p>
          <w:p>
            <w:pPr>
              <w:pStyle w:val="HTMLwstpniesformatowany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K. Podstaw Umiejętności</w:t>
            </w:r>
          </w:p>
          <w:p>
            <w:pPr>
              <w:pStyle w:val="HTMLwstpniesformatowany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Klinicznych i Kształcenia Podyplomowego Pielęgniarek i Położnych – CSM, Kurpińskiego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30 - 17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y ratownictwa medyczneg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- ćw. - gr. a, b - w terminie: 1 tydz. 12.12. 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- K.  Medycyny Ratunkowej</w:t>
            </w:r>
          </w:p>
          <w:p>
            <w:pPr>
              <w:pStyle w:val="HTMLwstpniesformatowany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K. Podstaw Umiejętności</w:t>
            </w:r>
          </w:p>
          <w:p>
            <w:pPr>
              <w:pStyle w:val="HTMLwstpniesformatowany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Klinicznych i Kształcenia Podyplomowego Pielęgniarek i Położnych – CSM, Kurpińskiego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18.10 - 20.25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ikrobiologi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ćw. - gr.  a, b - w terminie: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 tydz.  14.1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18.00 - 19.30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ikrobiolog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- gr. a, b - w terminie: </w:t>
            </w:r>
          </w:p>
          <w:p>
            <w:pPr>
              <w:pStyle w:val="Normal"/>
              <w:shd w:fill="C6D9F1" w:val="clea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 tydz.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21..11.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shd w:fill="C6D9F1" w:val="clear"/>
              </w:rPr>
              <w:t>- K. Mikrobiologii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18.00 - 20.15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ikrobiologi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ćw. - gr.  a, b - w terminie: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 tydz. 28.1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18.00 - 19.30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ikrobiolog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- gr. a, b - w terminie: </w:t>
            </w:r>
          </w:p>
          <w:p>
            <w:pPr>
              <w:pStyle w:val="Normal"/>
              <w:shd w:fill="C6D9F1" w:val="clea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 tydz.  12..12.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shd w:fill="C6D9F1" w:val="clear"/>
              </w:rPr>
              <w:t>- K. Mikrobiologii</w:t>
            </w:r>
          </w:p>
        </w:tc>
      </w:tr>
      <w:tr>
        <w:trPr>
          <w:trHeight w:val="70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16.30 - 17.15 -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biofizyka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- ćw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gr. a, b - w terminie:  12.12.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15.30 - 17.45 -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biofizyka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- ćw. </w:t>
            </w:r>
          </w:p>
          <w:p>
            <w:pPr>
              <w:pStyle w:val="Normal"/>
              <w:rPr>
                <w:rFonts w:ascii="Calibri" w:hAnsi="Calibri" w:cs="Calibri"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- gr. a, b - w terminach: 3 tyg. 19.12., </w:t>
            </w:r>
            <w:r>
              <w:rPr>
                <w:rFonts w:cs="Calibri" w:ascii="Calibri" w:hAnsi="Calibri"/>
                <w:bCs/>
                <w:strike/>
                <w:color w:val="FF0000"/>
                <w:sz w:val="22"/>
                <w:szCs w:val="22"/>
              </w:rPr>
              <w:t>2.01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., 9.01., </w:t>
            </w: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  <w:t>16.01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., </w:t>
            </w:r>
            <w:r>
              <w:rPr>
                <w:rFonts w:cs="Calibri" w:ascii="Calibri" w:hAnsi="Calibri"/>
                <w:bCs/>
                <w:strike/>
                <w:color w:val="FF0000"/>
                <w:sz w:val="22"/>
                <w:szCs w:val="22"/>
              </w:rPr>
              <w:t>6.02.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K. Biofizyki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00 - 14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armakolog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ćw. - gr. a, b - w terminach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 tydz.  5.1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30 - 14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armakolog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ćw. - gr. a, b - w terminach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 tyg.  12.12., 19.12.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Kardiologii i Farmakologii Klinicznej</w:t>
            </w:r>
          </w:p>
        </w:tc>
      </w:tr>
      <w:tr>
        <w:trPr>
          <w:trHeight w:val="70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00 - 14.30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zajęcia praktyczne: </w:t>
            </w:r>
            <w:r>
              <w:rPr>
                <w:rFonts w:cs="Calibri" w:ascii="Calibri" w:hAnsi="Calibri"/>
                <w:b/>
                <w:sz w:val="22"/>
                <w:szCs w:val="22"/>
                <w:shd w:fill="FFFFCC" w:val="clear"/>
              </w:rPr>
              <w:t>podst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y pielęgniarstw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terminach: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tyg.  </w:t>
            </w: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>2.0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, 9.01., 16.01., 23.01., 30.01.,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6.0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Pracownia Podstaw Umiejętności Klinicznych i Kształcenia Podyplomowego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Gr. 4A, 4B, 4C, 4D, 4E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30 - 18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natom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shd w:fill="FFFF00" w:val="clea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gr. a, b - w terminie: 1 tydz.</w:t>
            </w:r>
          </w:p>
          <w:p>
            <w:pPr>
              <w:pStyle w:val="Normal"/>
              <w:shd w:fill="FFFF00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30 - 16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natom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shd w:fill="FFFF00" w:val="clea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gr. a, b - w terminie: 1 tydz.</w:t>
            </w:r>
          </w:p>
          <w:p>
            <w:pPr>
              <w:pStyle w:val="Normal"/>
              <w:shd w:fill="FFFF00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Fizjologii Wysiłku Fizycznego i Anatomii Funkcjonal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Centrum Symulacji Medycznych, ul. Kurpińskiego 19, s. 61. 67, 68</w:t>
            </w:r>
          </w:p>
        </w:tc>
      </w:tr>
      <w:tr>
        <w:trPr>
          <w:trHeight w:val="6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.90 - 17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y ratownictwa medycznego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- gr. a, b - w terminie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 tydz. 19.12. 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- K.  Medycyny Ratunkowej</w:t>
            </w:r>
          </w:p>
          <w:p>
            <w:pPr>
              <w:pStyle w:val="HTMLwstpniesformatowany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K. Podstaw Umiejętności</w:t>
            </w:r>
          </w:p>
          <w:p>
            <w:pPr>
              <w:pStyle w:val="HTMLwstpniesformatowany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Klinicznych i Kształcenia Podyplomowego Pielęgniarek i Położnych – CSM, Kurpińskiego</w:t>
            </w:r>
          </w:p>
        </w:tc>
      </w:tr>
      <w:tr>
        <w:trPr>
          <w:trHeight w:val="6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7.00 - 14.30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zajęcia </w:t>
            </w:r>
            <w:r>
              <w:rPr>
                <w:rFonts w:cs="Calibri" w:ascii="Calibri" w:hAnsi="Calibri"/>
                <w:color w:val="FF0000"/>
                <w:sz w:val="22"/>
                <w:szCs w:val="22"/>
                <w:shd w:fill="FFFFCC" w:val="clear"/>
              </w:rPr>
              <w:t>praktyczne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  <w:shd w:fill="FFFFCC" w:val="clear"/>
              </w:rPr>
              <w:t xml:space="preserve">:  podstawy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pielęgniarstwa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- w terminach: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1 tydz.  </w:t>
            </w: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  <w:t>30.01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- K. Podstaw Umiejętności Klinicznych i Kształcenia Podyplomowego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- Gr.5D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5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19"/>
        <w:gridCol w:w="3118"/>
        <w:gridCol w:w="3119"/>
        <w:gridCol w:w="3084"/>
      </w:tblGrid>
      <w:tr>
        <w:trPr>
          <w:trHeight w:val="92" w:hRule="atLeast"/>
        </w:trPr>
        <w:tc>
          <w:tcPr>
            <w:tcW w:w="1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torki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2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3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4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5</w:t>
            </w:r>
          </w:p>
        </w:tc>
      </w:tr>
      <w:tr>
        <w:trPr>
          <w:trHeight w:val="363" w:hRule="atLeast"/>
        </w:trPr>
        <w:tc>
          <w:tcPr>
            <w:tcW w:w="15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3.30 - 15.45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psychologia </w:t>
            </w:r>
            <w:r>
              <w:rPr>
                <w:rFonts w:cs="Calibri" w:ascii="Calibri" w:hAnsi="Calibri"/>
                <w:sz w:val="22"/>
                <w:szCs w:val="22"/>
              </w:rPr>
              <w:t>- w - w terminach: 3 tyg.  4.10., 11.10., 18.10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Neuropsychologii Klinicznej  (ZDALNIE)</w:t>
            </w:r>
          </w:p>
        </w:tc>
      </w:tr>
      <w:tr>
        <w:trPr>
          <w:trHeight w:val="363" w:hRule="atLeast"/>
        </w:trPr>
        <w:tc>
          <w:tcPr>
            <w:tcW w:w="15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7.30 - 20.0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arazytologia </w:t>
            </w:r>
            <w:r>
              <w:rPr>
                <w:rFonts w:cs="Calibri" w:ascii="Calibri" w:hAnsi="Calibri"/>
                <w:sz w:val="22"/>
                <w:szCs w:val="22"/>
              </w:rPr>
              <w:t>- w - w terminach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3 tyg.  4.10., 11.10., 18.10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K. Chorób Naczyń i Chorób Wewnętrznych  (ZDALNIE)</w:t>
            </w:r>
          </w:p>
        </w:tc>
      </w:tr>
      <w:tr>
        <w:trPr>
          <w:trHeight w:val="363" w:hRule="atLeast"/>
        </w:trPr>
        <w:tc>
          <w:tcPr>
            <w:tcW w:w="15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4.30 - 16.45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psychologia </w:t>
            </w:r>
            <w:r>
              <w:rPr>
                <w:rFonts w:cs="Calibri" w:ascii="Calibri" w:hAnsi="Calibri"/>
                <w:sz w:val="22"/>
                <w:szCs w:val="22"/>
              </w:rPr>
              <w:t>- w - w terminach: 7 tyg.  25.10., 8.11., 15.11., 22.11., 29.11., 6.12., 13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Neuropsychologii Klinicznej  (ZDALNIE)</w:t>
            </w:r>
          </w:p>
        </w:tc>
      </w:tr>
      <w:tr>
        <w:trPr>
          <w:trHeight w:val="363" w:hRule="atLeast"/>
        </w:trPr>
        <w:tc>
          <w:tcPr>
            <w:tcW w:w="15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7.00 - 19.15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socjologi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- w terminie: 1 tydz. 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20.12. 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10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Neuropsychologii Klinicznej  (ZDALNIE)</w:t>
            </w:r>
          </w:p>
        </w:tc>
      </w:tr>
      <w:tr>
        <w:trPr>
          <w:trHeight w:val="363" w:hRule="atLeast"/>
        </w:trPr>
        <w:tc>
          <w:tcPr>
            <w:tcW w:w="15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00 - 20.00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farmakologia </w:t>
            </w:r>
            <w:r>
              <w:rPr>
                <w:rFonts w:cs="Calibri" w:ascii="Calibri" w:hAnsi="Calibri"/>
                <w:sz w:val="22"/>
                <w:szCs w:val="22"/>
              </w:rPr>
              <w:t>- w - w terminach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8 tyg.  25.10., 8.11., 15.11., 22.11., 29.11., 6.12., 13.12., 20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00 - 19.15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farmakologia </w:t>
            </w:r>
            <w:r>
              <w:rPr>
                <w:rFonts w:cs="Calibri" w:ascii="Calibri" w:hAnsi="Calibri"/>
                <w:sz w:val="22"/>
                <w:szCs w:val="22"/>
              </w:rPr>
              <w:t>- w - w terminie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 tydz.  </w:t>
            </w: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>3.0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    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31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Kardiologii i Farmakologii Klinicznej  (ZDALNIE)</w:t>
            </w:r>
          </w:p>
        </w:tc>
      </w:tr>
      <w:tr>
        <w:trPr>
          <w:trHeight w:val="9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15 - 12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enetyk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gr. a, b - w terminach: 5 tyg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.10., 8.11., 15.11., 22.11., 29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sz w:val="22"/>
                <w:szCs w:val="22"/>
              </w:rPr>
              <w:t>K. Chirurgii Onkologicznej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00 - 12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iochemia </w:t>
            </w:r>
            <w:r>
              <w:rPr>
                <w:rFonts w:cs="Calibri" w:ascii="Calibri" w:hAnsi="Calibri"/>
                <w:sz w:val="22"/>
                <w:szCs w:val="22"/>
              </w:rPr>
              <w:t>- ćw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gr. a, b - w terminie: 1 tyg.  25.10.,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8.11., 15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7.30 - 10.0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iochemia </w:t>
            </w:r>
            <w:r>
              <w:rPr>
                <w:rFonts w:cs="Calibri" w:ascii="Calibri" w:hAnsi="Calibri"/>
                <w:sz w:val="22"/>
                <w:szCs w:val="22"/>
              </w:rPr>
              <w:t>- ćw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gr. a, b - w termin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sz w:val="22"/>
                <w:szCs w:val="22"/>
              </w:rPr>
              <w:t>h: 2 tyg.  8.11., 15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Biochemii Klinicznej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00 - 11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ietetyk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ach: 5 tyg. 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13.12., 20.12., </w:t>
            </w:r>
            <w:r>
              <w:rPr>
                <w:rFonts w:cs="Calibri" w:ascii="Calibri" w:hAnsi="Calibri"/>
                <w:strike/>
                <w:color w:val="FF0000"/>
                <w:kern w:val="2"/>
                <w:sz w:val="22"/>
                <w:szCs w:val="22"/>
              </w:rPr>
              <w:t>3.01</w:t>
            </w: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., 10.01., 17.01., </w:t>
            </w:r>
            <w:r>
              <w:rPr>
                <w:rFonts w:cs="Calibri" w:ascii="Calibri" w:hAnsi="Calibri"/>
                <w:color w:val="FF0000"/>
                <w:kern w:val="2"/>
                <w:sz w:val="22"/>
                <w:szCs w:val="22"/>
              </w:rPr>
              <w:t>31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- K. Gastroenterologii i Zaburzeń Odżywian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E5DFEC" w:val="clea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.15 - 12.30 </w:t>
            </w:r>
            <w:r>
              <w:rPr>
                <w:rFonts w:cs="Calibri" w:ascii="Calibri" w:hAnsi="Calibri"/>
                <w:sz w:val="22"/>
                <w:szCs w:val="22"/>
                <w:shd w:fill="E5DFEC" w:val="clear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  <w:shd w:fill="E5DFEC" w:val="clear"/>
              </w:rPr>
              <w:t>podstawy pielęgniarstwa</w:t>
            </w:r>
            <w:r>
              <w:rPr>
                <w:rFonts w:cs="Calibri" w:ascii="Calibri" w:hAnsi="Calibri"/>
                <w:sz w:val="22"/>
                <w:szCs w:val="22"/>
                <w:shd w:fill="E5DFEC" w:val="clear"/>
              </w:rPr>
              <w:t xml:space="preserve"> - ćw.        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shd w:fill="E5DFEC" w:val="clear"/>
              </w:rPr>
              <w:t xml:space="preserve">- </w:t>
            </w:r>
            <w:r>
              <w:rPr>
                <w:rFonts w:cs="Calibri" w:ascii="Calibri" w:hAnsi="Calibri"/>
                <w:sz w:val="22"/>
                <w:szCs w:val="22"/>
              </w:rPr>
              <w:t>K. Podstaw Umiejętności Klinicznych i Kształcenia Podyplomowego</w:t>
            </w:r>
            <w:r>
              <w:rPr>
                <w:rFonts w:cs="Calibri" w:ascii="Calibri" w:hAnsi="Calibri"/>
                <w:sz w:val="22"/>
                <w:szCs w:val="22"/>
                <w:shd w:fill="E5DFEC" w:val="clear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E5DFEC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E5DFEC" w:val="clear"/>
              </w:rPr>
              <w:t xml:space="preserve">- w terminach: 15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10., 11.10., 18.10., 25.10., 8.11., 15.11., 22.11., 29.11., 6.12., 13.12., 20.12., </w:t>
            </w: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>3.0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, 10.01., 17.01., 24.01.,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31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E5DFEC" w:val="clea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E5DFEC" w:val="clea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shd w:fill="E5DFEC" w:val="clear"/>
              </w:rPr>
              <w:t>Gr. 4A, 4B, 4C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E5DFEC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E5DFEC" w:val="clear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1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natom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gr. a, b - w terminach: 4 tyg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10., 11.10., 18.10., 25.10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Fizjologii Wysiłku Fizycznego i Anatomii Funkcjonal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Centrum Symulacji Medycznych, ul. Kurpińskiego 19, s. 61. 67, 68</w:t>
            </w:r>
          </w:p>
        </w:tc>
      </w:tr>
      <w:tr>
        <w:trPr>
          <w:trHeight w:val="9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00 - 12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edagogik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sem. - w terminach: 2 tyg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6.12., 13.12.,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20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Nauk Społecznych i Medycznych,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6.12. - s. 7/ Skłodowskiej 9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  <w:t>13.12., 20.12,  - s. 30/ Skłodowskiej 9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9.00 - 11.30 -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pedagogika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- sem. - w terminie: 1 tydz. 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31.01. – s. 11/Patomorfolog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Nauk Społecznych i Medycznych,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7.45 - 11.3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log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ćw. - gr. a, b - w terminach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4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11., 29.11., 6.12., 13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Fizjologii Wysiłku Fizycznego i Anatomii Funkcjonalnej, 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16/ Świętojańska 2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  <w:t>wyj. 13.12. - Centrum Symulacji Medycznych, ul. Kurpińskiego 19, s. 67,6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30 - 15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edagogik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sem. - w terminach: 3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>3.0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, 10.01., 17.01.,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31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Nauk Społecznych i  Medycznych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235/ Patomorfologia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9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ietetyk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ach:  5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8.11., 15.11., 22.11., 29.11., 6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- K. Gastroenterologii i Zaburzeń Odżywian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11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y ratownictwa medyczneg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 - w terminie: 10.01. 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- K. Medycyny Ratunkowej</w:t>
            </w:r>
          </w:p>
          <w:p>
            <w:pPr>
              <w:pStyle w:val="HTMLwstpniesformatowany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K. Podstaw Umiejętności</w:t>
            </w:r>
          </w:p>
          <w:p>
            <w:pPr>
              <w:pStyle w:val="HTMLwstpniesformatowany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Klinicznych i Kształcenia Podyplomowego Pielęgniarek i Położnych – CSM, Kurpińskiego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.00 - 14.3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zajęcia praktyczne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b/>
                <w:sz w:val="22"/>
                <w:szCs w:val="22"/>
                <w:shd w:fill="FFFFCC" w:val="clear"/>
              </w:rPr>
              <w:t>podstawy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pielęgniarstwa - </w:t>
            </w:r>
            <w:r>
              <w:rPr>
                <w:rFonts w:cs="Calibri" w:ascii="Calibri" w:hAnsi="Calibri"/>
                <w:sz w:val="22"/>
                <w:szCs w:val="22"/>
              </w:rPr>
              <w:t>w terminach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5 tyg.  20.12., </w:t>
            </w: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>3.0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, 10.01., 17.01., 24.01.,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31.0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Pracownia Podstaw Umiejętności Klinicznych i Symulacji Medycznej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. 2A, 2B, 2C, 2D, 2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30 - 17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y ratownictwa medyczneg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- ćw. - gr. a, b - w terminie: 10.01.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- K. Medycyny Ratunkowej</w:t>
            </w:r>
          </w:p>
          <w:p>
            <w:pPr>
              <w:pStyle w:val="HTMLwstpniesformatowany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K. Podstaw Umiejętności</w:t>
            </w:r>
          </w:p>
          <w:p>
            <w:pPr>
              <w:pStyle w:val="HTMLwstpniesformatowany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Klinicznych i Kształcenia Podyplomowego Pielęgniarek i Położnych – CSM, Kurpińskiego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15 - 12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iochemia </w:t>
            </w:r>
            <w:r>
              <w:rPr>
                <w:rFonts w:cs="Calibri" w:ascii="Calibri" w:hAnsi="Calibri"/>
                <w:sz w:val="22"/>
                <w:szCs w:val="22"/>
              </w:rPr>
              <w:t>- ćw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gr. a, b - w termin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sz w:val="22"/>
                <w:szCs w:val="22"/>
              </w:rPr>
              <w:t>h: 3 tyg.  8.11., 15.11. 22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Biochemii Klinicznej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15 - 16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logi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ćw. - gr. a, b - w terminach: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>3.0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, 10.01., 17.01., 24.01.,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31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Fizjologii Wysiłku Fizycznego i Anatomii Funkcjonal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Centrum Symulacji Medycznych, ul. Kurpińskiego 19, s. 67,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30 - 13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edagogika</w:t>
            </w:r>
          </w:p>
          <w:p>
            <w:pPr>
              <w:pStyle w:val="Normal"/>
              <w:shd w:fill="CCFFCC" w:val="clea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sem. - w terminie: 1 tydz. </w:t>
            </w:r>
          </w:p>
          <w:p>
            <w:pPr>
              <w:pStyle w:val="Normal"/>
              <w:shd w:fill="CCFFCC" w:val="clea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.11. - 8/ Sandomierska 16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15 - 12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edagogika</w:t>
            </w:r>
          </w:p>
          <w:p>
            <w:pPr>
              <w:pStyle w:val="Normal"/>
              <w:shd w:fill="CCFFCC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sem. - w terminie: 1 tydz.  15.11., – s. 14/ Sandomierska 16</w:t>
            </w:r>
          </w:p>
          <w:p>
            <w:pPr>
              <w:pStyle w:val="Normal"/>
              <w:shd w:fill="CCFFCC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CCFFCC" w:val="clea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Nauk Społecznych i  Medycznyc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15 - 12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enetyk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gr. a, b - w terminach: 5 tyg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12., 13.12., 20.12., </w:t>
            </w: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>3.0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, 10.01.,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31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Chirurgii Onkologicznej</w:t>
            </w:r>
          </w:p>
        </w:tc>
      </w:tr>
      <w:tr>
        <w:trPr>
          <w:trHeight w:val="692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7.30 - 11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armakolog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ćw. - gr. a, b - w terminach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 tyg.  17.01., 24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Kardiologii i Farmakologii Klinicznej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5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3125"/>
        <w:gridCol w:w="6"/>
        <w:gridCol w:w="3112"/>
        <w:gridCol w:w="3119"/>
        <w:gridCol w:w="3084"/>
      </w:tblGrid>
      <w:tr>
        <w:trPr>
          <w:trHeight w:val="92" w:hRule="atLeast"/>
        </w:trPr>
        <w:tc>
          <w:tcPr>
            <w:tcW w:w="1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Środy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2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3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4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5</w:t>
            </w:r>
          </w:p>
        </w:tc>
      </w:tr>
      <w:tr>
        <w:trPr>
          <w:trHeight w:val="363" w:hRule="atLeast"/>
        </w:trPr>
        <w:tc>
          <w:tcPr>
            <w:tcW w:w="15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8.15 - 20.3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natomi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- w terminach:  5 tyg. 5.10., 12.10., 19.10., 26.10., 9.11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Fizjologii Wysiłku Fizycznego i Anatomii Funkcjonalnej  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ZDALNIE)</w:t>
            </w:r>
          </w:p>
        </w:tc>
      </w:tr>
      <w:tr>
        <w:trPr>
          <w:trHeight w:val="363" w:hRule="atLeast"/>
        </w:trPr>
        <w:tc>
          <w:tcPr>
            <w:tcW w:w="15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15 - 20.3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ikrobiologia </w:t>
            </w:r>
            <w:r>
              <w:rPr>
                <w:rFonts w:cs="Calibri" w:ascii="Calibri" w:hAnsi="Calibri"/>
                <w:sz w:val="22"/>
                <w:szCs w:val="22"/>
              </w:rPr>
              <w:t>- w - w terminach:  5 tyg.  16.11., 23.11., 30.11., 7.12., 14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Mikrobiologii, (ZDALNIE)</w:t>
            </w:r>
          </w:p>
        </w:tc>
      </w:tr>
      <w:tr>
        <w:trPr>
          <w:trHeight w:val="363" w:hRule="atLeast"/>
        </w:trPr>
        <w:tc>
          <w:tcPr>
            <w:tcW w:w="15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15 - 19.45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odstawy ratownictwa medycznego </w:t>
            </w:r>
            <w:r>
              <w:rPr>
                <w:rFonts w:cs="Calibri" w:ascii="Calibri" w:hAnsi="Calibri"/>
                <w:sz w:val="22"/>
                <w:szCs w:val="22"/>
              </w:rPr>
              <w:t>- w - w terminie:  1 tydz.  21.12.</w:t>
            </w:r>
          </w:p>
          <w:p>
            <w:pPr>
              <w:pStyle w:val="HTMLwstpniesformatowany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sz w:val="22"/>
                <w:szCs w:val="22"/>
              </w:rPr>
              <w:t>K. Medycyny Ratunkowej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(ZDALNIE)</w:t>
            </w:r>
          </w:p>
        </w:tc>
      </w:tr>
      <w:tr>
        <w:trPr>
          <w:trHeight w:val="363" w:hRule="atLeast"/>
        </w:trPr>
        <w:tc>
          <w:tcPr>
            <w:tcW w:w="15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8.15 - 20.30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socjologia </w:t>
            </w:r>
            <w:r>
              <w:rPr>
                <w:rFonts w:cs="Calibri" w:ascii="Calibri" w:hAnsi="Calibri"/>
                <w:sz w:val="22"/>
                <w:szCs w:val="22"/>
              </w:rPr>
              <w:t>- w - w terminach:  4 tyg.  4.01., 11.01., 18.01., 25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Neuropsychologii Klinicznej  (ZDALNIE)</w:t>
            </w:r>
          </w:p>
        </w:tc>
      </w:tr>
      <w:tr>
        <w:trPr>
          <w:trHeight w:val="363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30 - 15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higiena i epidemiologi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sem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ach: 5 tyg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6.10., 9.11. 16.11., 23.11., 30.1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K. Higieny, Epidemiologii, Ergonomii i Kształcenia Podyplomoweg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7.00 - 12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y pielęgniarstw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Podstaw Umiejętności Klinicznych i Kształcenia Podyplomowego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ach: 15 tyg.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5.10., 12.10., 19.10., 26.10., 9.11., 16.11., 23.11., 30.11., 7.12., 14.12., 21.12., </w:t>
            </w:r>
            <w:r>
              <w:rPr>
                <w:rFonts w:cs="Calibri" w:ascii="Calibri" w:hAnsi="Calibri"/>
                <w:bCs/>
                <w:strike/>
                <w:color w:val="FF0000"/>
                <w:sz w:val="22"/>
                <w:szCs w:val="22"/>
              </w:rPr>
              <w:t>4.01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., 11.01., 18.01., 25.01., </w:t>
            </w: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  <w:t>1.0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 Gr. 2A, 2B, 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45 - 17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higiena i epidemiologi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sem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ach: 5 tyg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6.10., 9.11. 16.11., 23.11., 30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Higieny, Epidemiologii, Ergonomii i Kształcenia Podyplomoweg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45 - 17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izjologi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ćw. - gr. a, b - w terminach: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 tyg.   12.10., 19.10., 26.10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izjologi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ćw. - gr. a, b - w terminie: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 tydz.   9.11.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Fizjologii Wysiłku Fizycznego i Anatomii Funkcjonalnej,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. Centrum Symulacji Medycznych, ul. Kurpińskiego 19, s. 61. 67, 6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1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natom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shd w:fill="FFFF00" w:val="clea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gr. a, b - w terminie: 1 tydz.</w:t>
            </w:r>
          </w:p>
          <w:p>
            <w:pPr>
              <w:pStyle w:val="Normal"/>
              <w:shd w:fill="FFFF00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Fizjologii Wysiłku Fizycznego i Anatomii Funkcjonal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Centrum Symulacji Medycznych, ul. Kurpińskiego 19, s. 61. 67, 68</w:t>
            </w:r>
          </w:p>
        </w:tc>
      </w:tr>
      <w:tr>
        <w:trPr>
          <w:trHeight w:val="363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45 - 17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ietetyk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ach: 5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.10., 9.11. 16.11., 23.11., 30.1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kern w:val="2"/>
                <w:sz w:val="22"/>
                <w:szCs w:val="22"/>
              </w:rPr>
              <w:t>K. Gastroenterologii i Zaburzeń Odżywiania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30 - 14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iofizyk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gr. a, b - w terminie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 tydz.  7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30 - 15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iofizyka </w:t>
            </w:r>
            <w:r>
              <w:rPr>
                <w:rFonts w:cs="Calibri" w:ascii="Calibri" w:hAnsi="Calibri"/>
                <w:sz w:val="22"/>
                <w:szCs w:val="22"/>
              </w:rPr>
              <w:t>- ćw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gr. a, b - w terminach:  3 tyg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4.12., 21.12., </w:t>
            </w: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 xml:space="preserve">4.01.,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1.0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Biofizyki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15 - 14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log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ćw. - gr. a, b - w terminach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2 tyg. 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23.11., 30.11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SM s. 67, 68, Kurpińskieg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15 - 14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log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ćw. - gr. a, b - w terminach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2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.12., 14.12.,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21.12., 4.0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K. Fizjologii Wysiłku Fizycznego i Anatomii Funkcjonalnej, s. 7.12. - CSM s. 67, 68, Kurpińskieg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.12. –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9/ Sandomierska 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9.00 - 11.3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edagogik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sem. - w terminach: 3 tyg. </w:t>
            </w:r>
          </w:p>
          <w:p>
            <w:pPr>
              <w:pStyle w:val="Normal"/>
              <w:shd w:fill="CCFFCC" w:val="clea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6.11., 23.11., 30.1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K. Nauk Społecznych i  Medycznych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6.11. – 8/ Skłodowskiej 9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3.11. – 7/ Skłodowskiej 9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30.11. – 10/ Skłodowskiej 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.15 - 11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arazytologia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- gr. a, b  - w terminie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 tydz. 23.11.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00 - 11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arazytologia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- gr. a, b - w terminie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 tydz. 30.11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Chorób Naczyń i Chorób Wewnętrznych</w:t>
            </w:r>
          </w:p>
        </w:tc>
      </w:tr>
      <w:tr>
        <w:trPr>
          <w:trHeight w:val="2489" w:hRule="atLeast"/>
          <w:cantSplit w:val="true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15 - 14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armakolog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ćw. - gr. a, b - w terminach: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6 tyg.  7.12., 14.12., 21.12., </w:t>
            </w: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>4.0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, 11.01., 18.01., </w:t>
            </w: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  <w:t>1.02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30 - 17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armakolog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- gr. a, b - w terminie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tydz.  25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Kardiologii i Farmakologii Klinicznej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00 - 17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enetyk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2DBDB" w:val="clea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gr. a, b - w terminach: 5 tyg.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7.12., 14.12., 21.12., </w:t>
            </w:r>
            <w:r>
              <w:rPr>
                <w:rFonts w:cs="Calibri" w:ascii="Calibri" w:hAnsi="Calibri"/>
                <w:bCs/>
                <w:strike/>
                <w:color w:val="FF0000"/>
                <w:sz w:val="22"/>
                <w:szCs w:val="22"/>
              </w:rPr>
              <w:t>4.01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., 11.01., </w:t>
            </w: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  <w:t>1.0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Chirurgii Onkologicznej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9.45 - 12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enetyk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2DBDB" w:val="clea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gr. a, b - w terminach:  5 tyg.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7.12., 14.12., 21.12., </w:t>
            </w:r>
            <w:r>
              <w:rPr>
                <w:rFonts w:cs="Calibri" w:ascii="Calibri" w:hAnsi="Calibri"/>
                <w:bCs/>
                <w:strike/>
                <w:color w:val="FF0000"/>
                <w:sz w:val="22"/>
                <w:szCs w:val="22"/>
              </w:rPr>
              <w:t>4.01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., 11.01., </w:t>
            </w: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  <w:t>1.0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K. Chirurgii Onkologicznej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45 - 11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edagogik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sem. - w terminach: 3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12., 14.12., 21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Nauk Społecznych i  Medycznych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7/ Świętojańska 20</w:t>
            </w:r>
          </w:p>
        </w:tc>
      </w:tr>
      <w:tr>
        <w:trPr>
          <w:trHeight w:val="2489" w:hRule="atLeast"/>
          <w:cantSplit w:val="true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30 - 17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iofizyk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gr. a, b - w terminie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 tydz.  7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00 - 17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iofizyka </w:t>
            </w:r>
            <w:r>
              <w:rPr>
                <w:rFonts w:cs="Calibri" w:ascii="Calibri" w:hAnsi="Calibri"/>
                <w:sz w:val="22"/>
                <w:szCs w:val="22"/>
              </w:rPr>
              <w:t>- ćw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gr. a, b - w terminach:  2 tyg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1.01., 18.01.,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25.01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0.30 - 12.45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iofizyka </w:t>
            </w:r>
            <w:r>
              <w:rPr>
                <w:rFonts w:cs="Calibri" w:ascii="Calibri" w:hAnsi="Calibri"/>
                <w:sz w:val="22"/>
                <w:szCs w:val="22"/>
              </w:rPr>
              <w:t>- ćw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gr. a, b - w terminie:  1 tydz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25.01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Biofizyki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.00 - 14.3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zajęcia </w:t>
            </w:r>
            <w:r>
              <w:rPr>
                <w:rFonts w:cs="Calibri" w:ascii="Calibri" w:hAnsi="Calibri"/>
                <w:sz w:val="22"/>
                <w:szCs w:val="22"/>
                <w:shd w:fill="FFFFCC" w:val="clear"/>
              </w:rPr>
              <w:t>praktyczne</w:t>
            </w:r>
            <w:r>
              <w:rPr>
                <w:rFonts w:cs="Calibri" w:ascii="Calibri" w:hAnsi="Calibri"/>
                <w:b/>
                <w:sz w:val="22"/>
                <w:szCs w:val="22"/>
                <w:shd w:fill="FFFFCC" w:val="clear"/>
              </w:rPr>
              <w:t xml:space="preserve">:  podstawy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ielęgniarstwa - </w:t>
            </w:r>
            <w:r>
              <w:rPr>
                <w:rFonts w:cs="Calibri" w:ascii="Calibri" w:hAnsi="Calibri"/>
                <w:sz w:val="22"/>
                <w:szCs w:val="22"/>
              </w:rPr>
              <w:t>w terminach: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5 tyg.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21.12., </w:t>
            </w:r>
            <w:r>
              <w:rPr>
                <w:rFonts w:cs="Calibri" w:ascii="Calibri" w:hAnsi="Calibri"/>
                <w:bCs/>
                <w:strike/>
                <w:sz w:val="22"/>
                <w:szCs w:val="22"/>
              </w:rPr>
              <w:t>4.01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., 11.01., 18.01., 25.01., </w:t>
            </w: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  <w:t>1.0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Pracownia Podstaw Umiejętności Klinicznych i Kształcenia Podyplomowego Gr. 3A, 3B, 3C, 3D, 3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00 - 15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arazytologia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- gr. a, b - w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terminie: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 tydz. 7.12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45 - 15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arazytologia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- gr. a, b - w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terminie: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 tydz. 14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Chorób Naczyń i Chorób Wewnętrznych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11.00 - 11.45 - 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 xml:space="preserve">biofizyka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- ćw. 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- gr. a, b  - w terminie: 1 tydz. </w:t>
            </w: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>4.01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.  </w:t>
            </w:r>
            <w:r>
              <w:rPr>
                <w:rFonts w:cs="Calibri" w:ascii="Calibri" w:hAnsi="Calibri"/>
                <w:bCs/>
                <w:strike/>
                <w:color w:val="FF0000"/>
                <w:sz w:val="22"/>
                <w:szCs w:val="22"/>
              </w:rPr>
              <w:t>1.0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8.30 - 10.15 - 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 xml:space="preserve">biofizyka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- ćw.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eastAsia="Calibri" w:cs="Calibri" w:ascii="Calibri" w:hAnsi="Calibri"/>
                <w:strike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- gr. a, b   - w terminach: 3 tyg. </w:t>
            </w:r>
          </w:p>
          <w:p>
            <w:pPr>
              <w:pStyle w:val="Normal"/>
              <w:shd w:fill="FFCCCC" w:val="clear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11.01., 18.01., 25.01. </w:t>
            </w:r>
          </w:p>
          <w:p>
            <w:pPr>
              <w:pStyle w:val="HTMLwstpniesformatowany"/>
              <w:shd w:fill="FFCCCC" w:val="clea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8.30 - 9.15 - biofizyka - ćw.</w:t>
            </w:r>
          </w:p>
          <w:p>
            <w:pPr>
              <w:pStyle w:val="HTMLwstpniesformatowany"/>
              <w:shd w:fill="FFCCCC" w:val="clea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- gr. a, b   - w terminie: 1 tydz.</w:t>
            </w:r>
          </w:p>
          <w:p>
            <w:pPr>
              <w:pStyle w:val="HTMLwstpniesformatowany"/>
              <w:shd w:fill="FFCCCC" w:val="clea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1.01.</w:t>
            </w:r>
          </w:p>
          <w:p>
            <w:pPr>
              <w:pStyle w:val="HTMLwstpniesformatowany"/>
              <w:shd w:fill="FFCCCC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00 - 10.15 - biofizyka - ćw.</w:t>
            </w:r>
          </w:p>
          <w:p>
            <w:pPr>
              <w:pStyle w:val="HTMLwstpniesformatowany"/>
              <w:shd w:fill="FFCCCC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gr. a, b   - w terminach:</w:t>
            </w:r>
          </w:p>
          <w:p>
            <w:pPr>
              <w:pStyle w:val="HTMLwstpniesformatowany"/>
              <w:shd w:fill="FFCCCC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tyg. 18.01., 25.01.</w:t>
            </w:r>
          </w:p>
          <w:p>
            <w:pPr>
              <w:pStyle w:val="HTMLwstpniesformatowany"/>
              <w:shd w:fill="FFCCCC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Biofizyki</w:t>
            </w:r>
          </w:p>
          <w:p>
            <w:pPr>
              <w:pStyle w:val="HTMLwstpniesformatowany"/>
              <w:shd w:fill="FFCCCC" w:val="clea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8.00 - 10.15 - biofizyka - ćw.</w:t>
            </w:r>
          </w:p>
          <w:p>
            <w:pPr>
              <w:pStyle w:val="HTMLwstpniesformatowany"/>
              <w:shd w:fill="FFCCCC" w:val="clea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- gr. a, b  - w terminie: 1 tydz. 1.0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Biofizyki</w:t>
            </w:r>
          </w:p>
        </w:tc>
      </w:tr>
      <w:tr>
        <w:trPr>
          <w:trHeight w:val="877" w:hRule="atLeast"/>
          <w:cantSplit w:val="true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45 - 17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ietetyk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 terminach:  5 tyg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.12., 14.12., 21.12., </w:t>
            </w: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>4.0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, 11.01., </w:t>
            </w: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  <w:t>1.0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- K. Gastroenterologii i Zaburzeń Odżywian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30 - 17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y pielęgniarstw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Podstaw Umiejętności Klinicznych i  Kształcenia Podyplomowego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 terminach: 15 tyg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5.10., 12.10., 19.10., 26.10., 9.11., 16.11., 23.11., 30.11., 7.12., 14.12., 21.12., </w:t>
            </w:r>
            <w:r>
              <w:rPr>
                <w:rFonts w:cs="Calibri" w:ascii="Calibri" w:hAnsi="Calibri"/>
                <w:bCs/>
                <w:strike/>
                <w:color w:val="FF0000"/>
                <w:sz w:val="22"/>
                <w:szCs w:val="22"/>
              </w:rPr>
              <w:t>4.01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., 11.01., 18.01., 25.01., </w:t>
            </w: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  <w:t>1.0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 gr. 5A, 5B, 5C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tbl>
      <w:tblPr>
        <w:tblW w:w="15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19"/>
        <w:gridCol w:w="3118"/>
        <w:gridCol w:w="3078"/>
        <w:gridCol w:w="3125"/>
      </w:tblGrid>
      <w:tr>
        <w:trPr>
          <w:trHeight w:val="92" w:hRule="atLeast"/>
        </w:trPr>
        <w:tc>
          <w:tcPr>
            <w:tcW w:w="15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wartki</w:t>
            </w:r>
          </w:p>
        </w:tc>
      </w:tr>
      <w:tr>
        <w:trPr>
          <w:trHeight w:val="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2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3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4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5</w:t>
            </w:r>
          </w:p>
        </w:tc>
      </w:tr>
      <w:tr>
        <w:trPr>
          <w:trHeight w:val="363" w:hRule="atLeast"/>
        </w:trPr>
        <w:tc>
          <w:tcPr>
            <w:tcW w:w="15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8.00 - 20.3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genetyk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terminach:  3 tyg. 6.10., 13.10., 20.10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Chirurgii Onkologicznej   (ZDALNIE)</w:t>
            </w:r>
          </w:p>
        </w:tc>
      </w:tr>
      <w:tr>
        <w:trPr>
          <w:trHeight w:val="363" w:hRule="atLeast"/>
        </w:trPr>
        <w:tc>
          <w:tcPr>
            <w:tcW w:w="15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8.00 - 20.3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izjologia </w:t>
            </w:r>
            <w:r>
              <w:rPr>
                <w:rFonts w:cs="Calibri" w:ascii="Calibri" w:hAnsi="Calibri"/>
                <w:sz w:val="22"/>
                <w:szCs w:val="22"/>
              </w:rPr>
              <w:t>- w - w terminach:  3 tyg. 27.10., 3.11., 17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Fizjologii Wysiłku Fizycznego i Anatomii Funkcjonalnej   (ZDALNIE)</w:t>
            </w:r>
          </w:p>
        </w:tc>
      </w:tr>
      <w:tr>
        <w:trPr>
          <w:trHeight w:val="363" w:hRule="atLeast"/>
        </w:trPr>
        <w:tc>
          <w:tcPr>
            <w:tcW w:w="15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00 - 20.15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y ratownictwa medyczneg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ie:  1 tydz. 24.11.</w:t>
            </w:r>
          </w:p>
          <w:p>
            <w:pPr>
              <w:pStyle w:val="HTMLwstpniesformatowany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Ratownictwa Medyczneg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(ZDALNIE)</w:t>
            </w:r>
          </w:p>
        </w:tc>
      </w:tr>
      <w:tr>
        <w:trPr>
          <w:trHeight w:val="363" w:hRule="atLeast"/>
        </w:trPr>
        <w:tc>
          <w:tcPr>
            <w:tcW w:w="15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15 - 17.0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pedagogika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w - w terminie: 1 tydz.  1.12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4.00 - 17.15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pedagogika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 - w terminie: 1 tydz.  8.12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Podstaw Umiejętności Klinicznych i Kształcenia Podyplomowego</w:t>
            </w:r>
            <w:r>
              <w:rPr>
                <w:rFonts w:cs="Calibri" w:ascii="Calibri" w:hAnsi="Calibri"/>
                <w:sz w:val="22"/>
                <w:szCs w:val="22"/>
                <w:shd w:fill="E5DFEC" w:val="clear"/>
              </w:rPr>
              <w:t>, (ZDALNIE)</w:t>
            </w:r>
          </w:p>
        </w:tc>
      </w:tr>
      <w:tr>
        <w:trPr>
          <w:trHeight w:val="553" w:hRule="atLeast"/>
        </w:trPr>
        <w:tc>
          <w:tcPr>
            <w:tcW w:w="15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15 - 20.15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podstawy pielęgniarstwa </w:t>
            </w:r>
            <w:r>
              <w:rPr>
                <w:rFonts w:cs="Calibri" w:ascii="Calibri" w:hAnsi="Calibri"/>
                <w:sz w:val="22"/>
                <w:szCs w:val="22"/>
              </w:rPr>
              <w:t>- w - w terminie: 1 tydz.  1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00 - 20.15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podstawy pielęgniarstwa </w:t>
            </w:r>
            <w:r>
              <w:rPr>
                <w:rFonts w:cs="Calibri" w:ascii="Calibri" w:hAnsi="Calibri"/>
                <w:sz w:val="22"/>
                <w:szCs w:val="22"/>
              </w:rPr>
              <w:t>- w - w terminie: 1 tydz.  8.12.</w:t>
            </w:r>
          </w:p>
        </w:tc>
      </w:tr>
      <w:tr>
        <w:trPr>
          <w:trHeight w:val="610" w:hRule="atLeast"/>
        </w:trPr>
        <w:tc>
          <w:tcPr>
            <w:tcW w:w="15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30 - 19.15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pedagogik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- w terminach: 5 tyg.  15.12., 22.12., </w:t>
            </w: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>5.0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, 12.01., 19.01.,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2.0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Nauk Społecznych i Medycznych, (ZDALNIE)</w:t>
            </w:r>
          </w:p>
        </w:tc>
      </w:tr>
      <w:tr>
        <w:trPr>
          <w:trHeight w:val="363" w:hRule="atLeast"/>
        </w:trPr>
        <w:tc>
          <w:tcPr>
            <w:tcW w:w="15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6.30 - 20.15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socjologia </w:t>
            </w:r>
            <w:r>
              <w:rPr>
                <w:rFonts w:cs="Calibri" w:ascii="Calibri" w:hAnsi="Calibri"/>
                <w:sz w:val="22"/>
                <w:szCs w:val="22"/>
              </w:rPr>
              <w:t>- w - w terminie: 1 tydz.  26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Neuropsychologii Klinicznej  (ZDALNIE)</w:t>
            </w:r>
          </w:p>
        </w:tc>
      </w:tr>
      <w:tr>
        <w:trPr>
          <w:trHeight w:val="36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8.00 - 10.15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ikrobiologi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ćw. - gr. a, b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terminie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 tydz.  3.11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8.45 - 10.15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ikrobiologia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- w terminie:   1 tydz.  17.11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Mikrobiologi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1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natom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gr. a, b - w terminach: 6 tyg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10., 20.10., 27.10., 3.11., 17.11., 24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8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natom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gr. a, b - w terminie: 1 tydz.   1.12.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Fizjologii Wysiłku Fizycznego i Anatomii Funkcjonal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Centrum Symulacji Medycznych, ul. Kurpińskiego 19, s. 61. 67, 68</w:t>
            </w:r>
          </w:p>
          <w:p>
            <w:pPr>
              <w:pStyle w:val="HTMLwstpniesformatowany"/>
              <w:rPr>
                <w:color w:val="7030A0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wyj. </w:t>
            </w:r>
            <w:r>
              <w:rPr>
                <w:rFonts w:cs="Calibri" w:ascii="Calibri" w:hAnsi="Calibri"/>
                <w:color w:val="7030A0"/>
              </w:rPr>
              <w:t xml:space="preserve">13.10 - 11 i 16 Świętojańska 20 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.15 - 12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y pielęgniarstw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terminach: 15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10., 13.10., 20.10., 27.10., 3.11.,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7.11., 24.11., 1.12., 8.12., 15.12., 22.12., </w:t>
            </w:r>
            <w:r>
              <w:rPr>
                <w:rFonts w:cs="Calibri" w:ascii="Calibri" w:hAnsi="Calibri"/>
                <w:strike/>
                <w:color w:val="FF0000"/>
                <w:sz w:val="22"/>
                <w:szCs w:val="22"/>
                <w:lang w:val="en-US" w:eastAsia="en-US"/>
              </w:rPr>
              <w:t>5.01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., 12.01., 19.01., 26.01.,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2.0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K. Podstaw Umiejętności Klinicznych i Kształcenia Podyplomoweg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Gr. 3A, 3B, 3C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shd w:fill="DAEEF3" w:val="clear"/>
              </w:rPr>
              <w:t xml:space="preserve">8.00 - 10.30 - </w:t>
            </w:r>
            <w:r>
              <w:rPr>
                <w:rFonts w:cs="Calibri" w:ascii="Calibri" w:hAnsi="Calibri"/>
                <w:b/>
                <w:sz w:val="22"/>
                <w:szCs w:val="22"/>
                <w:shd w:fill="DAEEF3" w:val="clear"/>
              </w:rPr>
              <w:t>psychologia</w:t>
            </w:r>
            <w:r>
              <w:rPr>
                <w:rFonts w:cs="Calibri" w:ascii="Calibri" w:hAnsi="Calibri"/>
                <w:sz w:val="22"/>
                <w:szCs w:val="22"/>
                <w:shd w:fill="DAEEF3" w:val="clear"/>
              </w:rPr>
              <w:t xml:space="preserve"> - ćw. - w terminach: 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22"/>
                <w:szCs w:val="22"/>
                <w:shd w:fill="DAEEF3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DAEEF3" w:val="clear"/>
              </w:rPr>
              <w:t xml:space="preserve">3 tyg. 8.12., 15.12., </w:t>
            </w:r>
            <w:r>
              <w:rPr>
                <w:rFonts w:cs="Calibri" w:ascii="Calibri" w:hAnsi="Calibri"/>
                <w:strike/>
                <w:color w:val="FF0000"/>
                <w:sz w:val="22"/>
                <w:szCs w:val="22"/>
                <w:shd w:fill="DAEEF3" w:val="clear"/>
              </w:rPr>
              <w:t>5.01.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DAEEF3" w:val="clear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.0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DAEEF3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DAEEF3" w:val="clear"/>
              </w:rPr>
              <w:t xml:space="preserve">- K. Neuropsychologii Klinicznej, 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  <w:shd w:fill="DAEEF3" w:val="clear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  <w:shd w:fill="DAEEF3" w:val="clear"/>
              </w:rPr>
              <w:t>s. 8.12., 15.12. – 11/ Patomorfologia; 5.01. – 235/ Patomorfologia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  <w:shd w:fill="DAEEF3" w:val="clear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  <w:shd w:fill="DAEEF3" w:val="clear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00 - 13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logi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ćw. - gr. a, b - w terminie: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 tydz. 20.10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log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ćw. - gr. a, b - w terminie: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tydz. 27.10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log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ćw. - gr. a, b - w terminie: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tydz. 8.1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45 - 11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logi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ćw. - gr. a, b - w terminie: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 tydz. 15.12.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Fizjologii Wysiłku Fizycznego i Anatomii Funkcjonalnej, </w:t>
            </w:r>
          </w:p>
          <w:p>
            <w:pPr>
              <w:pStyle w:val="HTMLwstpniesformatowany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7030A0"/>
              </w:rPr>
              <w:t>20.10., 27.10. – s.  7 i 16/ Świętojańska 20</w:t>
            </w:r>
          </w:p>
          <w:p>
            <w:pPr>
              <w:pStyle w:val="HTMLwstpniesformatowany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7030A0"/>
              </w:rPr>
              <w:t>8.12. – s. 16/Świętojańska 20</w:t>
            </w:r>
          </w:p>
          <w:p>
            <w:pPr>
              <w:pStyle w:val="HTMLwstpniesformatowany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7030A0"/>
              </w:rPr>
              <w:t xml:space="preserve">15.12 - s. 16 i 25/ Świętojańska 20 </w:t>
            </w:r>
          </w:p>
        </w:tc>
      </w:tr>
      <w:tr>
        <w:trPr>
          <w:trHeight w:val="36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15 - 14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natom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gr. a, b - w terminach: 6 tyg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10., 20.10., 27.10., 3.11., 17.11., 24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00 - 11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natom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gr. a, b - w terminie: 1 tydz.  1.12.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Fizjologii Wysiłku Fizycznego i Anatomii Funkcjonal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Centrum Symulacji Medycznych, ul. Kurpińskiego 19, s. 61. 67, 68</w:t>
            </w:r>
          </w:p>
          <w:p>
            <w:pPr>
              <w:pStyle w:val="HTMLwstpniesformatowany"/>
              <w:rPr>
                <w:color w:val="7030A0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wyj. </w:t>
            </w:r>
            <w:r>
              <w:rPr>
                <w:rFonts w:cs="Calibri" w:ascii="Calibri" w:hAnsi="Calibri"/>
                <w:color w:val="7030A0"/>
              </w:rPr>
              <w:t xml:space="preserve">13.10 - 11 i 16 Świętojańska 20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shd w:fill="DAEEF3" w:val="clear"/>
              </w:rPr>
              <w:t xml:space="preserve">11.45 - 14.15 - </w:t>
            </w:r>
            <w:r>
              <w:rPr>
                <w:rFonts w:cs="Calibri" w:ascii="Calibri" w:hAnsi="Calibri"/>
                <w:b/>
                <w:sz w:val="22"/>
                <w:szCs w:val="22"/>
                <w:shd w:fill="DAEEF3" w:val="clear"/>
              </w:rPr>
              <w:t>psychologia</w:t>
            </w:r>
            <w:r>
              <w:rPr>
                <w:rFonts w:cs="Calibri" w:ascii="Calibri" w:hAnsi="Calibri"/>
                <w:sz w:val="22"/>
                <w:szCs w:val="22"/>
                <w:shd w:fill="DAEEF3" w:val="clear"/>
              </w:rPr>
              <w:t xml:space="preserve"> - ćw. - w terminach:  3 tyg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shd w:fill="DAEEF3" w:val="clea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shd w:fill="DAEEF3" w:val="clear"/>
              </w:rPr>
              <w:t xml:space="preserve">13.10., 20.10., 27.10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DAEEF3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DAEEF3" w:val="clear"/>
              </w:rPr>
              <w:t xml:space="preserve">- K. Neuropsychologii Klinicznej, 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  <w:shd w:fill="DAEEF3" w:val="clea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DAEEF3" w:val="clear"/>
              </w:rPr>
              <w:t xml:space="preserve"> </w:t>
            </w:r>
            <w:r>
              <w:rPr>
                <w:rFonts w:cs="Calibri" w:ascii="Calibri" w:hAnsi="Calibri"/>
                <w:color w:val="7030A0"/>
                <w:sz w:val="22"/>
                <w:szCs w:val="22"/>
                <w:shd w:fill="DAEEF3" w:val="clear"/>
              </w:rPr>
              <w:t>s. 30/ Skłodowskiej 9</w:t>
            </w:r>
          </w:p>
          <w:p>
            <w:pPr>
              <w:pStyle w:val="HTMLwstpniesformatowany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20.10. - 10/ Skłodowskiej 9; </w:t>
            </w:r>
          </w:p>
          <w:p>
            <w:pPr>
              <w:pStyle w:val="HTMLwstpniesformatowany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  <w:t>27.10. - 7/Skłodowskiej 9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30 - 16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armakolog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ćw. - gr. a, b - w terminach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6 tyg.  6.10., 13.10., 20.10., 27.10., 3.11.,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7.11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30 - 14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armakologia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- gr. a, b - w terminie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 tydz.  24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Kardiologii i Farmakologii Klinicznej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15 - 13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armakolog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ćw. - gr. a, b - w terminach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6 tyg.  6.10., 13.10., 20.10., 27.10., 3.11.,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7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8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armak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 - w terminie:  1 tydz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Kardiologii i Farmakologii Klinicznej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.00 - 14.3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zajęcia </w:t>
            </w:r>
            <w:r>
              <w:rPr>
                <w:rFonts w:cs="Calibri" w:ascii="Calibri" w:hAnsi="Calibri"/>
                <w:sz w:val="22"/>
                <w:szCs w:val="22"/>
                <w:shd w:fill="FFFFCC" w:val="clear"/>
              </w:rPr>
              <w:t>praktyczne</w:t>
            </w:r>
            <w:r>
              <w:rPr>
                <w:rFonts w:cs="Calibri" w:ascii="Calibri" w:hAnsi="Calibri"/>
                <w:b/>
                <w:sz w:val="22"/>
                <w:szCs w:val="22"/>
                <w:shd w:fill="FFFFCC" w:val="clear"/>
              </w:rPr>
              <w:t xml:space="preserve">:  podstawy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ielęgniarstwa </w:t>
            </w:r>
            <w:r>
              <w:rPr>
                <w:rFonts w:cs="Calibri" w:ascii="Calibri" w:hAnsi="Calibri"/>
                <w:sz w:val="22"/>
                <w:szCs w:val="22"/>
              </w:rPr>
              <w:t>- w terminach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5 tyg.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22.12., </w:t>
            </w:r>
            <w:r>
              <w:rPr>
                <w:rFonts w:cs="Calibri" w:ascii="Calibri" w:hAnsi="Calibri"/>
                <w:bCs/>
                <w:strike/>
                <w:color w:val="FF0000"/>
                <w:sz w:val="22"/>
                <w:szCs w:val="22"/>
              </w:rPr>
              <w:t>5.01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., 12.01., 19.01., 26.01.,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2.0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Podstaw Umiejętności Klinicznych i Kształcenia Podyplomowego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Gr. 5A, 5B, 5C, 5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.00 - 14.3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zajęcia </w:t>
            </w:r>
            <w:r>
              <w:rPr>
                <w:rFonts w:cs="Calibri" w:ascii="Calibri" w:hAnsi="Calibri"/>
                <w:sz w:val="22"/>
                <w:szCs w:val="22"/>
                <w:shd w:fill="FFFFCC" w:val="clear"/>
              </w:rPr>
              <w:t>praktyczne</w:t>
            </w:r>
            <w:r>
              <w:rPr>
                <w:rFonts w:cs="Calibri" w:ascii="Calibri" w:hAnsi="Calibri"/>
                <w:b/>
                <w:sz w:val="22"/>
                <w:szCs w:val="22"/>
                <w:shd w:fill="FFFFCC" w:val="clear"/>
              </w:rPr>
              <w:t xml:space="preserve">:  podstawy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ielęgniarstwa </w:t>
            </w:r>
            <w:r>
              <w:rPr>
                <w:rFonts w:cs="Calibri" w:ascii="Calibri" w:hAnsi="Calibri"/>
                <w:sz w:val="22"/>
                <w:szCs w:val="22"/>
              </w:rPr>
              <w:t>- w terminach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4 tyg.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22.12., </w:t>
            </w:r>
            <w:r>
              <w:rPr>
                <w:rFonts w:cs="Calibri" w:ascii="Calibri" w:hAnsi="Calibri"/>
                <w:bCs/>
                <w:strike/>
                <w:color w:val="FF0000"/>
                <w:sz w:val="22"/>
                <w:szCs w:val="22"/>
              </w:rPr>
              <w:t>5.01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., 12.01., 19.01., 26.01., </w:t>
            </w: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>2.0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Podstaw Umiejętności Klinicznych i Kształcenia Podyplomowego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Gr.5D</w:t>
            </w:r>
          </w:p>
        </w:tc>
      </w:tr>
      <w:tr>
        <w:trPr>
          <w:trHeight w:val="36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9.45 - 12.00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ikrobiolog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ćw. -  gr. a, b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terminie: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tydz. 1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11.00 – 12.30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ikrobiolog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ćw. - gr. a, b - w terminie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 tydz. 8.12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Mikrobiologi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.30 - 17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natom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gr. a, b - w terminach: 6 tyg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10., 20.10., 27.10., 3.11., 17.11., 24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1.45 - 12.30 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natom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gr. a, b - w terminie: 1 tydz. 1.12.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Fizjologii Wysiłku Fizycznego i Anatomii Funkcjonal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Centrum Symulacji Medycznych, ul. Kurpińskiego 19, s. 61. 67, 68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7030A0"/>
                <w:sz w:val="20"/>
                <w:szCs w:val="20"/>
              </w:rPr>
              <w:t>wyj. 13.10 - 11 i 16 Świętojańska 2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0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arazytolog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- gr. a, b - w terminie: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 tydz. 8.12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9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arazytologi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- gr. a, b - w terminie:  15.12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Chorób Naczyń i Chorób Wewnętrznyc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8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15 - 11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higiena i epidemiologia </w:t>
            </w:r>
            <w:r>
              <w:rPr>
                <w:rFonts w:cs="Calibri" w:ascii="Calibri" w:hAnsi="Calibri"/>
                <w:sz w:val="22"/>
                <w:szCs w:val="22"/>
              </w:rPr>
              <w:t>- sem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terminach: 5 tyg.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12., 22.12., </w:t>
            </w: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>5.0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,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12.01.,19.0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,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2.0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9.00 - 12.00 -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higiena i epidemiologia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- sem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- w terminie:  1 tydz. – s.31/Skłodowskiej-Curie 9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Higieny, Epidemiologii, Ergonomii i Kształcenia Podyplomowego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5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19"/>
        <w:gridCol w:w="3118"/>
        <w:gridCol w:w="3147"/>
        <w:gridCol w:w="3056"/>
      </w:tblGrid>
      <w:tr>
        <w:trPr>
          <w:trHeight w:val="92" w:hRule="atLeast"/>
        </w:trPr>
        <w:tc>
          <w:tcPr>
            <w:tcW w:w="15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ątki</w:t>
            </w:r>
          </w:p>
        </w:tc>
      </w:tr>
      <w:tr>
        <w:trPr>
          <w:trHeight w:val="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2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3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4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5</w:t>
            </w:r>
          </w:p>
        </w:tc>
      </w:tr>
      <w:tr>
        <w:trPr>
          <w:trHeight w:val="363" w:hRule="atLeast"/>
        </w:trPr>
        <w:tc>
          <w:tcPr>
            <w:tcW w:w="15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3.15 - 16.15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- podstawy pielęgniarstwa </w:t>
            </w:r>
            <w:r>
              <w:rPr>
                <w:rFonts w:cs="Calibri" w:ascii="Calibri" w:hAnsi="Calibri"/>
                <w:sz w:val="22"/>
                <w:szCs w:val="22"/>
              </w:rPr>
              <w:t>- w - w terminach: 2 tyg.   7.10., 14.10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Podstaw Umiejętności Klinicznych i Kształcenia Podyplomowego</w:t>
            </w:r>
            <w:r>
              <w:rPr>
                <w:rFonts w:cs="Calibri" w:ascii="Calibri" w:hAnsi="Calibri"/>
                <w:sz w:val="22"/>
                <w:szCs w:val="22"/>
                <w:shd w:fill="E5DFEC" w:val="clear"/>
              </w:rPr>
              <w:t xml:space="preserve">  (ZDALNIE)</w:t>
            </w:r>
          </w:p>
        </w:tc>
      </w:tr>
      <w:tr>
        <w:trPr>
          <w:trHeight w:val="363" w:hRule="atLeast"/>
        </w:trPr>
        <w:tc>
          <w:tcPr>
            <w:tcW w:w="15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6.30 - 20.15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biochemia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 - w terminie:  1 tydz.  7.10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- K. Biochemii Klinicznej  </w:t>
            </w:r>
            <w:r>
              <w:rPr>
                <w:rFonts w:cs="Calibri" w:ascii="Calibri" w:hAnsi="Calibri"/>
                <w:b/>
                <w:color w:val="FF0000"/>
                <w:kern w:val="2"/>
                <w:sz w:val="22"/>
                <w:szCs w:val="22"/>
              </w:rPr>
              <w:t>(ZDALNIE)</w:t>
            </w:r>
          </w:p>
        </w:tc>
      </w:tr>
      <w:tr>
        <w:trPr>
          <w:trHeight w:val="363" w:hRule="atLeast"/>
        </w:trPr>
        <w:tc>
          <w:tcPr>
            <w:tcW w:w="15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6.30 - 20.15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biofizyka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 - w terminie:  1 tydz.  14.10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- K. Biofizyki  </w:t>
            </w:r>
            <w:r>
              <w:rPr>
                <w:rFonts w:cs="Calibri" w:ascii="Calibri" w:hAnsi="Calibri"/>
                <w:b/>
                <w:color w:val="FF0000"/>
                <w:kern w:val="2"/>
                <w:sz w:val="22"/>
                <w:szCs w:val="22"/>
              </w:rPr>
              <w:t>(ZDALNIE)</w:t>
            </w:r>
          </w:p>
        </w:tc>
      </w:tr>
      <w:tr>
        <w:trPr>
          <w:trHeight w:val="363" w:hRule="atLeast"/>
        </w:trPr>
        <w:tc>
          <w:tcPr>
            <w:tcW w:w="15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6.30 - 20.15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dietetyka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 - w terminach: 4 tyg. 21.10., 28.10., 4.11., *10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- K. Gastroenterologii i Zaburzeń Odżywian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(ZDALNIE)</w:t>
            </w:r>
          </w:p>
        </w:tc>
      </w:tr>
      <w:tr>
        <w:trPr>
          <w:trHeight w:val="363" w:hRule="atLeast"/>
        </w:trPr>
        <w:tc>
          <w:tcPr>
            <w:tcW w:w="15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30 - 20.15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- higiena i epidemiologia </w:t>
            </w:r>
            <w:r>
              <w:rPr>
                <w:rFonts w:cs="Calibri" w:ascii="Calibri" w:hAnsi="Calibri"/>
                <w:sz w:val="22"/>
                <w:szCs w:val="22"/>
              </w:rPr>
              <w:t>- w - w terminach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8 tyg.  18.11., 25.11., 2.12., 9.12., 16.12., 13.01., 20.01., 27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Higieny, Epidemiologii, Ergonomii i Kształcenia Podyplomowego  (ZDALNIE)</w:t>
            </w:r>
          </w:p>
        </w:tc>
      </w:tr>
      <w:tr>
        <w:trPr>
          <w:trHeight w:val="363" w:hRule="atLeast"/>
        </w:trPr>
        <w:tc>
          <w:tcPr>
            <w:tcW w:w="15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30 - 19.15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socjologi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- w terminie: 1 tydz. 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*31.01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.      3.0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Neuropsychologii Klinicznej  (ZDALNIE)</w:t>
            </w:r>
          </w:p>
        </w:tc>
      </w:tr>
      <w:tr>
        <w:trPr>
          <w:trHeight w:val="1095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bookmarkStart w:id="0" w:name="_Hlk111804078"/>
            <w:bookmarkEnd w:id="0"/>
            <w:r>
              <w:rPr>
                <w:rFonts w:cs="Calibri" w:ascii="Calibri" w:hAnsi="Calibri"/>
                <w:sz w:val="22"/>
                <w:szCs w:val="22"/>
              </w:rPr>
              <w:t xml:space="preserve">8.00 - 10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iochemia </w:t>
            </w:r>
            <w:r>
              <w:rPr>
                <w:rFonts w:cs="Calibri" w:ascii="Calibri" w:hAnsi="Calibri"/>
                <w:sz w:val="22"/>
                <w:szCs w:val="22"/>
              </w:rPr>
              <w:t>- ćw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gr. a, b - w termin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h: 3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.10., 14.10., 21.10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K. Biochemii Klinicznej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0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enetyka </w:t>
            </w:r>
            <w:r>
              <w:rPr>
                <w:rFonts w:cs="Calibri" w:ascii="Calibri" w:hAnsi="Calibri"/>
                <w:sz w:val="22"/>
                <w:szCs w:val="22"/>
              </w:rPr>
              <w:t>- ćw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gr. a, b - w terminach: 5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10., 14.10., 21.10., 28.10., 4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shd w:fill="F2DBDB" w:val="clear"/>
              </w:rPr>
              <w:t xml:space="preserve">- </w:t>
            </w:r>
            <w:r>
              <w:rPr>
                <w:rFonts w:cs="Calibri" w:ascii="Calibri" w:hAnsi="Calibri"/>
                <w:sz w:val="22"/>
                <w:szCs w:val="22"/>
              </w:rPr>
              <w:t>K. Chirurgii Onkologicznej</w:t>
            </w:r>
            <w:r>
              <w:rPr>
                <w:rFonts w:cs="Calibri" w:ascii="Calibri" w:hAnsi="Calibri"/>
                <w:sz w:val="22"/>
                <w:szCs w:val="22"/>
                <w:shd w:fill="F2DBDB" w:val="clear"/>
              </w:rPr>
              <w:br/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0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iochem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gr. a, b - w terminach: 3 tyg. 28.10., 4.11.,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*10.1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K. Biochemii Klinicznej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E5DFEC" w:val="clea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  <w:r>
              <w:rPr>
                <w:rFonts w:cs="Calibri" w:ascii="Calibri" w:hAnsi="Calibri"/>
                <w:sz w:val="22"/>
                <w:szCs w:val="22"/>
                <w:shd w:fill="E5DFEC" w:val="clear"/>
              </w:rPr>
              <w:t xml:space="preserve">.15 - 12.30 - </w:t>
            </w:r>
            <w:r>
              <w:rPr>
                <w:rFonts w:cs="Calibri" w:ascii="Calibri" w:hAnsi="Calibri"/>
                <w:b/>
                <w:sz w:val="22"/>
                <w:szCs w:val="22"/>
                <w:shd w:fill="E5DFEC" w:val="clear"/>
              </w:rPr>
              <w:t>podstawy pielęgniarstwa</w:t>
            </w:r>
            <w:r>
              <w:rPr>
                <w:rFonts w:cs="Calibri" w:ascii="Calibri" w:hAnsi="Calibri"/>
                <w:sz w:val="22"/>
                <w:szCs w:val="22"/>
                <w:shd w:fill="E5DFEC" w:val="clear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E5DFEC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E5DFEC" w:val="clear"/>
              </w:rPr>
              <w:t xml:space="preserve">- w terminach:   15 tyg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.10., 14.10., 21.10., 28.10., 4.11.,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*10.11.,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8.11., 25.11., 2.12., 9.12., 16.12., 13.01., 20.01., 27.01.,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*31.01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.   3.0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E5DFEC" w:val="clea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Podstaw Umiejętności Klinicznych i Kształcenia Podyplomowego</w:t>
            </w:r>
            <w:r>
              <w:rPr>
                <w:rFonts w:cs="Calibri" w:ascii="Calibri" w:hAnsi="Calibri"/>
                <w:sz w:val="22"/>
                <w:szCs w:val="22"/>
                <w:shd w:fill="E5DFEC" w:val="clear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E5DFEC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E5DFEC" w:val="clear"/>
              </w:rPr>
              <w:t>- Gr. 4D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E5DFEC" w:val="clea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  <w:r>
              <w:rPr>
                <w:rFonts w:cs="Calibri" w:ascii="Calibri" w:hAnsi="Calibri"/>
                <w:sz w:val="22"/>
                <w:szCs w:val="22"/>
                <w:shd w:fill="E5DFEC" w:val="clear"/>
              </w:rPr>
              <w:t xml:space="preserve">.15 - 12.30 - </w:t>
            </w:r>
            <w:r>
              <w:rPr>
                <w:rFonts w:cs="Calibri" w:ascii="Calibri" w:hAnsi="Calibri"/>
                <w:b/>
                <w:sz w:val="22"/>
                <w:szCs w:val="22"/>
                <w:shd w:fill="E5DFEC" w:val="clear"/>
              </w:rPr>
              <w:t>podstawy pielęgniarstwa</w:t>
            </w:r>
            <w:r>
              <w:rPr>
                <w:rFonts w:cs="Calibri" w:ascii="Calibri" w:hAnsi="Calibri"/>
                <w:sz w:val="22"/>
                <w:szCs w:val="22"/>
                <w:shd w:fill="E5DFEC" w:val="clear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E5DFEC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E5DFEC" w:val="clear"/>
              </w:rPr>
              <w:t xml:space="preserve">- w terminach:   15 tyg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.10., 14.10., 21.10., 28.10., 4.11.,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*10.11.,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8.11., 25.11., 2.12., 9.12., 16.12., 13.01., 20.01., 27.01.,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*31.01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.   3.0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E5DFEC" w:val="clea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Podstaw Umiejętności Klinicznych i Kształcenia Podyplomowego</w:t>
            </w:r>
            <w:r>
              <w:rPr>
                <w:rFonts w:cs="Calibri" w:ascii="Calibri" w:hAnsi="Calibri"/>
                <w:sz w:val="22"/>
                <w:szCs w:val="22"/>
                <w:shd w:fill="E5DFEC" w:val="clear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E5DFEC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E5DFEC" w:val="clear"/>
              </w:rPr>
              <w:t>- Gr. 5D</w:t>
            </w:r>
          </w:p>
        </w:tc>
      </w:tr>
      <w:tr>
        <w:trPr>
          <w:trHeight w:val="1095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DAEEF3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DAEEF3" w:val="clear"/>
              </w:rPr>
              <w:t>11.30 - 14.00</w:t>
            </w:r>
            <w:r>
              <w:rPr>
                <w:rFonts w:cs="Calibri" w:ascii="Calibri" w:hAnsi="Calibri"/>
                <w:b/>
                <w:sz w:val="22"/>
                <w:szCs w:val="22"/>
                <w:shd w:fill="DAEEF3" w:val="clea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shd w:fill="DAEEF3" w:val="clear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  <w:shd w:fill="DAEEF3" w:val="clear"/>
              </w:rPr>
              <w:t xml:space="preserve"> psychologia</w:t>
            </w:r>
            <w:r>
              <w:rPr>
                <w:rFonts w:cs="Calibri" w:ascii="Calibri" w:hAnsi="Calibri"/>
                <w:sz w:val="22"/>
                <w:szCs w:val="22"/>
                <w:shd w:fill="DAEEF3" w:val="clear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DAEEF3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DAEEF3" w:val="clear"/>
              </w:rPr>
              <w:t xml:space="preserve">- ćw. - w terminach:  3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DAEEF3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DAEEF3" w:val="clear"/>
              </w:rPr>
              <w:t>18.11., 25.11., 2.1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shd w:fill="DAEEF3" w:val="clear"/>
              </w:rPr>
              <w:t xml:space="preserve">- K. Neuropsychologii Klinicznej, 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  <w:shd w:fill="DAEEF3" w:val="clear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  <w:shd w:fill="DAEEF3" w:val="clear"/>
              </w:rPr>
              <w:t>s. 30/ Skłodowskiej 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11.15 - 13.45 - 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>pedagogika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- sem. - w terminach: 3 tyg. 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28.10., 4.11., </w:t>
            </w: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>*10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- K. Nauk Społecznych i  Medycznych,</w:t>
            </w: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trike/>
                <w:color w:val="7030A0"/>
                <w:sz w:val="22"/>
                <w:szCs w:val="22"/>
              </w:rPr>
              <w:t>s. 60/ Łukasiewicza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DAEEF3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DAEEF3" w:val="clear"/>
              </w:rPr>
              <w:t>11.30 - 14.00</w:t>
            </w:r>
            <w:r>
              <w:rPr>
                <w:rFonts w:cs="Calibri" w:ascii="Calibri" w:hAnsi="Calibri"/>
                <w:b/>
                <w:sz w:val="22"/>
                <w:szCs w:val="22"/>
                <w:shd w:fill="DAEEF3" w:val="clea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shd w:fill="DAEEF3" w:val="clear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  <w:shd w:fill="DAEEF3" w:val="clear"/>
              </w:rPr>
              <w:t>psychologia</w:t>
            </w:r>
            <w:r>
              <w:rPr>
                <w:rFonts w:cs="Calibri" w:ascii="Calibri" w:hAnsi="Calibri"/>
                <w:sz w:val="22"/>
                <w:szCs w:val="22"/>
                <w:shd w:fill="DAEEF3" w:val="clear"/>
              </w:rPr>
              <w:t xml:space="preserve"> - ćw. - w terminach:  3 tyg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shd w:fill="DAEEF3" w:val="clear"/>
              </w:rPr>
              <w:t xml:space="preserve">28.10., 4.11., </w:t>
            </w:r>
            <w:r>
              <w:rPr>
                <w:rFonts w:cs="Calibri" w:ascii="Calibri" w:hAnsi="Calibri"/>
                <w:color w:val="FF0000"/>
                <w:sz w:val="22"/>
                <w:szCs w:val="22"/>
                <w:shd w:fill="DAEEF3" w:val="clear"/>
              </w:rPr>
              <w:t>*10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DAEEF3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DAEEF3" w:val="clear"/>
              </w:rPr>
              <w:t xml:space="preserve">- K. Neuropsychologii Klinicznej, 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  <w:shd w:fill="DAEEF3" w:val="clear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  <w:shd w:fill="DAEEF3" w:val="clear"/>
              </w:rPr>
              <w:t>s. 14/ Sandomierska 16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  <w:shd w:fill="DAEEF3" w:val="clear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  <w:shd w:fill="DAEEF3" w:val="clear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13.15 - 15.45 - 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>pedagogika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- sem. - w terminach: 3 tyg. </w:t>
            </w:r>
          </w:p>
          <w:p>
            <w:pPr>
              <w:pStyle w:val="Normal"/>
              <w:shd w:fill="CCFFCC" w:val="clear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18.11., 25.11., 2.12.</w:t>
            </w:r>
          </w:p>
          <w:p>
            <w:pPr>
              <w:pStyle w:val="Normal"/>
              <w:shd w:fill="CCFFCC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- K. Nauk Społecznych i  Medycznych, </w:t>
            </w:r>
            <w:r>
              <w:rPr>
                <w:rFonts w:cs="Calibri" w:ascii="Calibri" w:hAnsi="Calibri"/>
                <w:strike/>
                <w:color w:val="7030A0"/>
                <w:sz w:val="22"/>
                <w:szCs w:val="22"/>
              </w:rPr>
              <w:t>s. 18.11. – 7/ Skłodowskiej 9; 25.11., 2.12. – 7/ Świętojańska 2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30 - 14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armakolog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- gr. a, b - w terminie: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tydz. 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*31.01.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  3.0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Kardiologii i Farmakologii Klinicznej</w:t>
            </w:r>
          </w:p>
        </w:tc>
      </w:tr>
      <w:tr>
        <w:trPr>
          <w:trHeight w:val="1080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30 - 13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arazytolog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ćw. - gr. a, b - w terminie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 tydz. 28.10.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00 - 14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arazytolog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ćw. - gr. a, b - w terminie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 tydz. 4.11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Chorób Naczyń i Chorób Wewnętrzny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9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ietetyk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 terminach:  5 tyg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8.11., 25.11., 2.12., 9.12., 16.12.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- K. Gastroenterologii i Zaburzeń Odżywiania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30 - 13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arazytologia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- gr. a, b  - w terminie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 tydz. 18.11.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30 - 13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arazytologi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- gr. a, b - w terminie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 tydz. 25.11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Chorób Naczyń i Chorób Wewnętrznych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C6D9F1" w:val="clear"/>
              <w:snapToGrid w:val="false"/>
              <w:rPr>
                <w:rFonts w:ascii="Calibri" w:hAnsi="Calibri" w:cs="Calibri"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148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00 - 14.3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zajęcia praktyczne: </w:t>
            </w:r>
            <w:r>
              <w:rPr>
                <w:rFonts w:cs="Calibri" w:ascii="Calibri" w:hAnsi="Calibri"/>
                <w:b/>
                <w:sz w:val="22"/>
                <w:szCs w:val="22"/>
                <w:shd w:fill="FFFFCC" w:val="clear"/>
              </w:rPr>
              <w:t xml:space="preserve">podstawy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ielęgniarstw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terminach:  5 tyg.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6.12., 13.01., 20.01., 27.01.,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*31.01.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  3.0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K. Podstaw Umiejętności Klinicznych i Symulacji Medycznej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Gr. 1A, 1B, 1C, 1D, 1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11.00 - 13.30 -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pedagogik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- sem. - w terminaie: 1 tydz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9.12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- K. Nauk Społecznych i  Medycznych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s.15/Sandomierska 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8.00 - 10.15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ikrobiologi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ćw. - gr.  a, b - w terminie: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tydz. 2.1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 9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ikrobiolog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- gr. a, b - w terminie: </w:t>
            </w:r>
          </w:p>
          <w:p>
            <w:pPr>
              <w:pStyle w:val="Normal"/>
              <w:shd w:fill="C6D9F1" w:val="clea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 tydz</w:t>
            </w:r>
            <w:r>
              <w:rPr>
                <w:rFonts w:cs="Calibri" w:ascii="Calibri" w:hAnsi="Calibri"/>
                <w:sz w:val="22"/>
                <w:szCs w:val="22"/>
                <w:shd w:fill="C6D9F1" w:val="clear"/>
              </w:rPr>
              <w:t>.  9..12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shd w:fill="C6D9F1" w:val="clear"/>
              </w:rPr>
              <w:t>- K. Mikrobiologii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48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45 - 13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iofizyk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gr. a, b  - w terminie: 1 tydz. 16.1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0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iofizyka </w:t>
            </w:r>
            <w:r>
              <w:rPr>
                <w:rFonts w:cs="Calibri" w:ascii="Calibri" w:hAnsi="Calibri"/>
                <w:sz w:val="22"/>
                <w:szCs w:val="22"/>
              </w:rPr>
              <w:t>- ćw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gr. a, b   - w terminach: 3 tyg. 13.01., 20.01., 27.01.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Biofizyki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i/>
          <w:iCs/>
          <w:color w:val="FF0000"/>
          <w:sz w:val="22"/>
          <w:szCs w:val="22"/>
        </w:rPr>
        <w:t xml:space="preserve">* Zgodnie z organizacją roku akademickiego 2022/2023  10.11. (czwartek) i </w:t>
      </w:r>
      <w:r>
        <w:rPr>
          <w:rFonts w:cs="Calibri" w:ascii="Calibri" w:hAnsi="Calibri"/>
          <w:i/>
          <w:iCs/>
          <w:strike/>
          <w:color w:val="FF0000"/>
          <w:sz w:val="22"/>
          <w:szCs w:val="22"/>
        </w:rPr>
        <w:t>31.01. (wtorek)</w:t>
      </w:r>
      <w:r>
        <w:rPr>
          <w:rFonts w:cs="Calibri" w:ascii="Calibri" w:hAnsi="Calibri"/>
          <w:i/>
          <w:iCs/>
          <w:color w:val="FF0000"/>
          <w:sz w:val="22"/>
          <w:szCs w:val="22"/>
        </w:rPr>
        <w:t xml:space="preserve">  odbędą się zajęcia przewidziane za piątek.</w:t>
      </w:r>
    </w:p>
    <w:p>
      <w:pPr>
        <w:pStyle w:val="Normal"/>
        <w:rPr>
          <w:rFonts w:ascii="Calibri" w:hAnsi="Calibri" w:cs="Calibri"/>
          <w:b/>
          <w:b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i/>
          <w:iCs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WAGA: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- Wydział zastrzega sobie możliwość zmian w rozkładach zajęć dydaktycznych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- Wszelkie zmiany w rozkładach zajęć dydaktycznych oraz informacja o miejscu odbywania się zajęć będą na bieżąco  nanoszone na strony internetowe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-  Za nanoszenie sal dydaktycznych na rozkłady zajęć dydaktycznych odpowiedzialny jest </w:t>
      </w:r>
      <w:r>
        <w:rPr>
          <w:rFonts w:cs="Calibri" w:ascii="Calibri" w:hAnsi="Calibri"/>
          <w:sz w:val="20"/>
          <w:szCs w:val="20"/>
        </w:rPr>
        <w:t>Dział Rekrutacji i Spraw Studenckich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- Asystenci dydaktyczni zobowiązani są do bieżącej weryfikacji rozkładów zajęć dydaktycznych na stronach internetowyc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- Wzory wpisów obowiązujące w roku akademickim 2022/2023 umieszczone są na stronach internetowych dziekanatu WNoZ, 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en-US"/>
        </w:rPr>
        <w:t>- Kierownicy jednostek dydaktycznych zobowiązani są ustalić szczegółowy harmonogram zajęć praktycznych dostarczyć je do zatwierdzenia do Dziekana WNoZ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- Studenci zobowiązani są w pierwszym tygodniu zajęć dydaktycznych ustalić szczegóły zaliczania praktyk zwodoowych z poszczególnymi kierownikami jednostek organizacyjnych, 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</w:rPr>
        <w:t xml:space="preserve">-  </w:t>
      </w:r>
      <w:r>
        <w:rPr>
          <w:rFonts w:cs="Calibri" w:ascii="Calibri" w:hAnsi="Calibri"/>
          <w:sz w:val="22"/>
          <w:szCs w:val="22"/>
          <w:lang w:val="en-US" w:eastAsia="en-US"/>
        </w:rPr>
        <w:t>Na I roku studiów I i II stopnia obowiązuje rozliczenie semestralne,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cs="Calibri" w:ascii="Calibri" w:hAnsi="Calibri"/>
          <w:b/>
          <w:sz w:val="22"/>
          <w:szCs w:val="22"/>
        </w:rPr>
        <w:t>Uwaga: Zajęcia praktyczne i praktyki nie mogą kolidować z powyższym rozkładem zajęć tj.: z wykładami, ćwiczeniami i seminariami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991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ziekan Wydziału Nauk o Zdrowiu</w:t>
      </w:r>
    </w:p>
    <w:p>
      <w:pPr>
        <w:pStyle w:val="Normal"/>
        <w:ind w:left="991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851" w:right="67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Zwykytekst1">
    <w:name w:val="Zwykły tekst 1"/>
    <w:basedOn w:val="Normal"/>
    <w:qFormat/>
    <w:pPr>
      <w:spacing w:before="0" w:after="8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20:16:00Z</dcterms:created>
  <dc:creator>c</dc:creator>
  <dc:description/>
  <cp:keywords/>
  <dc:language>en-US</dc:language>
  <cp:lastModifiedBy>Użytkownik systemu Windows</cp:lastModifiedBy>
  <cp:lastPrinted>2019-10-08T09:24:00Z</cp:lastPrinted>
  <dcterms:modified xsi:type="dcterms:W3CDTF">2023-01-10T20:16:00Z</dcterms:modified>
  <cp:revision>2</cp:revision>
  <dc:subject/>
  <dc:title> </dc:title>
</cp:coreProperties>
</file>