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Bydgoszcz, 26.01.2022r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TMLwstpniesformatowany"/>
        <w:rPr/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: prof. dr hab. P. Zalewski, prof. dr hab. M. Tafil-Klawe, dr hab. M. Foksiński, prof. UMK,</w:t>
      </w:r>
    </w:p>
    <w:p>
      <w:pPr>
        <w:pStyle w:val="HTMLwstpniesformatowan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f. dr hab. E. Gospodarek-Komkowska, prof. dr hab. M. Kłopocka, dr hab. H. Zielińska-Więczkowska, prof. UMK, prof. dr hab. J. Budzyński, prof. dr hab. A. Borkowska, 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>prof. dr hab. G. Grześk, dr A. Andruszkiewicz. prof. UMK, prof. dr hab. K. Roszkowski, prof. dr hab. J. Klawe, dr A. El-Essa,</w:t>
      </w:r>
      <w:r>
        <w:rPr/>
        <w:t xml:space="preserve"> </w:t>
      </w:r>
      <w:r>
        <w:rPr>
          <w:rFonts w:cs="Calibri" w:ascii="Calibri" w:hAnsi="Calibri"/>
        </w:rPr>
        <w:t>prof. dr hab. S. Kruszewski, dr hab. Z. Wyszkowska, prof. UM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1 – 3</w:t>
      </w:r>
      <w:r>
        <w:rPr>
          <w:rFonts w:cs="Calibri" w:ascii="Calibri" w:hAnsi="Calibri"/>
          <w:color w:val="FF0000"/>
          <w:sz w:val="20"/>
          <w:szCs w:val="20"/>
        </w:rPr>
        <w:t>3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upa 2 – 3</w:t>
      </w:r>
      <w:r>
        <w:rPr>
          <w:rFonts w:cs="Calibri" w:ascii="Calibri" w:hAnsi="Calibri"/>
          <w:color w:val="FF0000"/>
          <w:sz w:val="20"/>
          <w:szCs w:val="20"/>
        </w:rPr>
        <w:t>3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upa 3 – 3</w:t>
      </w:r>
      <w:r>
        <w:rPr>
          <w:rFonts w:cs="Calibri" w:ascii="Calibri" w:hAnsi="Calibri"/>
          <w:color w:val="FF0000"/>
          <w:sz w:val="20"/>
          <w:szCs w:val="20"/>
        </w:rPr>
        <w:t>3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4 – 3</w:t>
      </w:r>
      <w:r>
        <w:rPr>
          <w:rFonts w:cs="Calibri" w:ascii="Calibri" w:hAnsi="Calibri"/>
          <w:color w:val="FF0000"/>
          <w:sz w:val="20"/>
          <w:szCs w:val="20"/>
        </w:rPr>
        <w:t>3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7030A0"/>
          <w:sz w:val="20"/>
          <w:szCs w:val="20"/>
        </w:rPr>
      </w:pPr>
      <w:r>
        <w:rPr>
          <w:rFonts w:cs="Calibri" w:ascii="Calibri" w:hAnsi="Calibri"/>
          <w:strike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PIELĘGNIARS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I rok, I semestr, rok akademicki 2021/2022  - studia I stopnia, stacjonarne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*Internetowa rejestracja na zajęcia z wychowania fizycznego w systemie USOS na semestr zimowy 2021/2022 zostanie uruchomiona 1.10.2021r. godz. 12.00 i będzie otwarta do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12.10.2021r.  godz. 23.59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977"/>
        <w:gridCol w:w="3418"/>
        <w:gridCol w:w="4468"/>
      </w:tblGrid>
      <w:tr>
        <w:trPr>
          <w:trHeight w:val="92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</w:t>
            </w:r>
          </w:p>
        </w:tc>
      </w:tr>
      <w:tr>
        <w:trPr>
          <w:trHeight w:val="363" w:hRule="atLeast"/>
        </w:trPr>
        <w:tc>
          <w:tcPr>
            <w:tcW w:w="1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 - 2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sych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15 tyg.  4.10. - 24.01. (zdalnie)</w:t>
            </w:r>
          </w:p>
        </w:tc>
      </w:tr>
      <w:tr>
        <w:trPr>
          <w:trHeight w:val="70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Pracownia Podstaw Umiejętności Klinicznych i Kształcenia Podyplomowego - w terminach: 15 tyg.  4.10.-24.01. - gr. 1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2.1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Pracownia Podstaw Umiejętności Klinicznych i  i Kształcenia Podyplomowego w terminach: 15 tyg.  4.10. - 2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r. 2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2.11.,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 xml:space="preserve"> 13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Pracownia Podstaw Umiejętności Klinicznych i Kształcenia Podyplomowego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tyg.  4.10. - 24.01.- gr. 3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2.11.,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 xml:space="preserve"> 13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!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: 3 tyg.  11.10., 18.10., 25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chemii Klinicznej</w:t>
            </w:r>
          </w:p>
        </w:tc>
      </w:tr>
      <w:tr>
        <w:trPr>
          <w:trHeight w:val="80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Pracownia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terminach:  15 tyg.  4.10. - 24.01.   gr. 1a, 1b, 1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2.1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ćw. –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 22.11. - 20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 22.11.- 20.12.  zajęcia odbędą się w formie ZDALNEJ!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- gr. a, b -                         w terminie: 1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tedra Medycyny Ratunkowe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5 tyg. 8.11. - 6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9.11. - 6.12.  zajęcia odbędą się w formie ZDALNEJ</w:t>
            </w:r>
          </w:p>
        </w:tc>
      </w:tr>
      <w:tr>
        <w:trPr>
          <w:trHeight w:val="95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- gr. a, b  - w terminie: 10.01. – Katedra Medycyny Ratunkow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5 - 17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6.12. - 1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6.12. - 3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0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6.30 - 17.1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ćw. - gr. a, b 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erminie: 13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3.12.  zajęcia odbędą się w formie ZDA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ofizyka -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ćw. - gr. a, b -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erminach: 2 tyg.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20.1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, 3.01., 1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highlight w:val="yellow"/>
              </w:rPr>
              <w:t xml:space="preserve">16.00 - 18.15 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biofizyka -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highlight w:val="yellow"/>
              </w:rPr>
              <w:t xml:space="preserve"> ćw. - gr. a, b -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highlight w:val="yellow"/>
              </w:rPr>
              <w:t>w terminie: 1 tydz. 20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 K. Biofizyk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0.12. i 3.01.,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0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  w godz. 16.30 - 18.45</w:t>
            </w:r>
          </w:p>
        </w:tc>
      </w:tr>
      <w:tr>
        <w:trPr>
          <w:trHeight w:val="146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 - w terminach: 3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10., 25.10., 8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- 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 - 14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 pielęgniarstwa  </w:t>
            </w:r>
            <w:r>
              <w:rPr>
                <w:rFonts w:cs="Calibri" w:ascii="Calibri" w:hAnsi="Calibri"/>
                <w:sz w:val="20"/>
                <w:szCs w:val="20"/>
              </w:rPr>
              <w:t>(40 godz.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ealizowanych prze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cownię Podstaw Umiejętności Klinicznych i Kształcenia Podyplomowego w terminach: 5 tyg. 13.12. - 1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, c, d, 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</w:t>
            </w:r>
          </w:p>
        </w:tc>
      </w:tr>
      <w:tr>
        <w:trPr>
          <w:trHeight w:val="1465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15.30 - 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farmakolog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- ćw. - gr. a, b –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w terminie: 1 tydz. 17.01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- K. Kardiologii i Farmakologii Klin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118"/>
        <w:gridCol w:w="3686"/>
        <w:gridCol w:w="4214"/>
      </w:tblGrid>
      <w:tr>
        <w:trPr>
          <w:trHeight w:val="92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dietetyk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dz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6.10.(zdalnie)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odstawy pielęgniarstw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.11. (zdalnie)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armak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dz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6.10., 2.</w:t>
            </w:r>
            <w:r>
              <w:rPr>
                <w:rFonts w:cs="Calibri" w:ascii="Calibri" w:hAnsi="Calibri"/>
                <w:sz w:val="20"/>
                <w:szCs w:val="20"/>
              </w:rPr>
              <w:t>11., 9.11. (zdalnie)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 parazyt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 tyg. 16.11., 23.11. (zdalnie)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- 16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 mikrobi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 30.11.  (zdalnie)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20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 farmak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16.11., 23.11., 30.11.  (zdalnie)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soc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 7.12., 14.12., 21.12. 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30 - 18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soc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dz.  4.01.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30 - 19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soc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dz.  18.01.   (zdalnie)</w:t>
            </w:r>
          </w:p>
        </w:tc>
      </w:tr>
      <w:tr>
        <w:trPr>
          <w:trHeight w:val="363" w:hRule="atLeast"/>
        </w:trPr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20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higiena i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7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5.10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2.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19.10., 26.10., 2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9.11., 16.11., 23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30.11</w:t>
            </w:r>
            <w:r>
              <w:rPr>
                <w:rFonts w:cs="Calibri" w:ascii="Calibri" w:hAnsi="Calibri"/>
                <w:sz w:val="20"/>
                <w:szCs w:val="20"/>
              </w:rPr>
              <w:t>., 7.12., 14.12., 21.12. (zdalnie)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w terminach: 5 tyg. 14.12. - 18.01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nkolog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14.12. - 4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 – 18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shd w:fill="EEECE1" w:val="clear"/>
              </w:rPr>
              <w:t>p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stawy pielęgniarst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40 godz.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Pracownię Podstaw Umiejętności Klinicznych i Symulacji Medycznej  w terminach: 5 tyg. 14.12. - 1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, c, d,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12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5 tyg. 14.12. - 18.01.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14.12. - 4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 -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5 - 12.30 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 - ćw. -           </w:t>
            </w:r>
            <w:r>
              <w:rPr>
                <w:rFonts w:cs="Calibri" w:ascii="Calibri" w:hAnsi="Calibri"/>
                <w:sz w:val="20"/>
                <w:szCs w:val="20"/>
              </w:rPr>
              <w:t>Pracownia Podstaw Umiejętności Klinicznych             i i Kształcenia Podyplomowego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 – w terminach: 1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5.10. - 18.01.-  gr. 4a, 4b, 4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  <w:t>30.11. - gr. 4b - 12.45 - 15.00 ( zamiast 23.11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3.1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12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agogik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3 tyg. 9.11. - 23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auk Społecznych i Medycznych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3.11. zajęcia odbędą się w formie ZDALNEJ!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                    w terminie: 1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Ratun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. a, b - w termi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h: 3 tyg.  12.10., 19.10., 26.10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chemii Klin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agogik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3 tyg. 9.11., 23.11., 30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3.11.- 30.11. zajęcia odbędą się w formie ZDALNEJ!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- gr. a, b -  w terminie: 11.01. - K. Medycyny Ratunkowej</w:t>
            </w:r>
          </w:p>
        </w:tc>
      </w:tr>
      <w:tr>
        <w:trPr>
          <w:trHeight w:val="116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edagogik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.11., 23.11., 30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auk Społecznych i Medycznyc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9.11. s. 16/ Świętojańska 20; 23.11. s. 9/ Sandomierska 16; 30.11. s. 4/ 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15  - 15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gr. a, b - w terminach: 2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10., 2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>- 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10., 12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9.11., 16.11., 23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13.00 - 16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farmakolog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- ćw. - gr. a, b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w terminie: 1 tydz.  25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Kardiologii i Farmakologii Kli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Uwaga! Zajęcia 25.01. odbędą się w formie zdalnej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44"/>
        <w:gridCol w:w="3685"/>
        <w:gridCol w:w="4005"/>
      </w:tblGrid>
      <w:tr>
        <w:trPr>
          <w:trHeight w:val="92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</w:t>
            </w:r>
          </w:p>
        </w:tc>
      </w:tr>
      <w:tr>
        <w:trPr>
          <w:trHeight w:val="36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- 17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biochem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6.10.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3.10. (zdalnie)</w:t>
            </w:r>
          </w:p>
        </w:tc>
      </w:tr>
      <w:tr>
        <w:trPr>
          <w:trHeight w:val="36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biofizyka </w:t>
            </w:r>
            <w:r>
              <w:rPr>
                <w:rFonts w:cs="Calibri" w:ascii="Calibri" w:hAnsi="Calibri"/>
                <w:sz w:val="20"/>
                <w:szCs w:val="20"/>
              </w:rPr>
              <w:t>- w - w terminie: 20.10. (zdalnie)</w:t>
            </w:r>
          </w:p>
        </w:tc>
      </w:tr>
      <w:tr>
        <w:trPr>
          <w:trHeight w:val="36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30 - 19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ikrobi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6.10., 13.10., 20.10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 - 16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ikrobi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8.12. (zdalnie)</w:t>
            </w:r>
          </w:p>
        </w:tc>
      </w:tr>
      <w:tr>
        <w:trPr>
          <w:trHeight w:val="36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30 - 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edagogik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8 tyg.  27.10., 3.11. 17.11., 24.11., 1.12., 8.12., 15.12., 22.12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 - 18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edagogik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 5.01.  (zdalnie)</w:t>
            </w:r>
          </w:p>
        </w:tc>
      </w:tr>
      <w:tr>
        <w:trPr>
          <w:trHeight w:val="363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7.30 - 19.4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- socjolog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 tydz.  12.01. 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soc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 tydz.  19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 - 18.3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socj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tydz.   26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zdalnie)</w:t>
            </w:r>
          </w:p>
        </w:tc>
      </w:tr>
      <w:tr>
        <w:trPr>
          <w:trHeight w:val="878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. - 3.11., 17.11., 24.11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Pracownia Podstaw Umiejętności Klinicznych i i Kształcenia Podyplomowego – w terminach: 15 tyg. 6.10. - 3.11., 17.11. - 26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gr. 2a, 2b, 2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  <w:t>8.12. - gr. 2a - 12.45 - 15.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  <w:t>(zamiast 24.11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4.1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5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0"/>
                <w:szCs w:val="20"/>
                <w:shd w:fill="EEECE1" w:val="clea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a  </w:t>
            </w:r>
            <w:r>
              <w:rPr>
                <w:rFonts w:cs="Calibri" w:ascii="Calibri" w:hAnsi="Calibri"/>
                <w:sz w:val="20"/>
                <w:szCs w:val="20"/>
              </w:rPr>
              <w:t>(40 godz.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 Pracownię Podstaw Umiejętności Klinicznych i Kształcenia Podyplomowego w terminach: 5 tyg. 22.12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, c, d,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rminie: 8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8.12. zajęcia odbędą się w formie ZDALNEJ!</w:t>
            </w:r>
          </w:p>
        </w:tc>
      </w:tr>
      <w:tr>
        <w:trPr>
          <w:trHeight w:val="877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 i epidemiologia </w:t>
            </w:r>
            <w:r>
              <w:rPr>
                <w:rFonts w:cs="Calibri" w:ascii="Calibri" w:hAnsi="Calibri"/>
                <w:sz w:val="20"/>
                <w:szCs w:val="20"/>
              </w:rPr>
              <w:t>– ćw. – w terminach: 5 tyg. 17.11. - 8.12, 2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, s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 xml:space="preserve">17.11., </w:t>
            </w:r>
            <w:r>
              <w:rPr>
                <w:rFonts w:cs="Calibri" w:ascii="Calibri" w:hAnsi="Calibri"/>
                <w:strike/>
              </w:rPr>
              <w:t xml:space="preserve">24.11., 1.12., 22.12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trike/>
              </w:rPr>
              <w:t>- 235/ Patomorfologia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8.12. - 11/ Patomorfologia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 - 22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- </w:t>
            </w:r>
            <w:r>
              <w:rPr>
                <w:rFonts w:cs="Calibri" w:ascii="Calibri" w:hAnsi="Calibri"/>
                <w:sz w:val="20"/>
                <w:szCs w:val="20"/>
              </w:rPr>
              <w:t>ćw. - gr. a, b - w terminie:  27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- </w:t>
            </w:r>
            <w:r>
              <w:rPr>
                <w:rFonts w:cs="Calibri" w:ascii="Calibri" w:hAnsi="Calibri"/>
                <w:sz w:val="20"/>
                <w:szCs w:val="20"/>
              </w:rPr>
              <w:t>ćw. - gr. a, b - w terminie: 3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ikrobiologi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5 tyg. 20.10. - 3.11., 17.11., 24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gr. a, b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2DBDB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tyg. 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 xml:space="preserve"> 17.11. - 15.12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agogik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 17.11. - 1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auk Społecznych i Medycznych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5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, 1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– w terminach: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 - w terminach: 22.12., 5.01., 12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fizyk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15.12. - 5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2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zajęcia odbędą się w formie ZDAL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 - 15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2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2.12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z w:val="20"/>
                <w:szCs w:val="20"/>
              </w:rPr>
              <w:t>- ćw. - gr.  a, b - w terminach: 5.01., 12.01., 1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 5.01. , 12.01., 19.01.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5 - 11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 i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- w terminie: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 i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w terminach: 4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11. - 8.12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2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, s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.11. - 9/ Skłodowskiej 9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24.11., 1.12. - 235/ Patomorfologia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8.12. - 309/ Patomorfologia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4.11. - 8.12.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farmakolog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- ćw. - gr. a, b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w terminach:  2 tyg.  19.01., 26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- K. Kardiologii i Farmakologii Klin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Uwaga! Zajęcia 26.01. odbędą się w formie zdalnej!</w:t>
            </w:r>
          </w:p>
        </w:tc>
      </w:tr>
      <w:tr>
        <w:trPr>
          <w:trHeight w:val="127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agogik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1 tydz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, s. B2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auk Społecznych i Medycznyc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30"/>
        <w:gridCol w:w="3686"/>
        <w:gridCol w:w="4478"/>
      </w:tblGrid>
      <w:tr>
        <w:trPr>
          <w:trHeight w:val="92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anatom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5 tyg. 7.10., 14.10., 21.10., 28.10., 4.11.  (zdalnie)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arazytologia </w:t>
            </w:r>
            <w:r>
              <w:rPr>
                <w:rFonts w:cs="Calibri" w:ascii="Calibri" w:hAnsi="Calibri"/>
                <w:sz w:val="20"/>
                <w:szCs w:val="20"/>
              </w:rPr>
              <w:t>- w  - w terminie: 1 tydz. 18.11.  (zdalnie)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genetyka </w:t>
            </w:r>
            <w:r>
              <w:rPr>
                <w:rFonts w:cs="Calibri" w:ascii="Calibri" w:hAnsi="Calibri"/>
                <w:sz w:val="20"/>
                <w:szCs w:val="20"/>
              </w:rPr>
              <w:t>- w terminach:  3 tyg. 7.10., 14.10., 21.10. (zdalnie)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30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fiz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3 tyg. 28.10., 4.11., 18.11.  (zdalnie)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19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krobiologi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w terminie: 1 tydz. 25.11. (zdalnie)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19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ratownictwa medycznego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2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ratownictwa med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tydz. 9.12. (zdalnie)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20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farmak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dz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.01. (zdalnie)</w:t>
            </w:r>
          </w:p>
        </w:tc>
      </w:tr>
      <w:tr>
        <w:trPr>
          <w:trHeight w:val="363" w:hRule="atLeast"/>
        </w:trPr>
        <w:tc>
          <w:tcPr>
            <w:tcW w:w="1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19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socj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tydz.  25.01.* (zdalnie)</w:t>
            </w:r>
          </w:p>
        </w:tc>
      </w:tr>
      <w:tr>
        <w:trPr>
          <w:trHeight w:val="4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7.00 - 9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ie:  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.00 - 9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 w terminie: 18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a, b - w terminie:  9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 - w terminie:  16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9.12. - 16.12.  zajęcia odbędą się w formie ZDAL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Pracownia Podstaw Umiejętności Klinicznych i i Kształcenia Podyplomowego – w terminach: 15 tyg. 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8.11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</w:t>
            </w:r>
            <w:r>
              <w:rPr>
                <w:rFonts w:cs="Calibri" w:ascii="Calibri" w:hAnsi="Calibri"/>
                <w:sz w:val="20"/>
                <w:szCs w:val="20"/>
              </w:rPr>
              <w:t>, 27.01. -  gr. 3a, 3b, 3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5.1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6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-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rminie: 25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5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a, b - w terminach: 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25.11. - 1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5.11. - 16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9.45 - 12.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>- ćw. -          gr. a, 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ie:  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.00 - 11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. a, b - w terminie: 18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ikrobiolo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 xml:space="preserve">13.30 - 16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DAEEF3" w:val="clear"/>
              </w:rPr>
              <w:t>psychologia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 xml:space="preserve"> - ćw. - w terminach: 3 tyg. 14.10., 21.10., 28.10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DAEEF3" w:val="clear"/>
              </w:rPr>
              <w:t>11.00 - 13.30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 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>3 tyg. 14.10., 21.10., 28.10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shd w:fill="DAEEF3" w:val="clear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color w:val="FF0066"/>
                <w:sz w:val="20"/>
                <w:szCs w:val="20"/>
                <w:shd w:fill="DAEEF3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shd w:fill="DAEEF3" w:val="clear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 i epidemiologia </w:t>
            </w:r>
            <w:r>
              <w:rPr>
                <w:rFonts w:cs="Calibri" w:ascii="Calibri" w:hAnsi="Calibri"/>
                <w:sz w:val="20"/>
                <w:szCs w:val="20"/>
              </w:rPr>
              <w:t>– ćw. – w terminach: 5 tyg. 25.11. – 13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Higieny, Epidemiologii, Ergonomii i Kształcenia Podyplomowego, s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25.11. - 16/ Świętojańska 20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2.12. - 7/ Świętojańska 20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9.12. - 5/ Świętojańska 20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6.12. - 309/ Patomorfologia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. -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5.11. - 16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Zajęcia w dniu 13.01. zostają odwołane !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 - ćw. - w terminach: 3 tyg. 14.10., 21.10., 28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shd w:fill="DAEEF3" w:val="clear"/>
              </w:rPr>
              <w:t>s. 8/ Sandomiersk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45 - 15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terminach: 1 tyg. 1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3.30 - 15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14.45 - 17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z w:val="20"/>
                <w:szCs w:val="20"/>
              </w:rPr>
              <w:t>- ćw. - gr. a, b   - w terminach: 1 tyg. 13.01, 20.01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. – 27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, b - w terminach: 5 tyg.     25.11. - 13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- 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16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5 - 14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, b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 - 4.11., 18.1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ysiłku Fizycznego i Anatomii Funkcjonalnej, Centrum Symulacji Medycznych, ul. Kurpińskiego 19, s. 61. 67, 6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. a, b - w terminach: </w:t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 tyg. 25.11. - 1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Fizj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5.11. - 16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.00  - 11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ćw. – gr. a, b - w terminach: 5 tyg.   25.11. - 13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trike/>
              </w:rPr>
              <w:t>- 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- 11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– 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: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8.11.</w:t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 - 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– 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2 tyg.  2.12., 9.12. </w:t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– </w:t>
            </w:r>
          </w:p>
          <w:p>
            <w:pPr>
              <w:pStyle w:val="Normal"/>
              <w:shd w:fill="FDE9D9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3 tyg. 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25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.12., 13.01., 20.01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5.01.*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logii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2.12.  - 16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. – 20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</w:tr>
      <w:tr>
        <w:trPr>
          <w:trHeight w:val="68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12.30 - 16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farmakologia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- ćw. - gr. a, b - w terminie: 1 tydz.  27.01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- K. Kardiologii i Farmakologii Klin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igiena i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1. - 1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Higieny, Epidemiologii, Ergonomii i Kształcenia Podyplomowego, s.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25.11. - 16/ Świętojańska 20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2.12. - 7/ Świętojańska 20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9.12. - 5/ Świętojańska 20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16.12. - 309/ Patomorfologia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1. - 30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5.11. - 16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Zajęcia w dniu 13.01. zostają odwołane !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shd w:fill="DAEEF3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shd w:fill="DAEEF3" w:val="clea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agogika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1 tydz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1., s. 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auk Społecznych i Medycznyc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shd w:fill="DAEEF3" w:val="clear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shd w:fill="DAEEF3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7"/>
        <w:gridCol w:w="3827"/>
        <w:gridCol w:w="4401"/>
      </w:tblGrid>
      <w:tr>
        <w:trPr>
          <w:trHeight w:val="92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4 </w:t>
            </w:r>
          </w:p>
        </w:tc>
      </w:tr>
      <w:tr>
        <w:trPr>
          <w:trHeight w:val="363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odstawy pielęgniarstwa - </w:t>
            </w:r>
            <w:r>
              <w:rPr>
                <w:rFonts w:cs="Calibri" w:ascii="Calibri" w:hAnsi="Calibri"/>
                <w:sz w:val="20"/>
                <w:szCs w:val="20"/>
              </w:rPr>
              <w:t>w - w terminach: 4 tyg. 8.10., 15.10., 22.10., 29.10.  (zdalnie)</w:t>
            </w:r>
          </w:p>
        </w:tc>
      </w:tr>
      <w:tr>
        <w:trPr>
          <w:trHeight w:val="363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dietetyka - </w:t>
            </w:r>
            <w:r>
              <w:rPr>
                <w:rFonts w:cs="Calibri" w:ascii="Calibri" w:hAnsi="Calibri"/>
                <w:sz w:val="20"/>
                <w:szCs w:val="20"/>
              </w:rPr>
              <w:t>w - w terminach: 5 tyg. 8.10., 15.10., 22.10., 29.10., 5.11.  (zdalnie)</w:t>
            </w:r>
          </w:p>
        </w:tc>
      </w:tr>
      <w:tr>
        <w:trPr>
          <w:trHeight w:val="363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20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farmak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19.11., 26.11., 3.12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30 - 2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</w:t>
            </w:r>
            <w:r>
              <w:rPr>
                <w:rFonts w:cs="Calibri" w:ascii="Calibri" w:hAnsi="Calibri"/>
                <w:sz w:val="20"/>
                <w:szCs w:val="20"/>
              </w:rPr>
              <w:t>- w - w terminaie: 1 tydz.  10.12.  (zdalnie)</w:t>
            </w:r>
          </w:p>
        </w:tc>
      </w:tr>
      <w:tr>
        <w:trPr>
          <w:trHeight w:val="363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30 - 20.3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higiena i epidemi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4 tyg. 17.12., 7.01 -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1.01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(zdalnie)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Uwaga! Wykład z dnia 14.01. oraz 21.01. zostanie zrealizowany w innym terminie!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as zarezerwowany na rozplanowanie szczegółowo zajęć praktycznych z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przedmiotu</w:t>
            </w:r>
            <w:r>
              <w:rPr>
                <w:rFonts w:cs="Calibri" w:ascii="Calibri" w:hAnsi="Calibri"/>
                <w:b/>
                <w:sz w:val="20"/>
                <w:szCs w:val="20"/>
                <w:shd w:fill="FFFFCC" w:val="clear"/>
              </w:rPr>
              <w:t xml:space="preserve">: podstaw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a  </w:t>
            </w:r>
            <w:r>
              <w:rPr>
                <w:rFonts w:cs="Calibri" w:ascii="Calibri" w:hAnsi="Calibri"/>
                <w:sz w:val="20"/>
                <w:szCs w:val="20"/>
              </w:rPr>
              <w:t>(40 godz.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alizowanych przez Pracownię Podstaw Umiejętności Klinicznych i Symulacji Medy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tyg. 17.12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, c, d, 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17.12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>- ćw. gr. a, b 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5 tyg. 17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 xml:space="preserve">.12. - 2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>- K. Onkolog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17.12.  –  7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 – 28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, b – w terminach: 3 tyg. 29.10., 5.11., 12.1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Biochemi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.30 - 12.45 - </w:t>
            </w:r>
            <w:r>
              <w:rPr>
                <w:rFonts w:cs="Calibri" w:ascii="Calibri" w:hAnsi="Calibri"/>
                <w:b/>
                <w:sz w:val="20"/>
                <w:szCs w:val="20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 - ćw. -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cownia Podstaw Umiejętności Klinicznych i 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Kształcenia Podyplomowego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15 tyg.  8.10. - 28.01. -  gr. 4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shd w:fill="E5DFEC" w:val="clea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shd w:fill="E5DFEC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26.1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7.12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Zajęcia 28.01. odbędą się w formie zdalnej!</w:t>
            </w:r>
          </w:p>
        </w:tc>
      </w:tr>
      <w:tr>
        <w:trPr>
          <w:trHeight w:val="1080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tyg. 12.11. - 10.12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6.11. - 10.12. zajęcia odbędą się w formie ZDALNEJ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0"/>
                <w:szCs w:val="20"/>
                <w:shd w:fill="DAEEF3" w:val="clear"/>
              </w:rPr>
              <w:t xml:space="preserve"> - psychologia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 - ćw. - w terminach: 3 tyg. 29.10., 5.11., 12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DAEEF3" w:val="clear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4 tyg.  19.11. - 1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a, b - w terminie: 1 tydz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Kardiologii i Farmakologii Kli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9.11. - 17.12.  zajęcia odbędą się w formie ZDALNEJ!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ćw. - gr. a, b - w terminach: 5 tyg.  8.10. - 5.1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- 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        - w terminie: 19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ie: 26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9.11., 26.11. zajęcia odbędą się w formie ZDALNEJ!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6.30 - 18.4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– </w:t>
            </w:r>
            <w:r>
              <w:rPr>
                <w:rFonts w:cs="Calibri" w:ascii="Calibri" w:hAnsi="Calibri"/>
                <w:sz w:val="20"/>
                <w:szCs w:val="20"/>
              </w:rPr>
              <w:t>ćw. - gr.  a, b -           w terminie:  12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5.00 - 16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          w terminie: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Mikrobiologii </w:t>
            </w:r>
          </w:p>
        </w:tc>
      </w:tr>
      <w:tr>
        <w:trPr>
          <w:trHeight w:val="60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</w:t>
            </w:r>
            <w:r>
              <w:rPr>
                <w:rFonts w:cs="Calibri" w:ascii="Calibri" w:hAnsi="Calibri"/>
                <w:sz w:val="20"/>
                <w:szCs w:val="20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: 3 tyg. 8.10., 15.10., 22.10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Biochemii Kliniczne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5 tyg.  19.11. - 17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Kardiologii i Farmakologii Kliniczn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9.11. - 17.12. zajęcia odbędą się w formie ZDALNEJ!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>- ćw. gr. a, b 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2DBDB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ie: 1 tydz. 12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 xml:space="preserve">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>- ćw. gr. a, b 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4 tyg. 7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 xml:space="preserve">.01. - 28.01. </w:t>
            </w:r>
          </w:p>
          <w:p>
            <w:pPr>
              <w:pStyle w:val="Normal"/>
              <w:shd w:fill="FDE9D9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>- K. Onkologii</w:t>
              <w:br/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green"/>
              </w:rPr>
              <w:t>Uwaga! Zajęcia 28.01. odbędą się w formie zdalnej!</w:t>
            </w:r>
          </w:p>
        </w:tc>
      </w:tr>
      <w:tr>
        <w:trPr>
          <w:trHeight w:val="639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0"/>
                <w:szCs w:val="20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 – ćw. - w terminach: 3 tyg. 8.10., 15.10., 22.10., s. 8/ Sandomierska 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farmakolog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- ćw. - gr. a, b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w terminach:  tyg.  7.01. -  21.0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- K. Kardiologii i Farmakologii Klin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a, b - w terminie: 19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azytologia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- gr. a, b - w terminie: 26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9.11., 26.11.  zajęcia odbędą się w formie ZDALNEJ!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DE9D9" w:val="clear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zory wpisów obowiązujące w roku akademickim 2021/2022 umieszczone są na stronach internetowych dziekanatu WNoZ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- Kierownicy jednostek dydaktycznych zobowiązani są ustalić szczegółowy harmonogram zajęć praktycznych dostarczyć je do zatwierdzenia do Dziekana WNoZ tzn.: Z. Teorii Pielęgniarstwa,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sz w:val="20"/>
          <w:szCs w:val="20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/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headerReference w:type="default" r:id="rId2"/>
      <w:type w:val="nextPage"/>
      <w:pgSz w:orient="landscape" w:w="16838" w:h="11906"/>
      <w:pgMar w:left="851" w:right="67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1:00Z</dcterms:created>
  <dc:creator>c</dc:creator>
  <dc:description/>
  <cp:keywords/>
  <dc:language>en-US</dc:language>
  <cp:lastModifiedBy>Użytkownik systemu Windows</cp:lastModifiedBy>
  <cp:lastPrinted>2019-10-08T09:24:00Z</cp:lastPrinted>
  <dcterms:modified xsi:type="dcterms:W3CDTF">2022-01-26T10:51:00Z</dcterms:modified>
  <cp:revision>2</cp:revision>
  <dc:subject/>
  <dc:title> </dc:title>
</cp:coreProperties>
</file>