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Bydgoszcz, 6.10.2025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A. Kubic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M. Szewczyk, prof. dr hab. M. Kłopocka, prof. dr hab. J. Budzyński, dr hab. P. Jarzemski, prof. UMK, prof. dr hab. M. Krajnik, prof. dr hab. G. Grześk, dr hab. D. Czarnecki, prof. UMK, dr K. Jóskowska,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>prof. dr hab. A. Borkowska, prof. dr hab. K. Kędziora-Kornatowska, dr T. Zegars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de-DE"/>
        </w:rPr>
      </w:pPr>
      <w:r>
        <w:rPr>
          <w:rFonts w:cs="Calibri" w:ascii="Calibri" w:hAnsi="Calibri"/>
          <w:strike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 xml:space="preserve">PIELĘGNIARSTWO – II rok, II  semestr, </w:t>
      </w:r>
      <w:r>
        <w:rPr>
          <w:rFonts w:cs="Calibri" w:ascii="Calibri" w:hAnsi="Calibri"/>
          <w:sz w:val="28"/>
          <w:szCs w:val="28"/>
          <w:lang w:val="en-US" w:eastAsia="en-US"/>
        </w:rPr>
        <w:t>rok akademicki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2025/2026 – II stopień, stacjonarne </w:t>
      </w:r>
      <w:r>
        <w:rPr>
          <w:rFonts w:cs="Calibri" w:ascii="Calibri" w:hAnsi="Calibri"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*Poniedziałki i piątki : czas zarezerwowany na realizację praktyk zawodowych, w uzgodnieniu z Kierownikami Jednostek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64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ból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7.10., 14.10., 21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7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iewydolności oddechowej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7.10., 14.10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7.10., 14.10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opieka i edukacja terapeutyczna w chorobach przewlekły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8/ Jagiellońska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opieka i edukacja terapeutyczna w chorobach przewlekł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18.11., 2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8.11. – 78/ Jagiellońska 15; 25.11. – 235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6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ynowanie produktów lecznicz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 25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 10h ćw. w CSM po uzgodnieniu z prowadzącyc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3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niewydolności krążenia, zaburzeniach serca i nadciśnieniu tętnicz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25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1/ Skłodowskiej 9</w:t>
            </w:r>
          </w:p>
        </w:tc>
      </w:tr>
      <w:tr>
        <w:trPr>
          <w:trHeight w:val="6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3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niewydolności krążenia, zaburzeniach serca i nadciśnieniu tętniczy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2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1/ Skłodowskiej 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niewydolności oddech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w terminie:  1 tydz. 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1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niewydolności oddech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 1 tydz. 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1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dynowanie produktów leczni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 - w terminie:  1 tydz.  9.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 10h ćw. w CSM po uzgodnieniu z prowadzącycm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opieka i edukacja terapeutyczna w chorobach przewlekł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/ Sandomierska 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- opieka i edukacja terapeutyczna w chorobach przewlekł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/ Sandomierska 16</w:t>
            </w:r>
          </w:p>
        </w:tc>
      </w:tr>
      <w:tr>
        <w:trPr>
          <w:trHeight w:val="6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samodoskonalenie i wzmacnianie zasobów osobistych pracownika opieki zdrowotn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bezpieczne środowisko pracy: wlewy i infuzje doży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  3 tyg.  13.01., 20.01., 27.0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(5h K. Neuropsychologii Klinicznej, 5h K. Geriatrii, 5h Studium WF)/ K. Pielęgniarstwa Zachowawczego(15h)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9/ Sandomierska 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45 - 16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samodoskonalenie i wzmacnianie zasobów osobistych pracownika opieki zdrowotn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 bezpieczne środowisko pracy: wlewy i infuzje doży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3 tyg.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(5h K. Neuropsychologii Klinicznej, 5h K. Geriatrii, 5h Studium WF)/ K. Pielęgniarstwa Zachowawczego (15h)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9/ Sandomierska 16</w:t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bookmarkStart w:id="0" w:name="_Hlk107831877"/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4.15 - 16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 w terminach: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9 tyg.  28.10., 4.11., 18.11., 2.12., 9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., 13.01., 20.01., 27.0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28.10., 4.11., 18.11., 8.01. – 1/ Świętojańska 20; 2.12., 9.12. - - 9/ Sandomierska 16; 13.01. - -1.6/ Jagiellońska 13; 20.01., 27.01. – 8/ Sandomierska 16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ie:  1 tydz. 25.11.</w:t>
            </w:r>
            <w:bookmarkEnd w:id="0"/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62/ Łukasiewicza 1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</w:t>
            </w:r>
            <w:bookmarkStart w:id="1" w:name="_Hlk107832399"/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w terminach:  9 tyg. </w:t>
            </w:r>
            <w:bookmarkEnd w:id="1"/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28.10., 4.11., 18.11., 2.12., 9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., 13.01., 20.01., 27.0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28.10., 4.11., 18.11., 8.01. – 1/ Świętojańska 20; 2.12., 9.12. - - 9/ Sandomierska 16; 13.01. - -1.6/ Jagiellońska 13; 20.01., 27.01. – 8/ Sandomierska 16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4.15 - 16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ie:  1 tydz.  25.1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 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>
          <w:trHeight w:val="6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6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zaburzeniach zdrowia psychi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., 26.11., 3.12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epidemiolog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19.11., 26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epidemi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w terminach:  3 tyg.   14.01., 21.01., 28.0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w schorzeniach układu nerwow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kompleksowa rehabilitacja pacjentów z zespołem post covid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3 tyg. 14.01., 21.01., 28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/K. Rehabilitacji Kardiologicznej i Promocji Zdrowia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9/ Sandomierska 16</w:t>
            </w:r>
          </w:p>
        </w:tc>
      </w:tr>
      <w:tr>
        <w:trPr>
          <w:trHeight w:val="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w schorzeniach układu nerwow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kompleksowa rehabilitacja pacjentów z zespołem post covi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3 tyg. 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/K. Rehabilitacji Kardiologicznej i Promocj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drowia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9/ Sandomierska 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epidemiologiczne </w:t>
            </w:r>
            <w:r>
              <w:rPr>
                <w:rFonts w:cs="Calibri" w:ascii="Calibri" w:hAnsi="Calibri"/>
                <w:sz w:val="22"/>
                <w:szCs w:val="22"/>
              </w:rPr>
              <w:t>- ćw. - w  terminach:   3 tyg.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7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7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7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zabu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., 6.11., 13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5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tlenoterapii ciągłej i wentylacji mecha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01., 22.01., </w:t>
            </w:r>
            <w:r>
              <w:rPr>
                <w:rFonts w:cs="Calibri" w:ascii="Calibri" w:hAnsi="Calibri"/>
                <w:sz w:val="22"/>
                <w:szCs w:val="22"/>
              </w:rPr>
              <w:t>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opieka i edukacja terapeutyczna w chorobach przewlekły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krążenia, zaburzeniach serca i nadciśnieniu tętnicz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2 tyg.  20.11., 27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1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- opieka i edukacja terapeutyczna w chorobach przewlekły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12., 11.12., 18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.12., 11.12., 18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+ 5h ćw. w CSM po uzgodnieniu z prowadzący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niewydolności krążenia, zaburzeniach serca i nadciśnieniu tętnicz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20.11., 27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opieka i edukacja terapeutyczna w chorobach przewlekły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lenoterapii ciągłej i wentylacji mecha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 ćw. w CSM po uzgodnieniu z prowadzący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układu nerwow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2 tyg. 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4.12. – 11/ Patomorfologia; 11.12. - -1.6/ Jagiellońska 13</w:t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opieka i edukacj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bu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4.12. – 11/ Patomorfologia; 11.12. - -1.6/ Jagiellońska 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lenoterapii ciągłej i wentylacji mechaniczn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 ćw. w CSM po uzgodnieniu z prowadzącym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7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7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iewydolności krążenia, zaburzeniach serca i nadciśnieniu tętnicz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3 tyg.  17.10., 24.10., 7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color w:val="0070C0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eastAsia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praktyk zawodowych kontaktować się z koordynatorem praktyk odpowiedzialnych za ich realizację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magistersk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– szczegóły realizacji u opiekunka pra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5:00Z</dcterms:created>
  <dc:creator>c</dc:creator>
  <dc:description/>
  <cp:keywords/>
  <dc:language>en-US</dc:language>
  <cp:lastModifiedBy>m.weber@o365.cm.umk.pl</cp:lastModifiedBy>
  <cp:lastPrinted>2020-02-04T11:55:00Z</cp:lastPrinted>
  <dcterms:modified xsi:type="dcterms:W3CDTF">2025-10-06T10:20:00Z</dcterms:modified>
  <cp:revision>14</cp:revision>
  <dc:subject/>
  <dc:title>Bydgoszcz, 10</dc:title>
</cp:coreProperties>
</file>