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Bydgoszcz, 16.01.2024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Kubic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ewczy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 hab. M. Kłopocka, prof. dr hab. J. Budzyński, dr hab. P. Jarzemski, prof. UMK, prof. dr hab. M. Krajnik, prof. dr hab. G. Grześ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D. Czarnecki, dr K. Jóskowska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– 23 studentów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  <w:lang w:val="de-DE"/>
        </w:rPr>
      </w:pPr>
      <w:r>
        <w:rPr>
          <w:rFonts w:cs="Calibri" w:ascii="Calibri" w:hAnsi="Calibri"/>
          <w:strike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sz w:val="28"/>
          <w:szCs w:val="28"/>
        </w:rPr>
        <w:t xml:space="preserve">PIELĘGNIARSTWO – II rok, II  semestr, </w:t>
      </w:r>
      <w:r>
        <w:rPr>
          <w:rFonts w:cs="Calibri" w:ascii="Calibri" w:hAnsi="Calibri"/>
          <w:sz w:val="28"/>
          <w:szCs w:val="28"/>
          <w:lang w:val="en-US" w:eastAsia="en-US"/>
        </w:rPr>
        <w:t>rok akademicki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2023/2024 – II stopień, stacjonarne </w:t>
      </w:r>
      <w:r>
        <w:rPr>
          <w:rFonts w:cs="Calibri" w:ascii="Calibri" w:hAnsi="Calibri"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niedziałki i piątki : czas zarezerwowany na realizację praktyk zawodowych, w uzgodnieniu z Kierownikami Jednoste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042"/>
        <w:gridCol w:w="4579"/>
      </w:tblGrid>
      <w:tr>
        <w:trPr>
          <w:trHeight w:val="6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ból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3.10., 10.10.,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oddech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2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3.10., 10.10.,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24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1.,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 14.11., 21.11., 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K. Pielęgniarstwa Zachowawcz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6/ Jagiellońska 13</w:t>
            </w:r>
          </w:p>
        </w:tc>
      </w:tr>
      <w:tr>
        <w:trPr>
          <w:trHeight w:val="6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14.1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2/ Łukasiewicza 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leczeniu nerkozastęp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5.12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1 tydz.   5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62/ Łukasiewicza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- w terminie:   1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 2 tyg.  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ynowanie produktów lecznicz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 tydz.   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62/ Łukasiewicza 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+ 10h ćw. w CSM po uzgodnieniu z prowadzącycm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dynowanie produktów leczni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1 tydz.  14.1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6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+ 10h ćw. w CSM po uzgodnieniu z prowadzącycm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oddech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673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 3 tyg.  9.01., 16.01., 23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K. Pielęgniarstwa Zachowawcz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45 - 16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samodoskonalenie i wzmacnianie zasobów osobistych pracownika opieki zdrowotn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/ bezpieczne środowisko pracy: wlewy i infuzje doży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 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2., 12.12., 1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/ K. Pielęgniarstwa Zachowawczego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4/ Świętojańska 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</w:t>
            </w:r>
            <w:r>
              <w:rPr>
                <w:rFonts w:cs="Calibri" w:ascii="Calibri" w:hAnsi="Calibri"/>
                <w:b/>
                <w:sz w:val="22"/>
                <w:szCs w:val="22"/>
                <w:shd w:fill="66FFCC" w:val="clear"/>
              </w:rPr>
              <w:t>epidemiologicz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ie: 1 tydz. 9.0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274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bookmarkStart w:id="0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 w terminach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9 tyg.  24.10., 7.11., 14.11., 21.11., 5.12., 12.12., 9.01., 16.01., 23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bookmarkStart w:id="1" w:name="_Hlk107831877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 tydz. 28.11.</w:t>
            </w:r>
            <w:bookmarkEnd w:id="1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4.10., 7.11.  – 60/ Łukasiewicza 1; 9.01., 16.01. – 21/ Sandomierska 16; 21.11., 23.01.  – 4/ Świętojańska 20; 14.11. – 62/ Łukasiewicza 1; 5.12., 28.11.  – 8/Sandomierska 16; 12.12. – 8/ Sandomierska 1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</w:t>
            </w:r>
            <w:bookmarkStart w:id="2" w:name="_Hlk107832399"/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w terminach:  9 tyg. </w:t>
            </w:r>
            <w:bookmarkEnd w:id="2"/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4.10., 7.11., 14.11., 21.11., 5.12., 12.12., 19.12., 9.01., 16.01.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4.15 - 16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ie:  1 tydz. 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24.10., 7.11.  – 60/ Łukasiewicza 1; 9.01., 19.12., 16.01. – 21/ Sandomierska 16; 21.11. – 4/ Świętojańska 20; 14.11.  – 62/ Łukasiewicza 1; 5.12., 28.11., 12.12.  – 8/Sandomierska 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536"/>
      </w:tblGrid>
      <w:tr>
        <w:trPr>
          <w:trHeight w:val="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6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zaburzeniach zdrowia psychi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., 15.11., 22.11., 29.11., 6.1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 - 19.4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3.12.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epidemiolog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 3 tyg.   20.12., 10.01., 17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kompleksowa rehabilitacja pacjentów z zespołem post covi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3 tyg. 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.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Rehabilitacji Kardiologicznej i Promocji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kompleksowa rehabilitacja pacjentów z zespołem post cov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7.01., 24.01., 31.01. </w:t>
            </w:r>
          </w:p>
          <w:p>
            <w:pPr>
              <w:pStyle w:val="HTMLwstpniesformatowany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Rehabilitacji Kardiologicznej i Promocj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drowia  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21/ Sandomierska 16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OKMR w SU nr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schorzeniach układu nerwowego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kompleksowa rehabilitacja pacjentów z zespołem post covi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13.12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/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K. Rehabilitacji Kardiologicznej i Promocji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1/ Sandomierska 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epidemiolog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 terminach:   3 tyg.  20.12., 10.01., 1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8 tyg.  </w:t>
            </w:r>
            <w:r>
              <w:rPr>
                <w:rFonts w:cs="Calibri" w:ascii="Calibri" w:hAnsi="Calibri"/>
                <w:sz w:val="22"/>
                <w:szCs w:val="22"/>
              </w:rPr>
              <w:t>8.11., 15.11., 22.11., 29.11., 6.12., 13.12., 20.12., 10.0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8/ Sandomierska 16, wyj. 10.01. s. 14/Sandomierska 16</w:t>
            </w:r>
          </w:p>
          <w:p>
            <w:pPr>
              <w:pStyle w:val="Normal"/>
              <w:tabs>
                <w:tab w:val="clear" w:pos="708"/>
                <w:tab w:val="left" w:pos="1756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17.15 - 19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2 tyg.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epidemiolog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12"/>
      </w:tblGrid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w zaburzeniach układu nerwowe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w terminach:  3 ty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309/Patomorfolog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23.11. – s. B209/Patomorfologia</w:t>
            </w:r>
          </w:p>
        </w:tc>
      </w:tr>
      <w:tr>
        <w:trPr>
          <w:trHeight w:val="363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75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arma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01., 18.01., 25.01., </w:t>
            </w:r>
            <w:r>
              <w:rPr>
                <w:rFonts w:cs="Calibri" w:ascii="Calibri" w:hAnsi="Calibri"/>
                <w:sz w:val="22"/>
                <w:szCs w:val="22"/>
              </w:rPr>
              <w:t>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23.11.,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11., 2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7.12., 14.12., 2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niewydolności krążenia, zaburzeniach serca i nadciśnieniu tętniczy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2 tyg.  23.11., 3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układu nerw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2 tyg. 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niewydolności krążenia, zaburzeniach serca i nadciśnieniu tętni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ach: 3 tyg.  7.12., 14.12., 21.12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opieka i edukacja terapeutyczna w chorobach przewlekłych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zaburzeniach układu nerw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pieka i edukacja terapeutyczna w chorobach przewlekły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lenoterapii ciągłej i wentylacji mechanicz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 ćw. w CSM po uzgodnieniu z prowadzący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opieka i edukacja terapeutyczna w chorobach przewlekły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zaburzeniach zdrowia psych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 tyg.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5h ćw. w CSM po uzgodnieniu z prowadzącym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612"/>
      </w:tblGrid>
      <w:tr>
        <w:trPr>
          <w:trHeight w:val="7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7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ieka i edukacja terapeutyczna w chorobach przewlekły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niewydolności krążenia, zaburzeniach serca i nadciśnieniu tętnicz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20.10., 27.10., 10.1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WAGA: Poniżej dalsze informacje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26"/>
        <w:gridCol w:w="925"/>
        <w:gridCol w:w="7276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zedmioty, których co najmniej 5% godzi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jest realizowane w </w:t>
            </w:r>
            <w:r>
              <w:rPr>
                <w:b/>
                <w:color w:val="000000"/>
                <w:sz w:val="22"/>
                <w:szCs w:val="22"/>
              </w:rPr>
              <w:t>Centrum Symulacji Medycznej/warunkach symulacji wysokiej wiernośc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</w:rPr>
              <w:t>(budynek ul. Kurpińskiego 19 lub ul. Łukasiewicza 1)</w:t>
            </w:r>
          </w:p>
        </w:tc>
      </w:tr>
      <w:tr>
        <w:trPr/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estr studiów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cukrzy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chorobach nowotworow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żywieniow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ran przewlekłych i przeto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ćw</w:t>
            </w:r>
          </w:p>
        </w:tc>
      </w:tr>
      <w:tr>
        <w:trPr>
          <w:trHeight w:val="1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Endoskopi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niewydolności serca, zaburzeniach rytmu i nadciśnieniu tętnicz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tlenoterapii ciągłej i wentylacji mechaniczn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zaburzeniach zdrowia psychiczneg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leczeniu nerkozastępczy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</w:rPr>
              <w:t>Opieka i edukacja terapeutyczna w chorobach przewlekłych: w niewydolności oddechowej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</w:rPr>
            </w:pPr>
            <w:r>
              <w:rPr>
                <w:color w:val="3B3838"/>
                <w:sz w:val="22"/>
                <w:szCs w:val="22"/>
              </w:rPr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armakologia kliniczna </w:t>
            </w:r>
            <w:r>
              <w:rPr>
                <w:color w:val="3B3838"/>
                <w:sz w:val="22"/>
                <w:szCs w:val="22"/>
              </w:rPr>
              <w:t>i ordynowanie produktów leczniczy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Koordynowana opieka zdrowotn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838"/>
                <w:sz w:val="22"/>
                <w:szCs w:val="22"/>
                <w:lang w:val="en-US" w:eastAsia="en-US"/>
              </w:rPr>
            </w:pPr>
            <w:r>
              <w:rPr>
                <w:color w:val="3B3838"/>
                <w:sz w:val="22"/>
                <w:szCs w:val="22"/>
                <w:lang w:val="en-US" w:eastAsia="en-US"/>
              </w:rPr>
              <w:t>Pielęgniarstwo operacyjn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h ć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  <w:t>RAZ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B3838"/>
                <w:sz w:val="22"/>
                <w:szCs w:val="22"/>
                <w:lang w:val="en-US" w:eastAsia="en-US"/>
              </w:rPr>
            </w:pPr>
            <w:r>
              <w:rPr>
                <w:b/>
                <w:color w:val="3B3838"/>
                <w:sz w:val="22"/>
                <w:szCs w:val="22"/>
                <w:lang w:val="en-US" w:eastAsia="en-US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10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h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 w:val="22"/>
                <w:szCs w:val="22"/>
                <w:lang w:val="en-US" w:eastAsia="en-US"/>
              </w:rPr>
            </w:pPr>
            <w:r>
              <w:rPr>
                <w:i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37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i/>
                <w:color w:val="3B3838"/>
                <w:sz w:val="22"/>
                <w:szCs w:val="22"/>
                <w:lang w:val="en-US" w:eastAsia="en-US"/>
              </w:rPr>
              <w:t>Pozycje 1, 4, 8, 9, 11 – przemioty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umozliwiające nabycie umiejętności do realizacji świadczeń  wskazanych przez  </w:t>
            </w:r>
            <w:r>
              <w:rPr>
                <w:i/>
                <w:sz w:val="22"/>
                <w:szCs w:val="22"/>
              </w:rPr>
              <w:t>Rozporządzenie Ministra Zdrowia z dnia 28 lutego 2017 r. w sprawie rodzaju i zakresu świadczeń zapobiegawczych, diagnostycznych, leczniczych i rehabilitacyjnych udzielanych przez pielęgniarkę albo położną samodzielnie bez zlecenia lekarskiego (Dz.U., dnia 8 marca 2017 r. poz. 497) po uzyskaniu tytułu magistra pielęgniarstwa lub art. 1 ustawy z dnia 22 lipca 2014 r. o zmianie ustawy o zawodach pielęgniarki i położnej (Dz. U. poz. 1136).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3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986"/>
        <w:gridCol w:w="3471"/>
        <w:gridCol w:w="4811"/>
      </w:tblGrid>
      <w:tr>
        <w:trPr/>
        <w:tc>
          <w:tcPr>
            <w:tcW w:w="1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, których wykłady realizowane są w e-learning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łącznie nie może być więcej niż 12 pkt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,  którą należy przeprowadzić w e-learningu wydzielona z wykładów wskazanych w planie studiów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 praktyce pielęgniarski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wielokulturow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w pielęgniarstw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adnictwo pielęgniarsk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gramy zdrowot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w perspektywie międzynarodowej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i edukacja terapeutyczna w chorobach przewlekłych: w chorobach nowotworowy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 epidemiologicz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w pielęgniarstwie pediatryczny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ład monograficzny/ Monographic lecture (in english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 wykładu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,75 pk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31"/>
        <w:gridCol w:w="1613"/>
        <w:gridCol w:w="3107"/>
        <w:gridCol w:w="5495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tawienie godzin i ECTS z podziałem na moduły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CT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pz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łączni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bez praktyk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w tym 20 pkt za przygotowanie pracy dyplomowej i przygotowanie do egzaminu dyplomoweg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do dyspozycji uczelni -obowiązkow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do dyspozycji uczelni -fakultatyw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+(12 godz. BHP i szkolenia biblioteczneg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Wytyczne dla jednostek realizujących przedmiot w formie ćwiczeń (oznaczone w planie -***) i praktyk zawodowych, których ECTS wliczane są do zakresu przedmiotów kształcących umiejętności praktyczne</w:t>
            </w:r>
          </w:p>
        </w:tc>
      </w:tr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Helvetica" w:hAnsi="Helvetica" w:cs="Helvetica"/>
                <w:color w:val="C00D35"/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ma profil praktyczny, na podstawie wytycznych standardu kształcenia (Dz.U. 2019 poz. 1573) dokonano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przedmiotów kształcących umiejętności praktyczne zaliczono ćwiczenia oraz praktyki zawodowe, z czego wynika - łącznie ECTS za ćwiczenia jest 56 pkt, a za praktyki zawodowe 10 pkt, razem 66 pkt, co daje odsetek koniecznych do uzyskania z całego cyklu studiów ECTS - 54,5%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2"/>
                <w:szCs w:val="22"/>
              </w:rPr>
              <w:t>Uwaga:</w:t>
            </w:r>
            <w:r>
              <w:rPr>
                <w:i/>
                <w:sz w:val="22"/>
                <w:szCs w:val="22"/>
              </w:rPr>
              <w:t xml:space="preserve"> aby zaliczyć ECTS z ćwiczeń, na których student nabywa umiejętności praktyczne z wyznaczonych przedmiotów, muszą być one prowadzone w sposób praktyczny, czyli student realizuje zadania/projekty/zajęcia w Centrum Symulacji Medycznej (dotyczy wybranych przedmiotów), które kończą się wymiernym „produktem”, a proces ten musi być bezwzględnie ujęty w sylabusach, tych przedmiotów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dmioty realizowane w formie ćwiczeń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uwzględniają pracę studenta nad projektem/programem opieki/edukacji/rehabilitacji lub/i wykształceniem konkretnej czynności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winny uwzględniać zastosowanie odpowiednich technik i metod dydaktycznych jak: symulacje wysokiej wierności, doświadczenie kliniczne – praca z pacjentem, pracę w grupach, która kształtuje współpracę i decyzyjność, zdalne nauczanie poprzez obserwację, dyskusję i korektę oraz praktyczne działanie (przygotowanie i prowadzenie pre-briefingu, prowadzenie zajęć wg scenariusza metodą symulacji medycznej czy pokazu, debriefing, ocena wiedzy i umiejętności studentów z wykorzystaniem symulacji wysokiej wierności (ocena umiejętności twardych i miękkich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obejmują ewaluację uzyskanych umiejętności, w tym zajęć w salach symulacji wysokiej wierności i praktyk zawodowych, co następuje poprzez obserwację wyuczonych umiejętności, zastosowanie check-list, lub/i ocenę typu Objective, Structured, Clinical, Examination (OSCE)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winny zawierać ocenę wiedzy i umiejętności studenta w zakresie poziomu zrozumienia zagadnień, umiejętności analizy i syntezy informacji oraz rozwiązywania problemów. Dopuszcza się wykorzystanie opisów przypadków klinicznych, na podstawie których student ustala i prezentuje plan specjalistycznej opieki pielęgniarskiej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udent kończy studia egzaminem praktycznym, podczas którego zostaną ostatecznie ocenione nabyte umiejętności praktyczne. Przed egzaminem praktycznym, każda jednostka zostanie poproszona o pytania weryfikujące efekty uczenia się, które odnoszą się do nabytych przez studenta umiejętności i wiedzy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ację efektów uczenia się przez Jednostki, które umożliwią nabycie umiejętności praktycznych przypisanych danemu przedmiotowi oraz ich weryfikację, i archiwizację prac studentów, będzie oceniać w porozumieniu z Dziekanem WNoZ CM, Wydziałowa Rada ds. Jakości Kształcenia i Wydziałowy Koordynator ds. Jakości Kształceni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i/>
          <w:i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praktyk zawodowych kontaktować się z koordynatorem praktyk odpowiedzialnych za ich realizację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– szczegóły realizacji u opiekunka prac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6:00Z</dcterms:created>
  <dc:creator>c</dc:creator>
  <dc:description/>
  <cp:keywords/>
  <dc:language>en-US</dc:language>
  <cp:lastModifiedBy>CM UMK</cp:lastModifiedBy>
  <cp:lastPrinted>2020-02-04T11:55:00Z</cp:lastPrinted>
  <dcterms:modified xsi:type="dcterms:W3CDTF">2024-01-16T09:36:00Z</dcterms:modified>
  <cp:revision>2</cp:revision>
  <dc:subject/>
  <dc:title>Bydgoszcz, 10</dc:title>
</cp:coreProperties>
</file>