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70C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Bydgoszcz, 28.11.2022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A. Kubica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M. Szewczyk, , prof. dr hab. A. Kurylak,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M. Kłopocka, prof. dr hab. J. Budzyński, dr hab. P. Jarzemski, prof. UMK, prof. dr hab. M. Krajnik, prof. dr hab. G. Grześk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</w:t>
      </w:r>
      <w:r>
        <w:rPr>
          <w:rFonts w:cs="Calibri" w:ascii="Calibri" w:hAnsi="Calibri"/>
          <w:color w:val="FF0000"/>
          <w:sz w:val="22"/>
          <w:szCs w:val="22"/>
        </w:rPr>
        <w:t>24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</w:t>
      </w:r>
      <w:r>
        <w:rPr>
          <w:rFonts w:cs="Calibri" w:ascii="Calibri" w:hAnsi="Calibri"/>
          <w:color w:val="FF0000"/>
          <w:sz w:val="22"/>
          <w:szCs w:val="22"/>
        </w:rPr>
        <w:t xml:space="preserve">24 </w:t>
      </w:r>
      <w:r>
        <w:rPr>
          <w:rFonts w:cs="Calibri" w:ascii="Calibri" w:hAnsi="Calibri"/>
          <w:color w:val="7030A0"/>
          <w:sz w:val="22"/>
          <w:szCs w:val="22"/>
        </w:rPr>
        <w:t>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3</w:t>
      </w:r>
      <w:r>
        <w:rPr>
          <w:rFonts w:cs="Calibri" w:ascii="Calibri" w:hAnsi="Calibri"/>
          <w:color w:val="7030A0"/>
          <w:sz w:val="22"/>
          <w:szCs w:val="22"/>
        </w:rPr>
        <w:t xml:space="preserve"> – </w:t>
      </w:r>
      <w:r>
        <w:rPr>
          <w:rFonts w:cs="Calibri" w:ascii="Calibri" w:hAnsi="Calibri"/>
          <w:color w:val="FF0000"/>
          <w:sz w:val="22"/>
          <w:szCs w:val="22"/>
        </w:rPr>
        <w:t xml:space="preserve">23 </w:t>
      </w:r>
      <w:r>
        <w:rPr>
          <w:rFonts w:cs="Calibri" w:ascii="Calibri" w:hAnsi="Calibri"/>
          <w:color w:val="7030A0"/>
          <w:sz w:val="22"/>
          <w:szCs w:val="22"/>
        </w:rPr>
        <w:t>studentów</w:t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de-DE"/>
        </w:rPr>
      </w:pPr>
      <w:r>
        <w:rPr>
          <w:rFonts w:cs="Calibri" w:ascii="Calibri" w:hAnsi="Calibri"/>
          <w:strike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 xml:space="preserve">PIELĘGNIARSTWO – II rok, II  semestr, </w:t>
      </w:r>
      <w:r>
        <w:rPr>
          <w:rFonts w:cs="Calibri" w:ascii="Calibri" w:hAnsi="Calibri"/>
          <w:sz w:val="28"/>
          <w:szCs w:val="28"/>
          <w:lang w:val="en-US" w:eastAsia="en-US"/>
        </w:rPr>
        <w:t>rok akademicki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2022/2023 – II stopień, stacjonarne </w:t>
      </w:r>
      <w:r>
        <w:rPr>
          <w:rFonts w:cs="Calibri" w:ascii="Calibri" w:hAnsi="Calibri"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*Poniedziałki i piątki : czas zarezerwowany na realizację praktyk zawodowych, w uzgodnieniu z Kierownikami Jednostek.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612"/>
      </w:tblGrid>
      <w:tr>
        <w:trPr>
          <w:trHeight w:val="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2., 16.12.  - 15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ordynowanie produktów leczniczych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ie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1 tydz.   19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Gastroenterologii i Zaburzeń Odżywiania,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– 14A/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ordynowanie produktów leczniczych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ie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1 tydz.   20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K. Gastroenterologii i Zaburzeń Odżywiania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23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42"/>
        <w:gridCol w:w="4579"/>
      </w:tblGrid>
      <w:tr>
        <w:trPr>
          <w:trHeight w:val="64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6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bólu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4.10., 11.10., 18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  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5 - 17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leczeniu nerkozastęp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3 tyg.  4.10., 11.10., 18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iewydolności oddech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3 tyg. 3 tyg. 4.10., 11.10., 18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6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leczeniu nerkozastęp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 25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bó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, 22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11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psychologia i metody symulacji neuropsychologicz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psychologii Klinicznej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</w:tr>
      <w:tr>
        <w:trPr>
          <w:trHeight w:val="6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opiek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iewydolności krążenia, zaburzeniach serca i nadciśnieniu tętniczy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leczeniu nerkozastęp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62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leczeniu nerkozastęp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8/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</w:tr>
      <w:tr>
        <w:trPr>
          <w:trHeight w:val="6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ó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29.11., 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opiek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niewydolności krążenia, zaburzeniach serca i nadciśnieniu tętnicz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ynowanie produktów leczniczych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 1 tydz.   6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 10h ćw. w CSM po uzgodnieniu z prowadzącycm</w:t>
            </w:r>
          </w:p>
        </w:tc>
      </w:tr>
      <w:tr>
        <w:trPr>
          <w:trHeight w:val="6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iewydolności oddech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w terminie:   1 tydz. 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4/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iewydolności oddech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4/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bó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 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</w:tr>
      <w:tr>
        <w:trPr>
          <w:trHeight w:val="6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ynowanie produktów lecznicz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tydz.  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+ 10h ćw. w CSM po uzgodnieniu z prowadzącycm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dynowanie produktów lecznicz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 - w terminie:  1 tydz.  15.1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 10h ćw. w CSM po uzgodnieniu z prowadzącycm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iewydolności oddech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4/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</w:tr>
      <w:tr>
        <w:trPr>
          <w:trHeight w:val="67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psychologia i metody symulacji neuropsychologicz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w terminach:   3 tyg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0.01., 17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31.01.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psychologii Klinicznej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psychologia i metody symulacji neuropsychologicz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2., 13.12., 20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psychologii Klinicznej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</w:t>
            </w:r>
            <w:r>
              <w:rPr>
                <w:rFonts w:cs="Calibri" w:ascii="Calibri" w:hAnsi="Calibri"/>
                <w:b/>
                <w:sz w:val="22"/>
                <w:szCs w:val="22"/>
                <w:shd w:fill="66FFCC" w:val="clear"/>
              </w:rPr>
              <w:t>epidemiologicz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 terminie: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67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bookmarkStart w:id="0" w:name="_Hlk107831877"/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4.15 - 16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 w terminach: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9 tyg.  25.10., 8.11., 15.11., 22.11., 6.12., 13.12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  <w:t>3.0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., 10.01., 17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  <w:t>31.01.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w terminie: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bookmarkStart w:id="1" w:name="_Hlk107831877"/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 tydz. 29.11.</w:t>
            </w:r>
            <w:bookmarkEnd w:id="1"/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, wyj. 6.12., 13.12. – 9/ andomierska 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</w:t>
            </w:r>
            <w:bookmarkStart w:id="2" w:name="_Hlk107832399"/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w terminach:  8 tyg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5.10., 8.11., 15.11., 22.11., 6.12., 13.12., 20.12., </w:t>
            </w:r>
            <w:bookmarkEnd w:id="2"/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.    31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, wyj. 6.12., 13.12. – 9/ Sandomierska 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536"/>
      </w:tblGrid>
      <w:tr>
        <w:trPr>
          <w:trHeight w:val="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zaburzeniach zdrowia psychi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1., 16.11., 23.11., 30.11., 7.1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309/Patomorfologia, </w:t>
            </w:r>
            <w:r>
              <w:rPr>
                <w:rFonts w:cs="Calibri" w:ascii="Calibri" w:hAnsi="Calibri"/>
                <w:color w:val="FF0000"/>
              </w:rPr>
              <w:t>wyj. 23.11. - A01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5 - 19.45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epidemiologi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14.12., 21.12., 1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epidemi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 - w terminach:  3 tyg.  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filaktyka w schorzeniach układu nerw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3 tyg.  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filaktyka w schorzeniach układu nerw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3 tyg.  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1., 18.01., 25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filaktyka w schorzeniach układu nerw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3 tyg.  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2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epidemiologi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 terminach:   3 tyg. 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4.30 - 16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w terminie: 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 tydz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1.01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  <w:lang w:val="en-US" w:eastAsia="en-US"/>
              </w:rPr>
              <w:t>s. 21/ Sandomierska 16</w:t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  <w:t xml:space="preserve">8.00 - 12.30 -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  <w:t xml:space="preserve"> - w terminie:  1 tydz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1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- Centrum Języków Specjalistycznych w Medycynie,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  <w:t xml:space="preserve">s. 27/Dębow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epidemi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 terminach: 2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1.,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7.15 - 19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w terminach: 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2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8.01.,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  <w:lang w:val="en-US" w:eastAsia="en-US"/>
              </w:rPr>
              <w:t>s. 4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612"/>
      </w:tblGrid>
      <w:tr>
        <w:trPr>
          <w:trHeight w:val="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7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 - 12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iewydolności krążenia, zaburzeniach serca i nadciśnieniu tętnicz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3 tyg.  20.10., 27.10., 3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zaburzeniach układu nerw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tyg.   20.10., 27.10. (ZDA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3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  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tlenoterapii ciągłej i wentylacji mechanicznej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3 tyg.  17.11., 24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armak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1/ Skłodowskiej 9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iewydolności krążenia, zaburzeniach serca i nadciśnieniu tętniczy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2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7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4.11., 1.12.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aburzeniach zdrowia psych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17.11., 24.11., 1.12.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linika Psychiatrii, SU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5h ćw. w CSM po uzgodnieniu z prowadzącym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62/ Łukasiewicza 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aburzeniach układu nerw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2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opiek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aburzeniach zdrowia psych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 17.11., 24.11., 1.12.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linika Psychiatrii, SU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opiek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niewydolności krążenia, zaburzeniach serca i nadciśnieniu tętnicz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7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4.11., 1.12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ek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tlenoterapii ciągłej i wentylacji mecha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 ćw. w CSM po uzgodnieniu z prowadzącym</w:t>
            </w:r>
          </w:p>
        </w:tc>
      </w:tr>
      <w:tr>
        <w:trPr>
          <w:trHeight w:val="7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opiek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tlenoterapii ciągłej i wentylacji mecha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 ćw. w CSM po uzgodnieniu z prowadzący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aburzeniach układu nerwow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2 tyg. 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iewydolności krążenia, zaburzeniach serca i nadciśnieniu tętni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 - w terminach: 3 tyg.  8.12., 15.12., 22.12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opiek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aburzeniach układu nerw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2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  <w:lang w:val="en-US" w:eastAsia="en-US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  <w:lang w:val="en-US" w:eastAsia="en-US"/>
              </w:rPr>
              <w:t xml:space="preserve"> - w terminach:  2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  <w:lang w:val="en-US" w:eastAsia="en-US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strike/>
                <w:color w:val="7030A0"/>
                <w:sz w:val="22"/>
                <w:szCs w:val="22"/>
                <w:lang w:val="en-US" w:eastAsia="en-US"/>
              </w:rPr>
              <w:t>s. 60/ Łukasiewicza 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aburzeniach zdrowia psych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2.01., 19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linika Psychiatrii, SU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5h ćw. w CSM po uzgodnieniu z prowadzącym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21/ Sandomierska 16</w:t>
            </w:r>
          </w:p>
        </w:tc>
      </w:tr>
      <w:tr>
        <w:trPr>
          <w:trHeight w:val="7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ek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lenoterapii ciągłej i wentylacji mecha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 ćw. w CSM po uzgodnieniu z prowadzący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2.30 - 14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w terminach: 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7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12., 15.12., 22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- Centrum Języków Specjalistycznych w Medycynie, </w:t>
            </w:r>
            <w:r>
              <w:rPr/>
              <w:t>s.</w:t>
            </w:r>
            <w:r>
              <w:rPr>
                <w:rFonts w:cs="Calibri" w:ascii="Calibri" w:hAnsi="Calibri"/>
                <w:color w:val="7030A0"/>
              </w:rPr>
              <w:t>. 62/ Łukasiewicza 1, wyj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8.12. - 9/ Sandomierska 16; 15.12. - 53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612"/>
      </w:tblGrid>
      <w:tr>
        <w:trPr>
          <w:trHeight w:val="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7CAAC" w:val="clea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ordynowanie produktów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leczniczych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ćw. - w terminie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1 tydz.   2.12.</w:t>
            </w:r>
          </w:p>
          <w:p>
            <w:pPr>
              <w:pStyle w:val="Normal"/>
              <w:shd w:fill="F7CAAC" w:val="clear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Gastroenterologii i Zaburzeń Odżywiania,</w:t>
            </w:r>
          </w:p>
          <w:p>
            <w:pPr>
              <w:pStyle w:val="HTMLwstpniesformatowany"/>
              <w:shd w:fill="F7CAAC" w:val="clea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- 15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ordynowanie produktów leczniczych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ie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1 tydz.   13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K. Gastroenterologii i Zaburzeń Odżywiania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23/Sandomierska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ordynowanie produktów leczniczych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ie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1 tydz.   16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Gastroenterologii i Zaburzeń Odżywiania,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- 15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ordynowanie produktów leczniczych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ie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1 tydz.   20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K. Gastroenterologii i Zaburzeń Odżywiani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23/Sandomierska 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Asystenci dydaktyczni zobowiązani są do bieżącej weryfikacji rozkładów zajęć dydaktycznych na stronach internetow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praktyk zawodowych kontaktować się z koordynatorem praktyk odpowiedzialnych za ich realizację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minarium magistersk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20h</w:t>
      </w:r>
      <w:r>
        <w:rPr>
          <w:rFonts w:cs="Calibri" w:ascii="Calibri" w:hAnsi="Calibri"/>
          <w:sz w:val="22"/>
          <w:szCs w:val="22"/>
        </w:rPr>
        <w:t>) – szczegóły realizacji u opiekunka prac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8:00Z</dcterms:created>
  <dc:creator>c</dc:creator>
  <dc:description/>
  <cp:keywords/>
  <dc:language>en-US</dc:language>
  <cp:lastModifiedBy>CM UMK</cp:lastModifiedBy>
  <cp:lastPrinted>2020-02-04T11:55:00Z</cp:lastPrinted>
  <dcterms:modified xsi:type="dcterms:W3CDTF">2022-12-13T13:18:00Z</dcterms:modified>
  <cp:revision>2</cp:revision>
  <dc:subject/>
  <dc:title>Bydgoszcz, 10</dc:title>
</cp:coreProperties>
</file>