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Bydgoszcz, 14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A. Kubic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K. Kędziora-Kornatowska, prof. dr hab. A. Borkowsk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M. Szewczyk, dr hab. H. Zielińska-Więczkowska, prof. UMK, dr A. Andruszkiewicz, prof. UMK, prof. dr hab. A. Kurylak, prof. dr hab. M. Kłopocka, dr hab.                               Z. Wyszkowska, prof. UMK, prof. dr hab. J. Budzyński.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Grupa 1</w:t>
      </w:r>
      <w:r>
        <w:rPr>
          <w:rFonts w:cs="Calibri" w:ascii="Calibri" w:hAnsi="Calibri"/>
          <w:color w:val="0070C0"/>
          <w:sz w:val="20"/>
          <w:szCs w:val="20"/>
        </w:rPr>
        <w:t xml:space="preserve"> – 32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Grupa 2</w:t>
      </w:r>
      <w:r>
        <w:rPr>
          <w:rFonts w:cs="Calibri" w:ascii="Calibri" w:hAnsi="Calibri"/>
          <w:color w:val="0070C0"/>
          <w:sz w:val="20"/>
          <w:szCs w:val="20"/>
        </w:rPr>
        <w:t xml:space="preserve"> – 32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>od dnia 10.01.2022 r. zostaje przywrócona stacjonarna forma realizacji zajęć, 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lang w:val="de-DE"/>
        </w:rPr>
      </w:pPr>
      <w:r>
        <w:rPr>
          <w:rFonts w:cs="Calibri" w:ascii="Calibri" w:hAnsi="Calibri"/>
          <w:strike/>
          <w:lang w:val="de-D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 – </w:t>
      </w:r>
      <w:r>
        <w:rPr>
          <w:rFonts w:cs="Calibri" w:ascii="Calibri" w:hAnsi="Calibri"/>
          <w:b/>
        </w:rPr>
        <w:t xml:space="preserve">PIELĘGNIARSTWO – II rok, II  semestr, </w:t>
      </w:r>
      <w:r>
        <w:rPr>
          <w:rFonts w:cs="Calibri" w:ascii="Calibri" w:hAnsi="Calibri"/>
          <w:lang w:val="en-US" w:eastAsia="en-US"/>
        </w:rPr>
        <w:t>rok akademicki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2021/2022 – II stopień, stacjonarne </w:t>
      </w:r>
      <w:r>
        <w:rPr>
          <w:rFonts w:cs="Calibri" w:ascii="Calibri" w:hAnsi="Calibri"/>
          <w:color w:val="7030A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*Poniedziałki i piątki : czas zarezerwowany na realizację praktyk zawodowych, w uzgodnieniu z Kierownikami Jednostek.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7712"/>
      </w:tblGrid>
      <w:tr>
        <w:trPr>
          <w:trHeight w:val="64" w:hRule="atLeast"/>
        </w:trPr>
        <w:tc>
          <w:tcPr>
            <w:tcW w:w="1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6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4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bólu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5.10., 12.10., 19.10. (zdalnie)</w:t>
            </w:r>
          </w:p>
        </w:tc>
      </w:tr>
      <w:tr>
        <w:trPr>
          <w:trHeight w:val="363" w:hRule="atLeast"/>
        </w:trPr>
        <w:tc>
          <w:tcPr>
            <w:tcW w:w="1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- 17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nerkozastępczym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3 tyg. 5.10., 12.10., 19.10. (zdalnie)</w:t>
            </w:r>
          </w:p>
        </w:tc>
      </w:tr>
      <w:tr>
        <w:trPr>
          <w:trHeight w:val="363" w:hRule="atLeast"/>
        </w:trPr>
        <w:tc>
          <w:tcPr>
            <w:tcW w:w="1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 - 20.o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niewydolności oddechowej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3 tyg. 5.10., 12.10., 19.10. (zdalnie)</w:t>
            </w:r>
          </w:p>
        </w:tc>
      </w:tr>
      <w:tr>
        <w:trPr>
          <w:trHeight w:val="363" w:hRule="atLeast"/>
        </w:trPr>
        <w:tc>
          <w:tcPr>
            <w:tcW w:w="1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7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epidemiologiczn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21.12., 4.01., 11.01. (zdalnie)</w:t>
            </w:r>
          </w:p>
        </w:tc>
      </w:tr>
      <w:tr>
        <w:trPr>
          <w:trHeight w:val="64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leczeniu nerkozastępcz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1 tydz.   26.10.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bó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ach: 2 tyg.  9.11., 1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pieki Paliatyw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6.11. zajęcia zostaną zrealizowane w formie zdalnej</w:t>
            </w:r>
          </w:p>
        </w:tc>
      </w:tr>
      <w:tr>
        <w:trPr>
          <w:trHeight w:val="662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ól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ach: 2 tyg.  23.11., 30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3.11. i 30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leczeniu nerkozastępcz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1 tydz.  2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</w:tc>
      </w:tr>
      <w:tr>
        <w:trPr>
          <w:trHeight w:val="67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niewydolności oddech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1 tydz.  7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7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niewydolności oddech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1 tydz.  14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s. 14/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4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</w:tc>
      </w:tr>
      <w:tr>
        <w:trPr>
          <w:trHeight w:val="67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00 - 11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lek. - 11 tyg. 5.10. - 19.10., 2.11. - 16.11.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12. - 18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WYJĄT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bookmarkStart w:id="0" w:name="_Hlk80119877"/>
            <w:r>
              <w:rPr>
                <w:rFonts w:cs="Calibri" w:ascii="Calibri" w:hAnsi="Calibri"/>
                <w:bCs/>
                <w:sz w:val="20"/>
                <w:szCs w:val="20"/>
              </w:rPr>
              <w:t>12.15 - 13.45 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terminach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4 tyg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6.10., 23.11. 30.11.,7.12.</w:t>
            </w:r>
            <w:bookmarkEnd w:id="0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- Centrum Języków Specjalistycznych w Medycyni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14/ Sandomierska 16, wyj. 9.11., 16.11.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30.11., 7.12., 14.12. s. 16/ Świętojańska 20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; 23.11. s. 9/ Sandomierska 16;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21.12. s. 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23.11. - 21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 –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!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15 - 9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lek. - 11 tyg.  5.10. - 26.10., 23.11. - 7.12., 21.12. - 18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WYJĄT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15 - 13.45 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obc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lek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 terminach: 4 tyg. 2.11., 9.11., 16.11., 14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14/ Sandomierska 16, wyj. 9.11., 16.11.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30.11., 7.12., 14.12. s. 16/ Świętojańska 20;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 23.11. s. 9/ Sandomierska 16;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21.12. s. 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23.11. - 21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 –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ynowanie produktów leczni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  9.11.   - K. Gastroenterologii i Zaburzeń Odżywiania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4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ynowanie produktów leczni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  30.11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16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ynowanie produktów leczni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  23.11.   - K. Gastroenterologii i Zaburzeń Odżywiania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3.11. i 30.1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europsychologia i metody symulacji neuropsychologicz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 w terminach:  23.11., 30.11., 7.12.  - K. Neuropsychologii Klinicznej,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3.11. - 7.12. zajęcia odbędą się w formie zdalnej!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neuropsychologia i metody symulacji neuropsychologicz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                      w terminach:  9.11., 16.11., 14.12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8/ Sandomierska 16</w:t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4.12. zajęcia odbędą się w formie zdalnej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8339"/>
      </w:tblGrid>
      <w:tr>
        <w:trPr>
          <w:trHeight w:val="67" w:hRule="atLeast"/>
        </w:trPr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6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67" w:hRule="atLeast"/>
        </w:trPr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- 15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zaburzeniach zdrowia psychicznego</w:t>
            </w:r>
            <w:r>
              <w:rPr>
                <w:rFonts w:cs="Calibri" w:ascii="Calibri" w:hAnsi="Calibri"/>
                <w:sz w:val="20"/>
                <w:szCs w:val="20"/>
              </w:rPr>
              <w:t>- w - w terminach: 5 tyg. 27.10., 3.11., 17.11., 24.11., 1.12., (zdalnie)</w:t>
            </w:r>
          </w:p>
        </w:tc>
      </w:tr>
      <w:tr>
        <w:trPr>
          <w:trHeight w:val="363" w:hRule="atLeast"/>
        </w:trPr>
        <w:tc>
          <w:tcPr>
            <w:tcW w:w="1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armakoterap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  27.10., 3.11., 17.11., 24.11., 1.12., (zdalnie)</w:t>
            </w:r>
          </w:p>
        </w:tc>
      </w:tr>
      <w:tr>
        <w:trPr>
          <w:trHeight w:val="6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ynowanie produktów leczni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tyg.  13.10., 3.11.   - K. Gastroenterologii i Zaburzeń Odżywiani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+ 10h ćw. w CSM po uzgodnieniu z prowadzącym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dynowanie produktów leczni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ie: 1 tydz.   20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16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+ 10h ćw. w CSM po uzgodnieniu z prowadzącym</w:t>
            </w:r>
          </w:p>
        </w:tc>
      </w:tr>
      <w:tr>
        <w:trPr>
          <w:trHeight w:val="6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epidemi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w terminach: 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1, 12.01., 19.01. 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9.01. zajęcia odbędą się w formie zdalnej!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– opiek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lęgniarstwo epidemi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 terminach: 3 tyg.  5.01, 12.01., 1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9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2.30 - 17.15 - </w:t>
            </w:r>
            <w:r>
              <w:rPr>
                <w:rFonts w:cs="Calibri" w:ascii="Calibri" w:hAnsi="Calibri"/>
                <w:b/>
              </w:rPr>
              <w:t>profilaktyka w schorzeniach układu nerwowego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3 tyg.  5.01, 12.01., 19.01. 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9.01. zajęcia odbędą się w formie zdalnej!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filaktyka w schorzeniach układu nerwowego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3 tyg.  5.01, 12.01., 19.01. 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9.01. zajęcia odbędą się w formie zdalnej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7702"/>
      </w:tblGrid>
      <w:tr>
        <w:trPr>
          <w:trHeight w:val="79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79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 - 13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zaburzeniach układu nerwow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21.10., 28.10., 4.11. (zdalnie)</w:t>
            </w:r>
          </w:p>
        </w:tc>
      </w:tr>
      <w:tr>
        <w:trPr>
          <w:trHeight w:val="79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 - 16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niewydolności krążenia, zaburzeniach serca i nadciśnieniu tętnicz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tyg.  21.10., 28.10., 4.11. (zdalnie)</w:t>
            </w:r>
          </w:p>
        </w:tc>
      </w:tr>
      <w:tr>
        <w:trPr>
          <w:trHeight w:val="79" w:hRule="atLeast"/>
        </w:trPr>
        <w:tc>
          <w:tcPr>
            <w:tcW w:w="1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 - 19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tlenoterapii ciągłej i wentylacji mechanicznej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 21.10., 28.10., 4.11. (zdalnie)</w:t>
            </w:r>
          </w:p>
        </w:tc>
      </w:tr>
      <w:tr>
        <w:trPr>
          <w:trHeight w:val="218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niewydolności krążenia, zaburzeniach serca i nadciśnieniu tętnicz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ach: 3 tyg.  18.11., 25.11., 2.12.    - K. Promocji Zdrow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5.11., 2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aburzeniach zdrowia psych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2., 16.12., 13.01.     -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9.12., 16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</w:tc>
      </w:tr>
      <w:tr>
        <w:trPr>
          <w:trHeight w:val="218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opiek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aburzeniach zdrowia psych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–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2., 16.12., 13.01.      -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9.12. i  16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3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– opieka terapeutyczna w chorobach przewlekł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0"/>
                <w:szCs w:val="20"/>
              </w:rPr>
              <w:t>– ćw.  – w terminach: 3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11., 25.11., 2.12.   - K. Promocj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h ćw. w CSM po uzgodnieniu z prowadząc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8.11., 25.11., 2.12.  zajęcia odbędą się w formie zdalnej!</w:t>
            </w:r>
          </w:p>
        </w:tc>
      </w:tr>
      <w:tr>
        <w:trPr>
          <w:trHeight w:val="7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lenoterapii ciągłej i wentylacji mecha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 ćw. w CSM po uzgodnieniu z prowadzącym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– 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burzeniach układu nerwowego </w:t>
            </w:r>
            <w:r>
              <w:rPr>
                <w:rFonts w:cs="Calibri" w:ascii="Calibri" w:hAnsi="Calibri"/>
                <w:sz w:val="20"/>
                <w:szCs w:val="20"/>
              </w:rPr>
              <w:t>- ćw.  –  w terminach: 2 tyg.  20.01.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0.01. zajęcia odbędą się w formie zdalnej!</w:t>
            </w:r>
          </w:p>
        </w:tc>
      </w:tr>
      <w:tr>
        <w:trPr>
          <w:trHeight w:val="754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– opieka terapeutyczna w chorobach przewlekły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burzeniach układu nerwow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 – 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1., 2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biegowego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. 53/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0.01. zajęcia odbędą się w formie zdalnej!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iek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lenoterapii ciągłej i wentylacji mecha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 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h ćw. w CSM po uzgodnieniu z prowadzącym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Asystenc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daktyczni zobowiązani są do bieżącej weryfikacji rozkładów zajęć dydaktycznych na stronach internetowych. Wzory wpisów do indeksu z liczbą realizowanych godzin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praktyk zawodowych kontaktować się z koordynatorem praktyk odpowiedzialnych za ich realizację tzn. z Z. Kształcenia Podyplom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(20 godz.) – szczegóły realizacji u opiekunka prac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54:00Z</dcterms:created>
  <dc:creator>c</dc:creator>
  <dc:description/>
  <cp:keywords/>
  <dc:language>en-US</dc:language>
  <cp:lastModifiedBy>Użytkownik systemu Windows</cp:lastModifiedBy>
  <cp:lastPrinted>2020-02-04T11:55:00Z</cp:lastPrinted>
  <dcterms:modified xsi:type="dcterms:W3CDTF">2022-01-16T17:54:00Z</dcterms:modified>
  <cp:revision>2</cp:revision>
  <dc:subject/>
  <dc:title>Bydgoszcz, 10</dc:title>
</cp:coreProperties>
</file>