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8.10.2025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wg rozdzielnika): </w:t>
      </w:r>
      <w:r>
        <w:rPr>
          <w:rFonts w:cs="Calibri" w:ascii="Calibri" w:hAnsi="Calibri"/>
          <w:sz w:val="22"/>
          <w:szCs w:val="22"/>
        </w:rPr>
        <w:t xml:space="preserve">dr hab. M. Mackiewicz -Milewska, prof. UMK, dr hab. B. Łyszczarz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P. Zalewski, prof. dr hab. M. Krajnik, dr A. Gałęska-Śliwka, dr hab. M. Świtońska, prof. UMK, dr A. Radzimińska, prof. dr hab. G. Grześ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27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2 – 30 studentów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. 3 – 30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 xml:space="preserve">FIZJOTERAPIA - V rok, IX semestr, rok akademicki 2025/2026  - studia jednolite magisterskie, stacjonar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tabs>
          <w:tab w:val="clear" w:pos="708"/>
          <w:tab w:val="left" w:pos="2772" w:leader="none"/>
        </w:tabs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79"/>
      </w:tblGrid>
      <w:tr>
        <w:trPr>
          <w:trHeight w:val="6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pediatryczna/fizjoterapia onkologicz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w terminach: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11., 17.11., 24.11., 1.12., 8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terapii/K. Rehabilit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tywna rehabilitacja/fizjoterapia po udarze mózg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., 17.11., 24.11., 1.12., 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/K. Neurologii i Neurofizjologii Klinicznej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ywna rehabilitacja/fizjoterapia po udarze mózg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/K. Neurologii i Neurofizjologii Klinicznej</w:t>
            </w:r>
          </w:p>
        </w:tc>
      </w:tr>
      <w:tr>
        <w:trPr>
          <w:trHeight w:val="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zecznictwo w zakresie stanu funkcjonal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1 tydz. 26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zecznictwo w zakresie stanu funkcjonal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1 tydz. 12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79"/>
      </w:tblGrid>
      <w:tr>
        <w:trPr>
          <w:trHeight w:val="70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8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rt osób z niepełnosprawnościam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  28.10., 18.11., 2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A/ Łukasiewicza 1</w:t>
            </w:r>
          </w:p>
        </w:tc>
      </w:tr>
      <w:tr>
        <w:trPr>
          <w:trHeight w:val="8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30 - 12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fizjoterapia w hipertensj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  1 tydz.     2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fizjoterapia w hipertensj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 1 tydz.     16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1.15 – 13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 fizjoterapia w hipertensj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- w terminie:        1 tydz.   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4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w hipertensj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rdiologii i Farmak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A/ 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 i systemy ochrony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   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 i systemy ochrony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  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A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rzecznictwo w zakresie stanu funkcjonalnego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*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fizjoterapii 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13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0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fizjoterapii 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tydz.  20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45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fizjoterapii 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A/ Łukasiewicza 1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ywna rehabilitacja/fizjoterapia po udarze mózgu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habilitacji/K. Neurologii i Neurofizjologii Klin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pediatryczna/fizjoterapia onkologi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, 25.11., 2.12., 9.12., 1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. Fizjoterapii/K. Rehabilitacj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a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1., 25.11., 2.12., 9.12., 16.12.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zecznictwo w zakresie stanu funkcjonal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27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/ Jagiellońska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7030A0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pediatryczna/fizjoterapia onkologiczna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00 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terapii/K. Rehabilita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79"/>
      </w:tblGrid>
      <w:tr>
        <w:trPr>
          <w:trHeight w:val="7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lneoklimat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3 tyg.  15.10., 5.11.,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ZDALNIE) 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cywilizacyj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15.10., 5.11.,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i mark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  14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i mark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 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30 - 11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fizjoterapia w hipertensji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- w terminie:  1 tydz.  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Kardiologii i Farmakologii Klinicznej, s. 14A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79"/>
      </w:tblGrid>
      <w:tr>
        <w:trPr>
          <w:trHeight w:val="8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16.10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23.10., 30.10., 6.11., 13.11., 20.11., 27.11.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1.2/ Jagiellońska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4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, 18.12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4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, 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00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środowisko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a,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0., 9.10., 16.10., 23.10., 30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Opieki Paliatywnej – miejsce realizacji – K. Rehabilitacji</w:t>
            </w:r>
          </w:p>
        </w:tc>
      </w:tr>
      <w:tr>
        <w:trPr>
          <w:trHeight w:val="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6.30 - 18.00 -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sport osób z niepełnosprawnościami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ćw. gr. a, b - 15 ty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0., 9.10., 16.10., 23.10., 30.10., 6.11., 13.11., 20.11., 27.11., 4.12., 11.12., 18.12., 15.01., 22.01., 29.01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Fizjoterapii - s. gimnastyczna, </w:t>
            </w:r>
            <w:r>
              <w:rPr>
                <w:rFonts w:cs="Calibri" w:ascii="Calibri" w:hAnsi="Calibri"/>
                <w:sz w:val="22"/>
                <w:szCs w:val="22"/>
              </w:rPr>
              <w:t>UKW, ul. Chodkiewicza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45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11., 13.11., 20.11., 27.11., 4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2., 18.12., 15.0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terapii, s. 10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. 13.11. - s. 8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.11., 27.11.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11., 13.11., 20.11., 27.11., 4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2., 18.12., 15.0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terapii, s. 10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. 13.11. - s. 8/Techników 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.11., 27.11.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/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00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środowisk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gr. a, b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12., 11.12., 18.12., 15.01., 22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 - miejsce realizacji – K. Rehabilit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8.15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sport osób niepełnosprawnościami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ćw. gr. a, b - 15 ty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0., 9.10., 16.10., 23.10., 30.10., 6.11., 13.11., 20.11., 27.11., 4.12., 11.12., 18.12., 15.01., 22.01., 29.01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Fizjoterapii - s. gimnastyczna, </w:t>
            </w:r>
            <w:r>
              <w:rPr>
                <w:rFonts w:cs="Calibri" w:ascii="Calibri" w:hAnsi="Calibri"/>
                <w:sz w:val="22"/>
                <w:szCs w:val="22"/>
              </w:rPr>
              <w:t>UKW, ul. Chodkiewicza 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4.45 - 16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sport osób niepełnosprawnościam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ćw. gr. a, b - 15 ty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0., 9.10., 16.10., 23.10., 30.10., 6.11., 13.11., 20.11., 27.11., 4.12., 11.12., 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 K. Fizjoterapii - s. gimnastyczn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KW, ul. Chodkiewicza 30</w:t>
            </w:r>
          </w:p>
        </w:tc>
      </w:tr>
      <w:tr>
        <w:trPr>
          <w:trHeight w:val="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0.30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, 18.12., 15.01., 22.01., 29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zh-CN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79"/>
      </w:tblGrid>
      <w:tr>
        <w:trPr>
          <w:trHeight w:val="7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0., 10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0., 10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terapii, s. 31/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1.1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środowisko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a, b - w terminach:  5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.10., 24.10., 7.11., 14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 – miejsce realizacji – K. Rehabilitacj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, 19.12., 9.01., 16.01., 23.01.,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6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4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6/Świętojańska 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30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  <w:tr>
        <w:trPr>
          <w:trHeight w:val="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/Świętojańska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960437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4375" cy="637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4375" cy="363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4375" cy="84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1190" cy="514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Calibri" w:hAnsi="Calibri" w:cs="Calibri"/>
      <w:color w:val="FFFFFF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Calibri" w:hAnsi="Calibri" w:cs="Calibri"/>
      <w:color w:val="FFFF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  <w:color w:val="C00000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color w:val="BF8F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1:00Z</dcterms:created>
  <dc:creator>c</dc:creator>
  <dc:description/>
  <cp:keywords/>
  <dc:language>en-US</dc:language>
  <cp:lastModifiedBy>m.weber@o365.cm.umk.pl</cp:lastModifiedBy>
  <cp:lastPrinted>2022-05-18T10:40:00Z</cp:lastPrinted>
  <dcterms:modified xsi:type="dcterms:W3CDTF">2025-10-08T08:50:00Z</dcterms:modified>
  <cp:revision>24</cp:revision>
  <dc:subject/>
  <dc:title> </dc:title>
</cp:coreProperties>
</file>