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2.12.2024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</w:t>
      </w:r>
      <w:r>
        <w:rPr>
          <w:rFonts w:cs="Calibri" w:ascii="Calibri" w:hAnsi="Calibri"/>
          <w:sz w:val="22"/>
          <w:szCs w:val="22"/>
        </w:rPr>
        <w:t xml:space="preserve">dr hab. M. Mackiewicz -Milewska, prof. UMK, dr hab. B. Łyszczarz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P. Zalewski, prof. M. Krajnik, dr A. Radzimiń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0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28 studentów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. 3 – 24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. 4 - 28 studentów</w:t>
      </w:r>
    </w:p>
    <w:p>
      <w:pPr>
        <w:pStyle w:val="Normal"/>
        <w:jc w:val="both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 xml:space="preserve">FIZJOTERAPIA - V rok, IX semestr, rok akademicki 2024/2025  - studia jednolite magisterskie, stacjonarn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tabs>
          <w:tab w:val="clear" w:pos="708"/>
          <w:tab w:val="left" w:pos="2772" w:leader="none"/>
        </w:tabs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827"/>
        <w:gridCol w:w="3904"/>
      </w:tblGrid>
      <w:tr>
        <w:trPr>
          <w:trHeight w:val="6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środowiskowa –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–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, 18.11., 25.11., 2.12., 9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 – miejsce realizacji –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27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 1.2 (sala lustrzana)/ Jagiellońska 13/ Bud. 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13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 1.2 (sala lustrzana)/ Jagiellońska 13/ Bud. 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20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pediatryczna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nkologiczn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11., 18.11., 25.11., 2.12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Fizjoterapii</w:t>
            </w:r>
            <w:r>
              <w:rPr>
                <w:rFonts w:cs="Calibri" w:ascii="Calibri" w:hAnsi="Calibri"/>
                <w:sz w:val="22"/>
                <w:szCs w:val="22"/>
              </w:rPr>
              <w:t>/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a rehabilitacj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fizjoterapia po udarze mózgu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15 - w terminach:  5 tyg.  4.11.,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chirurgii i Neurolo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a rehabilitacj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fizjoterapia po udarze mózgu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chirurgii i Neurologi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pediatryczna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onkolog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2., 13.01., 20.01., 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Fizjoterapii</w:t>
            </w:r>
            <w:r>
              <w:rPr>
                <w:rFonts w:cs="Calibri" w:ascii="Calibri" w:hAnsi="Calibri"/>
                <w:sz w:val="22"/>
                <w:szCs w:val="22"/>
              </w:rPr>
              <w:t>/K. Rehabilitacji</w:t>
            </w:r>
          </w:p>
        </w:tc>
      </w:tr>
      <w:tr>
        <w:trPr>
          <w:trHeight w:val="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2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00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  1 tydz. 13.01.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4.00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:  1 tydz.  20.01.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pieki Paliatyw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00 - 15.15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:  1 tydz.   2.1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pieki Paliatyw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15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ćw. -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30 - 12.45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2.12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"/>
        <w:gridCol w:w="3838"/>
        <w:gridCol w:w="87"/>
        <w:gridCol w:w="3544"/>
        <w:gridCol w:w="207"/>
        <w:gridCol w:w="3838"/>
      </w:tblGrid>
      <w:tr>
        <w:trPr>
          <w:trHeight w:val="7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84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  1 tydz.    29.10.           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rt osób z niepełnosprawnościam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2 tyg.    12.11., 19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./Jagiellońska 1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 </w:t>
            </w:r>
          </w:p>
        </w:tc>
      </w:tr>
      <w:tr>
        <w:trPr>
          <w:trHeight w:val="84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30 – 12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- 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  2 tyg.     3.12., 1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–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fizjoterapia w hipertensj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    1 tydz.  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4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w hipertensji 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 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konomia i systemy ochrony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5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rzecznictwo w zakresie stanu funkcjonalnego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7.01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 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45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ydaktyka fizjoterapii 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a rehabilitacj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po udarze mózg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chirurgii i Neurolog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pediatry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fizjoterapia onkologi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., 19.11., 26.11., 3.12., 1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Fizjoterapii</w:t>
            </w:r>
            <w:r>
              <w:rPr>
                <w:rFonts w:cs="Calibri" w:ascii="Calibri" w:hAnsi="Calibri"/>
                <w:sz w:val="22"/>
                <w:szCs w:val="22"/>
              </w:rPr>
              <w:t>/K. Rehabilitacji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pediatryczna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nkologiczna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15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K. Fizjoterapii</w:t>
            </w:r>
            <w:r>
              <w:rPr>
                <w:rFonts w:cs="Calibri" w:ascii="Calibri" w:hAnsi="Calibri"/>
                <w:sz w:val="22"/>
                <w:szCs w:val="22"/>
              </w:rPr>
              <w:t>/K. Rehabilita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zedmiot do wyboru: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tywna rehabilitacj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po udarze mózg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12., 7.01., 14.01., 21.01., 28.01.</w:t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Rehabilitacji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Neurochirurgii i Neurologii</w:t>
            </w:r>
          </w:p>
        </w:tc>
      </w:tr>
      <w:tr>
        <w:trPr>
          <w:trHeight w:val="363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nictwo w zakresie stanu funkcjonal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28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030A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"/>
        <w:gridCol w:w="3783"/>
        <w:gridCol w:w="55"/>
        <w:gridCol w:w="3772"/>
        <w:gridCol w:w="66"/>
        <w:gridCol w:w="3838"/>
      </w:tblGrid>
      <w:tr>
        <w:trPr>
          <w:trHeight w:val="74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alneoklima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6.10., 6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ZDALNIE) 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cywilizacyj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 16.10., 6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 15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i market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 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A/Łukasiewicza 1</w:t>
            </w:r>
          </w:p>
        </w:tc>
      </w:tr>
      <w:tr>
        <w:trPr>
          <w:trHeight w:val="57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1.15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:  1 tydz.  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pieki Paliatywnej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15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 - w terminie:  1 tydz.   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Opieki Paliatyw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958"/>
        <w:gridCol w:w="3827"/>
        <w:gridCol w:w="3904"/>
      </w:tblGrid>
      <w:tr>
        <w:trPr>
          <w:trHeight w:val="8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55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9.12., 9.01., 16.01., 23.01</w:t>
            </w:r>
            <w:r>
              <w:rPr>
                <w:rFonts w:cs="Calibri" w:ascii="Calibri" w:hAnsi="Calibri"/>
                <w:sz w:val="22"/>
                <w:szCs w:val="22"/>
              </w:rPr>
              <w:t>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6/Świętojańska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12., 9.01., 16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01</w:t>
            </w:r>
            <w:r>
              <w:rPr>
                <w:rFonts w:cs="Calibri" w:ascii="Calibri" w:hAnsi="Calibri"/>
                <w:sz w:val="22"/>
                <w:szCs w:val="22"/>
              </w:rPr>
              <w:t>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00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środowiskowa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 – miejsce realizacji – K. Rehabilitacji</w:t>
            </w:r>
          </w:p>
        </w:tc>
      </w:tr>
      <w:tr>
        <w:trPr>
          <w:trHeight w:val="4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6/Świętojańska 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sport osób z niepełnosprawnościam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0., 10.10., 17.10., 24.10., 7.11.,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K. Fizjoterapii - s. gimnastyczna,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W, ul. Chodkiewicza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terapii, s. 10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. 14.11. – s. 8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11., 5.12. – s. 53/Łukasiewicza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11., 21.11., 28.11., 5.12., 12.12.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12., 9.01., 16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10/Techników 3, wyj. 14.11. – s. 8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11., 5.12. – s. 53/Łukasiewicza 1</w:t>
            </w:r>
          </w:p>
        </w:tc>
      </w:tr>
      <w:tr>
        <w:trPr>
          <w:trHeight w:val="4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sport osób z niepełnosprawnościam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0., 10.10., 17.10., 24.10., 7.11., 14.11., 21.11., 28.11., 5.12., 12.12., 19.12., 9.01., 16.01., 23.01., 30.01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</w:t>
            </w:r>
            <w:r>
              <w:rPr>
                <w:rFonts w:cs="Calibri" w:ascii="Calibri" w:hAnsi="Calibri"/>
                <w:sz w:val="22"/>
                <w:szCs w:val="22"/>
              </w:rPr>
              <w:t>UKW, ul. Chodkiewicza 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8.15 - 19.4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port osób niepełnosprawnościam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0., 10.10., 17.10., 24.10., 7.11., 14.11., 21.11., 28.11., 5.12., 12.12., 19.12., 9.01., 16.01., 23.01., 30.01.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Fizjoterapii - s. gimnastyczna, </w:t>
            </w:r>
            <w:r>
              <w:rPr>
                <w:rFonts w:cs="Calibri" w:ascii="Calibri" w:hAnsi="Calibri"/>
                <w:sz w:val="22"/>
                <w:szCs w:val="22"/>
              </w:rPr>
              <w:t>UKW, ul. Chodkiewicza 3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14.45 - 16.15 -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sport osób niepełnosprawnościami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ćw. gr. a, b - 15 tyg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10., 10.10., 17.10., 24.10., 7.11.,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K. Fizjoterapii - s. gimnastyczn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KW, ul. Chodkiewicza 30</w:t>
            </w:r>
          </w:p>
        </w:tc>
      </w:tr>
      <w:tr>
        <w:trPr>
          <w:trHeight w:val="491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  <w:lang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zh-C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3.15 - ścieżka specjalistyczna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5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zh-CN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827"/>
        <w:gridCol w:w="3904"/>
      </w:tblGrid>
      <w:tr>
        <w:trPr>
          <w:trHeight w:val="7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4</w:t>
            </w:r>
          </w:p>
        </w:tc>
      </w:tr>
      <w:tr>
        <w:trPr>
          <w:trHeight w:val="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10., 25.10., 8.11., 15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terapii, s. 31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środowiskowa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10., 25.10., 8.11., 1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 – miejsce realizacji – K. Rehabili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środowiskowa - </w:t>
            </w:r>
            <w:r>
              <w:rPr>
                <w:rFonts w:cs="Calibri" w:ascii="Calibri" w:hAnsi="Calibri"/>
                <w:sz w:val="22"/>
                <w:szCs w:val="22"/>
              </w:rPr>
              <w:t>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0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8.10., 25.10., 8.11., 15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 – miejsce realizacji – K. Rehabilitacj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>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2.,13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</w:t>
            </w:r>
            <w:r>
              <w:rPr>
                <w:rFonts w:cs="Calibri" w:ascii="Calibri" w:hAnsi="Calibri"/>
                <w:sz w:val="22"/>
                <w:szCs w:val="22"/>
              </w:rPr>
              <w:t>., 10.01., 1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3.12., 20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0.01</w:t>
            </w:r>
            <w:r>
              <w:rPr>
                <w:rFonts w:cs="Calibri" w:ascii="Calibri" w:hAnsi="Calibri"/>
                <w:sz w:val="22"/>
                <w:szCs w:val="22"/>
              </w:rPr>
              <w:t>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</w:tr>
      <w:tr>
        <w:trPr>
          <w:trHeight w:val="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tydz.  20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11., 29.11., 6.12., 13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terapii, s. 31/Techników 3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0.12. – s. 4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., 13.12., 20.12., 10.01., 17.01., 24.01., 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15 - 11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, b - w terminie: 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, s. 16/Świętojańska 20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6.12. - s. 25/Świętojańska 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s. 16/Świętojańska 20</w:t>
            </w:r>
          </w:p>
        </w:tc>
      </w:tr>
      <w:tr>
        <w:trPr>
          <w:trHeight w:val="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b - w terminach:  4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9.11</w:t>
            </w:r>
            <w:r>
              <w:rPr>
                <w:rFonts w:cs="Calibri" w:ascii="Calibri" w:hAnsi="Calibri"/>
                <w:sz w:val="22"/>
                <w:szCs w:val="22"/>
              </w:rPr>
              <w:t>., 6.12., 13.12.,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ścieżka specjalistycz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oddechow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 - w terminach:  5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pieki Paliatyw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46:00Z</dcterms:created>
  <dc:creator>c</dc:creator>
  <dc:description/>
  <cp:keywords/>
  <dc:language>en-US</dc:language>
  <cp:lastModifiedBy>m.weber@o365.cm.umk.pl</cp:lastModifiedBy>
  <cp:lastPrinted>2022-05-18T10:40:00Z</cp:lastPrinted>
  <dcterms:modified xsi:type="dcterms:W3CDTF">2024-12-02T10:46:00Z</dcterms:modified>
  <cp:revision>2</cp:revision>
  <dc:subject/>
  <dc:title> </dc:title>
</cp:coreProperties>
</file>