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744" w:firstLine="708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Załącznik nr 5.5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6.11.2023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wg rozdzielnika):,prof. dr hab. A. Goch, prof. dr hab. S. Jeka, dr hab. P. Sokal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prof. UMK, prof. dr hab. A. Kurylak, prof. UMK., </w:t>
      </w:r>
      <w:r>
        <w:rPr>
          <w:rFonts w:cs="Calibri" w:ascii="Calibri" w:hAnsi="Calibri"/>
          <w:sz w:val="22"/>
          <w:szCs w:val="22"/>
        </w:rPr>
        <w:t xml:space="preserve">dr hab. M. Mackiewicz -Milewska, prof. UMK, dr hab. Z. Wyszkowska, prof. UMK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prof. dr hab. A. Borkowska, dr hab. B. Małkowski, prof. UMK, prof. dr hab. P. Zalewski, prof. dr hab. P. Burdu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30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2 – 30 studentów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. 3 – 29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FIZJOTERAPIA - V rok, IX semestr, rok akademicki 2023/2024  - studia jednolite magisterskie, stacjonarn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24"/>
        <w:gridCol w:w="5017"/>
      </w:tblGrid>
      <w:tr>
        <w:trPr>
          <w:trHeight w:val="6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45"/>
        <w:gridCol w:w="5111"/>
      </w:tblGrid>
      <w:tr>
        <w:trPr>
          <w:trHeight w:val="70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84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fizjoterap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  2 tyg.   5.12., 1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fizjoterap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    1 tydz.   12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4A/ Łukasiewicza 1</w:t>
            </w:r>
          </w:p>
        </w:tc>
      </w:tr>
      <w:tr>
        <w:trPr>
          <w:trHeight w:val="84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0 - 17.1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refleksoterap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- w terminie:  1 tydz.    19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Rehabilitacji, s.  14A/ Łukasiewicza 1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systemy ochrony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   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systemy ochrony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4A/ Łukasiewicza 1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i mark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i mark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14A/ Łukasiewicza 1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 sportu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habilitacja osób głuchych i niedosłysząc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Otolaryngologii, Foniatrii i Audiof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4A/ Łukasiewicza 1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6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w hipertensj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5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w hipertensj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30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4A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5245"/>
        <w:gridCol w:w="61"/>
        <w:gridCol w:w="5118"/>
      </w:tblGrid>
      <w:tr>
        <w:trPr>
          <w:trHeight w:val="74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sport osób z niepełnosprawnościam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 w terminach:  3 tyg.    11.10., 25.10., 15.1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 14A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30 - 17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z niepełnosprawnościam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   11.10., 2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15 - 17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z niepełnosprawnościam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 1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ula A/ Jagiellońska 13, wyj. 15.11. – s. 35/Farmacja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0.45 - 14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neurolingwistyka/refleksoterapi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 w terminie:  1 tydz.    15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Neuropsychologii Klinicznej/K. Rehabilitacj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 14A/ Łukasiewicza 1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lneoklimat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18.10., 8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cywilizacyj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18.10., 8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. - w terminach:  3 tyg.  29.11., 6.12., 13.12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. - w terminach:  3 tyg. 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ćw. – gr. a, b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06"/>
        <w:gridCol w:w="33"/>
        <w:gridCol w:w="5179"/>
      </w:tblGrid>
      <w:tr>
        <w:trPr>
          <w:trHeight w:val="8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10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treningu sport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diagnostyka radiologiczna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 K. Diagnostyki Obrazowej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15 - 10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ćw. - w terminach:  3 tyg.  16.11., 23.11., 30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K. Neuropsychologii Klinicznej, s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treningu sport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diagnostyka radiologiczna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K. Fizjoterapii/ </w:t>
            </w:r>
            <w:r>
              <w:rPr>
                <w:rFonts w:cs="Calibri" w:ascii="Calibri" w:hAnsi="Calibri"/>
                <w:sz w:val="22"/>
                <w:szCs w:val="22"/>
              </w:rPr>
              <w:t>K. Diagnostyki Obrazowej</w:t>
            </w:r>
          </w:p>
        </w:tc>
      </w:tr>
      <w:tr>
        <w:trPr>
          <w:trHeight w:val="10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ćw. - w terminach:  3 tyg.  16.11., 23.11., 3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, s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15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treningu sport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diagnostyka radiologiczna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 16.11., 23.11., 3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Fizjoterapii</w:t>
            </w:r>
            <w:r>
              <w:rPr>
                <w:rFonts w:cs="Calibri" w:ascii="Calibri" w:hAnsi="Calibri"/>
                <w:sz w:val="22"/>
                <w:szCs w:val="22"/>
              </w:rPr>
              <w:t>/ K. Diagnostyki Obrazowej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4.15 - 16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ćw. - w terminach:  3 tyg. 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, 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habilitacja neuropsychologi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badanie USG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3 tyg.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. - gr. b - w terminach:  3 tyg.  11.01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, 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K. Diagnostyki Obrazowej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, 14.12., 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, 14.12., 21.12., 11.01., 18.01.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, 14.12., 21.12., 11.01., 18.01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terapii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0/Techników 3</w:t>
            </w:r>
          </w:p>
        </w:tc>
      </w:tr>
      <w:tr>
        <w:trPr>
          <w:trHeight w:val="49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, 14.12., 21.12., 11.01., 18.01., 25.01., 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habilitacja neuropsychologi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badanie USG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3 tyg.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. - gr. b - w terminach:  3 tyg.  11.01., 18.01., 25.01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. /K. Diagnostyki Obrazowej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44"/>
        <w:gridCol w:w="30"/>
        <w:gridCol w:w="5037"/>
      </w:tblGrid>
      <w:tr>
        <w:trPr>
          <w:trHeight w:val="7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0., 27.10., 10.11., 1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12., 8.12., 15.12., </w:t>
            </w:r>
            <w:r>
              <w:rPr>
                <w:rFonts w:cs="Calibri" w:ascii="Calibri" w:hAnsi="Calibri"/>
                <w:sz w:val="22"/>
                <w:szCs w:val="22"/>
              </w:rPr>
              <w:t>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terapii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1/Techników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10., 20.10., 27.10., 1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8.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5.12., </w:t>
            </w:r>
            <w:r>
              <w:rPr>
                <w:rFonts w:cs="Calibri" w:ascii="Calibri" w:hAnsi="Calibri"/>
                <w:sz w:val="22"/>
                <w:szCs w:val="22"/>
              </w:rPr>
              <w:t>22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terapii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1/Techników 3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.,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4.45 - 16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sport osób z niepełnosprawnościami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5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10., 20.10., 27.10., 10.11., 17.11., 24.11., 1.12., 8.12., 15.12., 22.12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Fizjoterapii - s. gimnastyczna, +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zh-CN"/>
              </w:rPr>
              <w:t>s. 25 /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6.30 - 18.00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sport osób z niepełnosprawnościami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5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10., 20.10., 27.10., 10.11., 17.11., 24.11., 1.12., 8.12., 15.12., 22.12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Fizjoterapii - s. gimnastyczna,+ 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zh-CN"/>
              </w:rPr>
              <w:t>s. 25 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zh-CN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rehabilitacja neuropsychologi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badanie USG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3 tyg. 8.12., 15.12.,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. - gr. b - w terminach:  3 tyg. 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, s</w:t>
            </w:r>
            <w:r>
              <w:rPr>
                <w:rFonts w:cs="Calibri" w:ascii="Calibri" w:hAnsi="Calibri"/>
                <w:sz w:val="22"/>
                <w:szCs w:val="22"/>
              </w:rPr>
              <w:t>. /K. Diagnostyki Obrazowej</w:t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8.15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sport osób niepełnosprawnościam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5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10., 20.10., 27.10., 10.11., 17.11., 24.11., 1.12., 8.12., 15.12., 22.12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Fizjoterapii - s. gimnastyczna, +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zh-CN"/>
              </w:rPr>
              <w:t>s. 25 /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476"/>
        <w:gridCol w:w="2428"/>
        <w:gridCol w:w="2476"/>
        <w:gridCol w:w="2428"/>
        <w:gridCol w:w="615"/>
        <w:gridCol w:w="755"/>
      </w:tblGrid>
      <w:tr>
        <w:trPr>
          <w:trHeight w:val="315" w:hRule="atLeast"/>
        </w:trPr>
        <w:tc>
          <w:tcPr>
            <w:tcW w:w="140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RAKTYKI 2023/2024 - SEMESTR ZIMOWY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A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EŃ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Y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K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*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1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1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luty 202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RAKTYKI 2023/2024 - SEMESTR LETNI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A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EŃ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Y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K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*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0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1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2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3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6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7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8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9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czerwiec 202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III rok 15h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V rok 20h (Smukała)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V rok 55h (Jurasz)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ykoterapia i Masaż FiM V rok (100h)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AK PRAKTYK</w:t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PRZYPORZĄDKOWANIE DO MIEJSCA REALIZACJI PRAKTYKI III ROK - REHABILITACJ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5 - SALA 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1 - SALA 5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3 – SALA 7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2 - SALA 5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– SALA 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– SALA 7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1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PRZYPORZĄDKOWANIE DO MIEJSCA REALIZACJI PRAKTYKI V ROK - Fi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FIZYKO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SALA 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FIZYK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2 - SALA 5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– FIZYKO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4 – SALA 14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– FIZYK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– SALA 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- SALA 1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3 - SALA 5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4 – SALA 7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– FIZYKO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PRZYPORZĄDKOWANIE DO MIEJSCA REALIZACJI PRAKTYKI III ROK - REHABILITACJ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5 - SALA 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1 - SALA 5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3 – SALA 7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Calibri" w:hAnsi="Calibri" w:cs="Calibri"/>
      <w:color w:val="FFFFFF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Calibri" w:hAnsi="Calibri" w:cs="Calibri"/>
      <w:color w:val="FFFF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  <w:color w:val="C00000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color w:val="BF8F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1:01:00Z</dcterms:created>
  <dc:creator>c</dc:creator>
  <dc:description/>
  <cp:keywords/>
  <dc:language>en-US</dc:language>
  <cp:lastModifiedBy>Joanna Tyburczy (asiatyburczy)</cp:lastModifiedBy>
  <cp:lastPrinted>2023-12-11T09:00:00Z</cp:lastPrinted>
  <dcterms:modified xsi:type="dcterms:W3CDTF">2023-12-11T08:00:00Z</dcterms:modified>
  <cp:revision>4</cp:revision>
  <dc:subject/>
  <dc:title> </dc:title>
</cp:coreProperties>
</file>