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Bydgoszcz, </w:t>
      </w:r>
      <w:r>
        <w:rPr>
          <w:rFonts w:cs="Calibri" w:ascii="Calibri" w:hAnsi="Calibri"/>
          <w:b w:val="false"/>
          <w:sz w:val="22"/>
          <w:szCs w:val="22"/>
          <w:lang w:val="pl-PL"/>
        </w:rPr>
        <w:t>21.12.2023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(wg rozdzielnika):,prof. dr hab. A. Goch, prof. dr hab. S. Jeka, dr hab. P. Sokal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prof. UMK, prof. dr hab. A. Kurylak, prof. UMK., </w:t>
      </w:r>
      <w:r>
        <w:rPr>
          <w:rFonts w:cs="Calibri" w:ascii="Calibri" w:hAnsi="Calibri"/>
          <w:sz w:val="22"/>
          <w:szCs w:val="22"/>
        </w:rPr>
        <w:t xml:space="preserve">dr hab. M. Mackiewicz -Milewska, prof. UMK, dr hab. Z. Wyszkowska, prof. UMK,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prof. dr hab. A. Borkowska, dr hab. B. Małkowski, prof. UMK, prof. dr hab. P. Zalewski, prof. dr hab. P. Burdu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Gr. 1 – 30 studentów   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Gr. 2 – 30 studentów  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. 3 – 29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 xml:space="preserve">FIZJOTERAPIA - V rok, IX semestr, rok akademicki 2023/2024  - studia jednolite magisterskie, stacjonarn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24"/>
        <w:gridCol w:w="5017"/>
      </w:tblGrid>
      <w:tr>
        <w:trPr>
          <w:trHeight w:val="66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niedziałki </w:t>
            </w:r>
          </w:p>
        </w:tc>
      </w:tr>
      <w:tr>
        <w:trPr>
          <w:trHeight w:val="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45"/>
        <w:gridCol w:w="5111"/>
      </w:tblGrid>
      <w:tr>
        <w:trPr>
          <w:trHeight w:val="70" w:hRule="atLeast"/>
        </w:trPr>
        <w:tc>
          <w:tcPr>
            <w:tcW w:w="1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84" w:hRule="atLeast"/>
        </w:trPr>
        <w:tc>
          <w:tcPr>
            <w:tcW w:w="1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- 13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ydaktyka fizjoterapii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   2 tyg.   5.12., 19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 - 13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ydaktyka fizjoterapii </w:t>
            </w:r>
            <w:r>
              <w:rPr>
                <w:rFonts w:cs="Calibri" w:ascii="Calibri" w:hAnsi="Calibri"/>
                <w:sz w:val="22"/>
                <w:szCs w:val="22"/>
              </w:rPr>
              <w:t>- w - w terminie:        1 tydz.   12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 14A/ Łukasiewicza 1</w:t>
            </w:r>
          </w:p>
        </w:tc>
      </w:tr>
      <w:tr>
        <w:trPr>
          <w:trHeight w:val="84" w:hRule="atLeast"/>
        </w:trPr>
        <w:tc>
          <w:tcPr>
            <w:tcW w:w="1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30 - 17.15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refleksoterapi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w - w terminie:  1 tydz.    19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Rehabilitacji, s.  14A/ Łukasiewicza 1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konomia i systemy ochrony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dz.    5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konomia i systemy ochrony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dz.  1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 14A/ Łukasiewicza 1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rządzanie i market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 9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rządzanie i market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 14A/ Łukasiewicza 1 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 - 13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sychologia sportu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rehabilitacja osób głuchych i niedosłyszącyc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  9.01., 16.01., 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psychologii Klinicznej/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K. Otolaryngologii, Foniatrii i Audiofon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 14A/ Łukasiewicza 1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15 - 16.15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w hipertensji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  9.01., 16.01., 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 - 15.30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w hipertensji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 30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 14A/ Łukasiewicza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5245"/>
        <w:gridCol w:w="61"/>
        <w:gridCol w:w="5118"/>
      </w:tblGrid>
      <w:tr>
        <w:trPr>
          <w:trHeight w:val="74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5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57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8.00 - 10.30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sport osób z niepełnosprawnościami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w - w terminach:  3 tyg.    11.10., 25.10., 15.11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 14A/ Łukasiewicza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30 - 17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port osób z niepełnosprawnościami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2 tyg.    11.10., 25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15 - 17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port osób z niepełnosprawnościami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  15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Aula A/ Jagiellońska 13, wyj. 15.11. – s. 35/Farmacja</w:t>
            </w:r>
          </w:p>
        </w:tc>
      </w:tr>
      <w:tr>
        <w:trPr>
          <w:trHeight w:val="57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0.45 - 14.30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neurolingwistyka/refleksoterapi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w - w terminie:  1 tydz.    15.1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Neuropsychologii Klinicznej/K. Rehabilitacji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 14A/ Łukasiewicza 1</w:t>
            </w:r>
          </w:p>
        </w:tc>
      </w:tr>
      <w:tr>
        <w:trPr>
          <w:trHeight w:val="57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alneoklimat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 18.10., 8.11., 22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57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- 13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cywilizacyjne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  18.10., 8.11., 22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zedmiot do wybor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fleksoterap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. - w terminach:  3 tyg.  29.11., 6.12., 13.12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Rehabilit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zedmiot do wybor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fleksoterap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. - w terminach:  3 tyg.  29.11., 6.12., 1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Rehabilitacj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zedmiot do wybor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fleksoterap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ćw. – gr. a, b - w terminach: 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1., 6.12., 1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Rehabilitacj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306"/>
        <w:gridCol w:w="33"/>
        <w:gridCol w:w="5179"/>
      </w:tblGrid>
      <w:tr>
        <w:trPr>
          <w:trHeight w:val="85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10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10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odstawy treningu sportow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diagnostyka radiologiczna w fizjo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3 tyg.  16.11., 23.11., 3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/ K. Diagnostyki Obrazowej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trike/>
                <w:sz w:val="22"/>
                <w:szCs w:val="22"/>
              </w:rPr>
              <w:t>Przedmiot do wyboru: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15 - 10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neurolingwistyka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ćw. - w terminach:  3 tyg.  16.11., 23.11., 30.1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K. Neuropsychologii Klinicznej, s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odstawy treningu sportow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diagnostyka radiologiczna w fizjo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3 tyg.  16.11., 23.11., 3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K. Fizjoterapii/ </w:t>
            </w:r>
            <w:r>
              <w:rPr>
                <w:rFonts w:cs="Calibri" w:ascii="Calibri" w:hAnsi="Calibri"/>
                <w:sz w:val="22"/>
                <w:szCs w:val="22"/>
              </w:rPr>
              <w:t>K. Diagnostyki Obrazowej</w:t>
            </w:r>
          </w:p>
        </w:tc>
      </w:tr>
      <w:tr>
        <w:trPr>
          <w:trHeight w:val="10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trike/>
                <w:sz w:val="22"/>
                <w:szCs w:val="22"/>
              </w:rPr>
              <w:t>Przedmiot do wyboru: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1.15 - 13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neurolingwistyka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ćw. - w terminach:  3 tyg.  16.11., 23.11., 30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K. Neuropsychologii Klinicznej, s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- 16.15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odstawy treningu sportow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diagnostyka radiologiczna w fizjo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3 tyg.  16.11., 23.11., 30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Fizjoterapii</w:t>
            </w:r>
            <w:r>
              <w:rPr>
                <w:rFonts w:cs="Calibri" w:ascii="Calibri" w:hAnsi="Calibri"/>
                <w:sz w:val="22"/>
                <w:szCs w:val="22"/>
              </w:rPr>
              <w:t>/ K. Diagnostyki Obrazowej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trike/>
                <w:sz w:val="22"/>
                <w:szCs w:val="22"/>
              </w:rPr>
              <w:t>Przedmiot do wyboru: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4.15 - 16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neurolingwisty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ćw. - w terminach:  3 tyg.  16.11., 23.11., 3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K. Neuropsychologii Klinicznej, 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91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45 - 11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rehabilitacja neuropsychologicz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badanie USG w fizjo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3 tyg. 7.12., 14.12., 2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. - gr. b - w terminach:  3 tyg.  11.01., 18.01., 25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K. Neuropsychologii Klinicznej, 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K. Diagnostyki Obrazowej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cywiliz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7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2., 14.12., 21.12., 11.01., 18.01., 25.01., 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Fizjologii Wysiłku Fizycznego i Anatomii Funkcjonalnej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lneokli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2., 14.12., 21.12., 11.01., 18.01.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lneokli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2., 14.12., 21.12., 11.01., 18.01.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. Fizjoterapii,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0/Techników 3</w:t>
            </w:r>
          </w:p>
        </w:tc>
      </w:tr>
      <w:tr>
        <w:trPr>
          <w:trHeight w:val="49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cywiliz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7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2., 14.12., 21.12., 11.01., 18.01., 25.01., 1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Fizjologii Wysiłku Fizycznego i Anatomii Funkcjonalnej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5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rehabilitacja neuropsychologicz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badanie USG w fizjo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3 tyg. 7.12., 14.12., 2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. - gr. b - w terminach:  3 tyg.  11.01., 18.01., 25.01.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K. Neuropsychologii Klinicznej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. /K. Diagnostyki Obrazowej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244"/>
        <w:gridCol w:w="30"/>
        <w:gridCol w:w="5037"/>
      </w:tblGrid>
      <w:tr>
        <w:trPr>
          <w:trHeight w:val="73" w:hRule="atLeast"/>
        </w:trPr>
        <w:tc>
          <w:tcPr>
            <w:tcW w:w="1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8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8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lneokli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.10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0.10., 27.10., 10.11., 17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lneokli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1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.12., 8.12., 15.12., </w:t>
            </w:r>
            <w:r>
              <w:rPr>
                <w:rFonts w:cs="Calibri" w:ascii="Calibri" w:hAnsi="Calibri"/>
                <w:sz w:val="22"/>
                <w:szCs w:val="22"/>
              </w:rPr>
              <w:t>2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. Fizjoterapii,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31/Techników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lneokli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4 tyg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10., 20.10., 27.10., 10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0 - 10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lneokli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7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lneokli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4 tyg. 24.1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.12.,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8.1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15.12., </w:t>
            </w:r>
            <w:r>
              <w:rPr>
                <w:rFonts w:cs="Calibri" w:ascii="Calibri" w:hAnsi="Calibri"/>
                <w:sz w:val="22"/>
                <w:szCs w:val="22"/>
              </w:rPr>
              <w:t>22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0 - 10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lneokli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8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. Fizjoterapii,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31/Techników 3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cywiliz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7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2., 15.12., 22.12., 12.01., 19.01.,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Fizjologii Wysiłku Fizycznego i Anatomii Funkcjonal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13.30 - 15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 xml:space="preserve">sport osób z niepełnosprawnościami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- ćw. gr. a, b - 10 tyg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3.10., 20.10., 27.10., 10.11., 17.11., 24.11., 1.12., 8.12., 15.12.,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 xml:space="preserve">22.12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2.01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- K. Fizjoterapii - s. gimnastyczna, +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zh-CN"/>
              </w:rPr>
              <w:t>s. 25 /Świętojańska 20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15.45 - 18.00 - </w:t>
            </w: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 xml:space="preserve">sport osób z niepełnosprawnościami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- ćw. gr. a, b - 10 tyg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3.10., 20.10., 27.10., 10.11., 17.11., 24.11., 1.12., 8.12., 15.12.,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22.12.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2.01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- K. Fizjoterapii - s. gimnastyczna,+ 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zh-CN"/>
              </w:rPr>
              <w:t>s. 25 /Świętojańska 20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eastAsia="zh-CN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7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rehabilitacja neuropsychologicz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badanie USG w fizjo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3 tyg. 8.12., 15.12., 2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. - gr. b - w terminach:  3 tyg.  12.01., 19.01., 2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K. Neuropsychologii Klinicznej, s</w:t>
            </w:r>
            <w:r>
              <w:rPr>
                <w:rFonts w:cs="Calibri" w:ascii="Calibri" w:hAnsi="Calibri"/>
                <w:sz w:val="22"/>
                <w:szCs w:val="22"/>
              </w:rPr>
              <w:t>. /K. Diagnostyki Obrazowej</w:t>
            </w:r>
          </w:p>
        </w:tc>
      </w:tr>
      <w:tr>
        <w:trPr>
          <w:trHeight w:val="8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18.00 - 20.1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sport osób niepełnosprawnościami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- ćw. gr. a, b - 10 tyg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3.10., 20.10., 27.10., 10.11., 17.11., 24.11., 1.12., 8.12., 15.12.,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22.1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,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 12.01.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7030A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- K. Fizjoterapii - s. gimnastyczna, +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zh-CN"/>
              </w:rPr>
              <w:t>s. 25 /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3/2024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Za nanoszenie sal dydaktycznych na rozkłady zajęć dydaktycznych odpowiedzialny jest 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0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7"/>
        <w:gridCol w:w="2476"/>
        <w:gridCol w:w="2428"/>
        <w:gridCol w:w="2476"/>
        <w:gridCol w:w="2428"/>
        <w:gridCol w:w="615"/>
        <w:gridCol w:w="755"/>
      </w:tblGrid>
      <w:tr>
        <w:trPr>
          <w:trHeight w:val="315" w:hRule="atLeast"/>
        </w:trPr>
        <w:tc>
          <w:tcPr>
            <w:tcW w:w="14095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PRAKTYKI 2023/2024 - SEMESTR ZIMOWY</w:t>
            </w:r>
          </w:p>
        </w:tc>
      </w:tr>
      <w:tr>
        <w:trPr>
          <w:trHeight w:val="315" w:hRule="atLeast"/>
        </w:trPr>
        <w:tc>
          <w:tcPr>
            <w:tcW w:w="1409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11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AKTYKA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ZIEŃ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ODZINY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GODZ.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K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FO*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4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00-11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00-11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 (Tekst podstawowy);Calibri" w:hAnsi="Calibri (Tekst podstawowy);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 (Tekst podstawowy);Calibri" w:hAnsi="Calibri (Tekst podstawowy);Calibri"/>
                <w:b/>
                <w:bCs/>
                <w:color w:val="000000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luty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luty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luty 2024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95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PRAKTYKI 2023/2024 - SEMESTR LETNI</w:t>
            </w:r>
          </w:p>
        </w:tc>
      </w:tr>
      <w:tr>
        <w:trPr>
          <w:trHeight w:val="315" w:hRule="atLeast"/>
        </w:trPr>
        <w:tc>
          <w:tcPr>
            <w:tcW w:w="1409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AKTYKA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ZIEŃ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ODZINY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GODZ.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K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FO*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0 luty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1 luty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2 luty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3 luty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6 luty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7 luty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8 luty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9 luty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4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6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czerwi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czerwi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czerwi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czerwi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czerwi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czerwi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czerwi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czerwi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czerwi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 czerwiec 2024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III rok 15h</w:t>
            </w:r>
          </w:p>
        </w:tc>
      </w:tr>
      <w:tr>
        <w:trPr>
          <w:trHeight w:val="330" w:hRule="atLeast"/>
        </w:trPr>
        <w:tc>
          <w:tcPr>
            <w:tcW w:w="14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V rok 20h (Smukała)</w:t>
            </w:r>
          </w:p>
        </w:tc>
      </w:tr>
      <w:tr>
        <w:trPr>
          <w:trHeight w:val="330" w:hRule="atLeast"/>
        </w:trPr>
        <w:tc>
          <w:tcPr>
            <w:tcW w:w="14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V rok 55h (Jurasz)</w:t>
            </w:r>
          </w:p>
        </w:tc>
      </w:tr>
      <w:tr>
        <w:trPr>
          <w:trHeight w:val="330" w:hRule="atLeast"/>
        </w:trPr>
        <w:tc>
          <w:tcPr>
            <w:tcW w:w="14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zykoterapia i Masaż FiM V rok (100h)</w:t>
            </w:r>
          </w:p>
        </w:tc>
      </w:tr>
      <w:tr>
        <w:trPr>
          <w:trHeight w:val="330" w:hRule="atLeast"/>
        </w:trPr>
        <w:tc>
          <w:tcPr>
            <w:tcW w:w="14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RAK PRAKTYK</w:t>
            </w:r>
          </w:p>
        </w:tc>
      </w:tr>
      <w:tr>
        <w:trPr>
          <w:trHeight w:val="33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 (Tekst podstawowy);Calibri" w:hAnsi="Calibri (Tekst podstawowy);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 (Tekst podstawowy);Calibri" w:hAnsi="Calibri (Tekst podstawowy);Calibri"/>
                <w:b/>
                <w:bCs/>
                <w:color w:val="000000"/>
              </w:rPr>
              <w:t>PRZYPORZĄDKOWANIE DO MIEJSCA REALIZACJI PRAKTYKI III ROK - REHABILITACJ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(Tekst podstawowy);Calibri" w:hAnsi="Calibri (Tekst podstawowy);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 (Tekst podstawowy);Calibri" w:hAnsi="Calibri (Tekst podstawowy);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1 – SALA 1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2 – SALA 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3 - SALA 1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4 - SALA 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GRUPA 5 - SALA 5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GRUPA 1 - SALA 5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2 – SALA 1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GRUPA 3 – SALA 7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4 - SALA 1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5 - SALA 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1 - SALA 9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GRUPA 2 - SALA 5 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3 – SALA 9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4 – SALA 7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5 - SALA 1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 (Tekst podstawowy);Calibri" w:hAnsi="Calibri (Tekst podstawowy);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 (Tekst podstawowy);Calibri" w:hAnsi="Calibri (Tekst podstawowy);Calibri"/>
                <w:b/>
                <w:bCs/>
                <w:color w:val="000000"/>
              </w:rPr>
              <w:t>PRZYPORZĄDKOWANIE DO MIEJSCA REALIZACJI PRAKTYKI V ROK - FiM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(Tekst podstawowy);Calibri" w:hAnsi="Calibri (Tekst podstawowy);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 (Tekst podstawowy);Calibri" w:hAnsi="Calibri (Tekst podstawowy);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1 – FIZYKO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2 – SALA 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3 - SALA 1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4 - SALA 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5 - SALA 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1 – SALA 5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2 – FIZYKO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3 - SALA 9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4 - SALA 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5 - SALA 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1 - SALA 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GRUPA 2 - SALA 5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3 – FIZYKO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GRUPA 4 – SALA 14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5 - SALA 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1 - SALA 1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2 - SALA 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3 - SALA 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4 – FIZYKO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5 – SALA 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1 - SALA 9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2 - SALA 14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GRUPA 3 - SALA 5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GRUPA 4 – SALA 7 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5 – FIZYKO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 (Tekst podstawowy);Calibri" w:hAnsi="Calibri (Tekst podstawowy);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 (Tekst podstawowy);Calibri" w:hAnsi="Calibri (Tekst podstawowy);Calibri"/>
                <w:b/>
                <w:bCs/>
                <w:color w:val="000000"/>
              </w:rPr>
              <w:t>PRZYPORZĄDKOWANIE DO MIEJSCA REALIZACJI PRAKTYKI III ROK - REHABILITACJ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(Tekst podstawowy);Calibri" w:hAnsi="Calibri (Tekst podstawowy);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 (Tekst podstawowy);Calibri" w:hAnsi="Calibri (Tekst podstawowy);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1 – SALA 1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2 – SALA 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3 - SALA 1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4 - SALA 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GRUPA 5 - SALA 5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GRUPA 1 - SALA 5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2 – SALA 1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GRUPA 3 – SALA 7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4 - SALA 1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5 - SALA 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(Tekst podstawowy)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0000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  <w:right w:val="single" w:sz="4" w:space="0" w:color="50505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</w:pBdr>
      <w:shd w:fill="FFC000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  <w:color w:val="60497A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  <w:color w:val="C00000"/>
      <w:sz w:val="32"/>
      <w:szCs w:val="3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00B0F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2">
    <w:name w:val="xl112"/>
    <w:basedOn w:val="Normal"/>
    <w:qFormat/>
    <w:pPr>
      <w:shd w:fill="FFC000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shd w:fill="92D050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shd w:fill="00B0F0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shd w:fill="B1A0C7" w:val="clear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textAlignment w:val="center"/>
    </w:pPr>
    <w:rPr>
      <w:rFonts w:ascii="Calibri" w:hAnsi="Calibri" w:cs="Calibri"/>
      <w:color w:val="FFFFFF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  <w:textAlignment w:val="center"/>
    </w:pPr>
    <w:rPr>
      <w:rFonts w:ascii="Calibri" w:hAnsi="Calibri" w:cs="Calibri"/>
      <w:color w:val="FFFFFF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</w:pPr>
    <w:rPr>
      <w:rFonts w:ascii="Calibri" w:hAnsi="Calibri" w:cs="Calibri"/>
      <w:color w:val="FFFFFF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7030A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before="280" w:after="280"/>
      <w:jc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hd w:fill="FF0000" w:val="clear"/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CB9CA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ACB9CA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CB9CA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00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</w:pBdr>
      <w:shd w:fill="FFC00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b/>
      <w:bCs/>
      <w:color w:val="C00000"/>
    </w:rPr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b/>
      <w:bCs/>
      <w:color w:val="BF8F0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EA9DB" w:val="clear"/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hd w:fill="8EA9DB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30A0" w:val="clear"/>
      <w:spacing w:before="280" w:after="280"/>
      <w:jc w:val="center"/>
    </w:pPr>
    <w:rPr>
      <w:b/>
      <w:bCs/>
      <w:color w:val="FFFFFF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hd w:fill="7030A0" w:val="clear"/>
      <w:spacing w:before="280" w:after="280"/>
      <w:jc w:val="center"/>
    </w:pPr>
    <w:rPr>
      <w:b/>
      <w:bCs/>
      <w:color w:val="FFFFFF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30A0" w:val="clear"/>
      <w:spacing w:before="280" w:after="280"/>
      <w:jc w:val="center"/>
    </w:pPr>
    <w:rPr>
      <w:b/>
      <w:bCs/>
      <w:color w:val="FFFFFF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1:00Z</dcterms:created>
  <dc:creator>c</dc:creator>
  <dc:description/>
  <cp:keywords/>
  <dc:language>en-US</dc:language>
  <cp:lastModifiedBy>Użytkownik systemu Windows</cp:lastModifiedBy>
  <cp:lastPrinted>2022-05-18T10:40:00Z</cp:lastPrinted>
  <dcterms:modified xsi:type="dcterms:W3CDTF">2024-06-13T12:31:00Z</dcterms:modified>
  <cp:revision>2</cp:revision>
  <dc:subject/>
  <dc:title> </dc:title>
</cp:coreProperties>
</file>