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Bydgoszcz, 21.11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: (wg rozdzielnika): prof. dr hab. K. Kędziora-Kornatowska, </w:t>
      </w:r>
      <w:r>
        <w:rPr>
          <w:rFonts w:cs="Calibri" w:ascii="Calibri" w:hAnsi="Calibri"/>
          <w:bCs/>
          <w:sz w:val="22"/>
          <w:szCs w:val="22"/>
        </w:rPr>
        <w:t>prof. dr hab. M. Szewczyk</w:t>
      </w:r>
      <w:r>
        <w:rPr>
          <w:rFonts w:cs="Calibri" w:ascii="Calibri" w:hAnsi="Calibri"/>
          <w:bCs/>
          <w:color w:val="FF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of. dr hab. Aldona Kubica, prof. dr hab. A. Kurylak</w:t>
      </w:r>
      <w:r>
        <w:rPr>
          <w:rFonts w:cs="Calibri" w:ascii="Calibri" w:hAnsi="Calibri"/>
          <w:bCs/>
          <w:color w:val="FF0000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f. dr hab. J. Budzyński, prof. dr. Hab. G. Grześk, dr M. Mackiewicz-Milewska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P. Jarzemski, prof. UMK., dr hab. P. Sokal, prof. UMK, prof. dr hab. M. Krajnik.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FIZJOTERAPIA – V rok, IX semestr, rok akademicki 2022/2023 - studia jednolite magisterskie, stacjonarn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eastAsia="Calibri" w:cs="Calibri" w:ascii="Calibri" w:hAnsi="Calibri"/>
          <w:b/>
          <w:color w:val="7030A0"/>
        </w:rPr>
        <w:t xml:space="preserve">  </w:t>
      </w:r>
      <w:r>
        <w:rPr>
          <w:rFonts w:cs="Calibri" w:ascii="Calibri" w:hAnsi="Calibri"/>
          <w:b/>
          <w:color w:val="7030A0"/>
        </w:rPr>
        <w:t>I. Moduł: Fizjoterapia kliniczna w dysfunkcjach układu ruchu: 7 grup (1, 2, 3, 4, 5, 6, 7)  - 41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689"/>
        <w:gridCol w:w="3504"/>
        <w:gridCol w:w="3496"/>
        <w:gridCol w:w="6"/>
      </w:tblGrid>
      <w:tr>
        <w:trPr>
          <w:trHeight w:val="30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T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EU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H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H - SMUK</w:t>
            </w:r>
          </w:p>
        </w:tc>
      </w:tr>
      <w:tr>
        <w:trPr>
          <w:trHeight w:val="30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dni/grupa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dni/grupa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dni/grupa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dni/grupa</w:t>
            </w:r>
          </w:p>
        </w:tc>
      </w:tr>
      <w:tr>
        <w:trPr>
          <w:trHeight w:val="30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15.3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 15.3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 15.30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 - 15.30</w:t>
            </w:r>
          </w:p>
        </w:tc>
      </w:tr>
      <w:tr>
        <w:trPr>
          <w:trHeight w:val="240" w:hRule="atLeast"/>
        </w:trPr>
        <w:tc>
          <w:tcPr>
            <w:tcW w:w="14169" w:type="dxa"/>
            <w:gridSpan w:val="4"/>
            <w:tcBorders/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T- ortopedia - K. Neurologii i Neurochirurgii, SU2 - dr Anna Nalazek (120h)</w:t>
            </w:r>
          </w:p>
        </w:tc>
      </w:tr>
      <w:tr>
        <w:trPr>
          <w:trHeight w:val="240" w:hRule="atLeast"/>
        </w:trPr>
        <w:tc>
          <w:tcPr>
            <w:tcW w:w="14169" w:type="dxa"/>
            <w:gridSpan w:val="4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U - neurologia i neurochirurgia - K. Neurologii i Neurochirurgii, SU2 - mgr Lidia Karczewska (120h)</w:t>
            </w:r>
          </w:p>
        </w:tc>
      </w:tr>
      <w:tr>
        <w:trPr>
          <w:trHeight w:val="240" w:hRule="atLeast"/>
        </w:trPr>
        <w:tc>
          <w:tcPr>
            <w:tcW w:w="14169" w:type="dxa"/>
            <w:gridSpan w:val="4"/>
            <w:tcBorders/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H - rehabilitacja - K. Rehabilitacji, SU1 - dr Karol  Ogurkowski (140h)</w:t>
            </w:r>
          </w:p>
        </w:tc>
      </w:tr>
      <w:tr>
        <w:trPr>
          <w:trHeight w:val="240" w:hRule="atLeast"/>
        </w:trPr>
        <w:tc>
          <w:tcPr>
            <w:tcW w:w="14169" w:type="dxa"/>
            <w:gridSpan w:val="4"/>
            <w:tcBorders/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H - SMUK - rehabilitacja - Oddział Rehabilitacji, Kujawsko-Pomorskie Centrum Pulmunologii , Smukała  (100h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II. Moduł: Fizjoterapia w chorobach wewnętrznych:  1 grupa (1)  - 5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4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23"/>
        <w:gridCol w:w="1240"/>
        <w:gridCol w:w="1221"/>
        <w:gridCol w:w="1220"/>
        <w:gridCol w:w="1220"/>
        <w:gridCol w:w="1322"/>
        <w:gridCol w:w="1252"/>
        <w:gridCol w:w="1252"/>
        <w:gridCol w:w="1393"/>
      </w:tblGrid>
      <w:tr>
        <w:trPr>
          <w:trHeight w:val="5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A6E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5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dni/grup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dni/grup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dni/grup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dni/ grup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dni/grup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dni/gru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dni/grup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A6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dni/grup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dni/grupa</w:t>
            </w:r>
          </w:p>
        </w:tc>
      </w:tr>
      <w:tr>
        <w:trPr>
          <w:trHeight w:val="5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5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5.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EA6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00-14.00</w:t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D</w:t>
            </w:r>
          </w:p>
        </w:tc>
        <w:tc>
          <w:tcPr>
            <w:tcW w:w="10120" w:type="dxa"/>
            <w:gridSpan w:val="8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kardiologia - K. Kardiologii i Farmakologii Klinicznej, SU2 - prof. dr hab. Grzegorz Grześk    (40h)</w:t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/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R</w:t>
            </w:r>
          </w:p>
        </w:tc>
        <w:tc>
          <w:tcPr>
            <w:tcW w:w="10120" w:type="dxa"/>
            <w:gridSpan w:val="8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geriatria - K. Geriatrii -  prof. dr hab. K. Kędziora-Kornatowska (120h)</w:t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/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ROL</w:t>
            </w:r>
          </w:p>
        </w:tc>
        <w:tc>
          <w:tcPr>
            <w:tcW w:w="10120" w:type="dxa"/>
            <w:gridSpan w:val="8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urologia - K. Urologii, SU2 - dr hab. Piotr Jarzemski, prof. UMK (40h) </w:t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/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IR</w:t>
            </w:r>
          </w:p>
        </w:tc>
        <w:tc>
          <w:tcPr>
            <w:tcW w:w="10120" w:type="dxa"/>
            <w:gridSpan w:val="8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chirurgia - K. Rehabilitacji, SU1 - dr Karol Ogurkowski  (40h)</w:t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/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SYCH</w:t>
            </w:r>
          </w:p>
        </w:tc>
        <w:tc>
          <w:tcPr>
            <w:tcW w:w="10120" w:type="dxa"/>
            <w:gridSpan w:val="8"/>
            <w:tcBorders/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psychiatria - K. Pielęgniarstwa Zachowawczego - prof. dr hab. A. Kurylak (40h)</w:t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/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</w:t>
            </w:r>
          </w:p>
        </w:tc>
        <w:tc>
          <w:tcPr>
            <w:tcW w:w="10120" w:type="dxa"/>
            <w:gridSpan w:val="8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interna - K. Chorób Naczyń i Chrób Wewnętrznych, SU2 - prof. dr hab. Jacek Budzyński (40h)</w:t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/>
            <w:shd w:fill="97EA6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N</w:t>
            </w:r>
          </w:p>
        </w:tc>
        <w:tc>
          <w:tcPr>
            <w:tcW w:w="10120" w:type="dxa"/>
            <w:gridSpan w:val="8"/>
            <w:tcBorders/>
            <w:shd w:fill="97EA6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INTEN - intensywna terapia - K. Pielęgniarstwa Zabiegowego - prof. dr hab. M. Szewczyk (40h)</w:t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/>
            <w:shd w:fill="FF99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10120" w:type="dxa"/>
            <w:gridSpan w:val="8"/>
            <w:tcBorders/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medycyna paliatywna - K. Opieki Paliatywnej, SU1 - prof. dr hab. Małgorzata Krajnik (40h)</w:t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/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D*</w:t>
            </w:r>
          </w:p>
        </w:tc>
        <w:tc>
          <w:tcPr>
            <w:tcW w:w="10120" w:type="dxa"/>
            <w:gridSpan w:val="8"/>
            <w:tcBorders/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kardiologia - K. Promocji Zdrowia - prof. dr hab. Aldona Kubica (100h) 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668"/>
        <w:gridCol w:w="952"/>
        <w:gridCol w:w="1155"/>
        <w:gridCol w:w="1111"/>
        <w:gridCol w:w="1255"/>
        <w:gridCol w:w="1113"/>
        <w:gridCol w:w="634"/>
        <w:gridCol w:w="480"/>
        <w:gridCol w:w="1116"/>
        <w:gridCol w:w="1255"/>
        <w:gridCol w:w="2233"/>
      </w:tblGrid>
      <w:tr>
        <w:trPr>
          <w:trHeight w:val="28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Moduł 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 xml:space="preserve">Fizjoterapia klinicz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w dysfunkcjach układu  ruch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Moduł 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Fizjoterapia w chorobach wewnętrznych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ździernik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19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</w:tr>
      <w:tr>
        <w:trPr>
          <w:trHeight w:val="286" w:hRule="atLeast"/>
        </w:trPr>
        <w:tc>
          <w:tcPr>
            <w:tcW w:w="130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udzień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*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H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97EA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TEN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3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czeń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2.0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.02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3.0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1.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4.01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.02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5.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.02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NT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INT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H-SMUK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 SM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-SM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 -SMUK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ARD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ę internetową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2/2023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magisterskie: 20h</w:t>
      </w:r>
      <w:r>
        <w:rPr>
          <w:rFonts w:cs="Calibri" w:ascii="Calibri" w:hAnsi="Calibri"/>
          <w:sz w:val="22"/>
          <w:szCs w:val="22"/>
        </w:rPr>
        <w:t xml:space="preserve"> - w uzgodnieniu z opiekunem realizującym seminarium magisterskie. 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37"/>
        <w:gridCol w:w="2586"/>
        <w:gridCol w:w="2587"/>
        <w:gridCol w:w="2588"/>
        <w:gridCol w:w="969"/>
        <w:gridCol w:w="747"/>
      </w:tblGrid>
      <w:tr>
        <w:trPr>
          <w:trHeight w:val="315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PRAKTYKI 2022/2023 - SEMESTR ZIMOWY</w:t>
            </w:r>
          </w:p>
        </w:tc>
      </w:tr>
      <w:tr>
        <w:trPr>
          <w:trHeight w:val="315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1201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201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A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EŃ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*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październik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 3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listopad 2022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listopad 2022</w:t>
            </w:r>
          </w:p>
        </w:tc>
        <w:tc>
          <w:tcPr>
            <w:tcW w:w="2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listopad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 4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grudzi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stycz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stycz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tycz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stycz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stycz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tycz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iMA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styczeń 202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tyczeń 20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gr 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600" w:type="dxa"/>
            <w:gridSpan w:val="7"/>
            <w:tcBorders/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habilitacja III rok 15h</w:t>
            </w:r>
          </w:p>
        </w:tc>
      </w:tr>
      <w:tr>
        <w:trPr>
          <w:trHeight w:val="320" w:hRule="atLeast"/>
        </w:trPr>
        <w:tc>
          <w:tcPr>
            <w:tcW w:w="14600" w:type="dxa"/>
            <w:gridSpan w:val="7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habilitacja V rok (140h zimowy i 180h letni)</w:t>
            </w:r>
          </w:p>
        </w:tc>
      </w:tr>
      <w:tr>
        <w:trPr>
          <w:trHeight w:val="320" w:hRule="atLeast"/>
        </w:trPr>
        <w:tc>
          <w:tcPr>
            <w:tcW w:w="14600" w:type="dxa"/>
            <w:gridSpan w:val="7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ktyka z zakresu fizykoterapii i masażu (50 h) – K. Rehabilitacji rok III</w:t>
            </w:r>
          </w:p>
        </w:tc>
      </w:tr>
      <w:tr>
        <w:trPr>
          <w:trHeight w:val="320" w:hRule="atLeast"/>
        </w:trPr>
        <w:tc>
          <w:tcPr>
            <w:tcW w:w="14600" w:type="dxa"/>
            <w:gridSpan w:val="7"/>
            <w:tcBorders/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ktyka z zakresu fizykoterapii i masażu (50 h) – K. Rehabilitacji rok IV - semestr letni</w:t>
            </w:r>
          </w:p>
        </w:tc>
      </w:tr>
      <w:tr>
        <w:trPr>
          <w:trHeight w:val="320" w:hRule="atLeast"/>
        </w:trPr>
        <w:tc>
          <w:tcPr>
            <w:tcW w:w="2586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3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86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8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88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7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PORZĄDKOWANIE DO MIEJSCA REALIZACJI PRAKTYKI III ROK - FIZiMA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FIZYK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MASAŻ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SALA 1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SALA 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5 i 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5 i 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FIZYKO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MASAŻ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SALA 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SALA 5 i 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FIZYKO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MASAŻ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1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SALA 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SALA 5 i 7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FIZYKO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MASA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MASAŻ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SALA 14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SALA 9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SALA 5 i 7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FIZYKO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YPORZĄDKOWANIE DO MIEJSCA REALIZACJI PRAKTYKI III ROK - REHABILITACJ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– MASAŻ ORT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– MASAŻORT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SALA 14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SALA 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5 i 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5 i 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– SALA 1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– MASAŻ ORT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- SALA 1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SALA 5 i 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– SALA 9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– MASAŻ ORT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- SALA 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1 - SALA 14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2 - SALA 9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3 - SALA 5 i 7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4 – SALA 5 I 7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GRUPA 5 – MASAŻ ORT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9:00Z</dcterms:created>
  <dc:creator>UMK - Collegium Medicum</dc:creator>
  <dc:description/>
  <cp:keywords/>
  <dc:language>en-US</dc:language>
  <cp:lastModifiedBy>CM UMK</cp:lastModifiedBy>
  <cp:lastPrinted>2019-09-20T13:48:00Z</cp:lastPrinted>
  <dcterms:modified xsi:type="dcterms:W3CDTF">2022-11-21T15:09:00Z</dcterms:modified>
  <cp:revision>2</cp:revision>
  <dc:subject/>
  <dc:title>Plan zajęć praktycznych i praktyk zawodowych dla III roku pielęgniarstwa 2012/2013</dc:title>
</cp:coreProperties>
</file>