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color w:val="FF0000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Bydgoszcz, 3.03.2022r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HTMLwstpniesformatowany"/>
        <w:rPr/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: (wg rozdzielnika): prof. dr hab. K. Kędziora-Kornatowska, </w:t>
      </w:r>
      <w:r>
        <w:rPr>
          <w:rFonts w:cs="Calibri" w:ascii="Calibri" w:hAnsi="Calibri"/>
          <w:bCs/>
        </w:rPr>
        <w:t>prof. dr hab. M. Szewczyk</w:t>
      </w:r>
      <w:r>
        <w:rPr>
          <w:rFonts w:cs="Calibri" w:ascii="Calibri" w:hAnsi="Calibri"/>
          <w:bCs/>
          <w:color w:val="FF0000"/>
        </w:rPr>
        <w:t xml:space="preserve">, </w:t>
      </w:r>
      <w:r>
        <w:rPr>
          <w:rFonts w:cs="Calibri" w:ascii="Calibri" w:hAnsi="Calibri"/>
          <w:bCs/>
        </w:rPr>
        <w:t>prof. dr hab. Aldona Kubica,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Cs/>
        </w:rPr>
        <w:t>dr A. Nalazek, prof. dr hab. A. Kurylak</w:t>
      </w:r>
      <w:r>
        <w:rPr>
          <w:rFonts w:cs="Calibri" w:ascii="Calibri" w:hAnsi="Calibri"/>
          <w:bCs/>
          <w:color w:val="FF0000"/>
        </w:rPr>
        <w:t>,</w:t>
      </w:r>
      <w:r>
        <w:rPr>
          <w:rFonts w:cs="Calibri" w:ascii="Calibri" w:hAnsi="Calibri"/>
        </w:rPr>
        <w:t xml:space="preserve"> prof. dr. Hab. G. Grześk, dr M. Mackiewicz-Milewska, dr hab. P. Jarzemski, prof. UMK., dr hab. P. Sokal, prof. UMK,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prof. dr hab. S. Jeka, prof. dr hab. A. Goch, prof. dr hab. M. Krajnik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I. Moduł: Fizjoterapia kliniczna w dysfunkcjach układu ruchu: 4 grupy (1, 2, 3, 4) – </w:t>
      </w:r>
      <w:r>
        <w:rPr>
          <w:rFonts w:cs="Calibri" w:ascii="Calibri" w:hAnsi="Calibri"/>
          <w:color w:val="FF0000"/>
          <w:sz w:val="22"/>
          <w:szCs w:val="22"/>
        </w:rPr>
        <w:t>21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II. Moduł: Fizjoterapia w wieku rozwojowym: 1 grupa (1) – </w:t>
      </w:r>
      <w:r>
        <w:rPr>
          <w:rFonts w:cs="Calibri" w:ascii="Calibri" w:hAnsi="Calibri"/>
          <w:color w:val="FF0000"/>
          <w:sz w:val="22"/>
          <w:szCs w:val="22"/>
        </w:rPr>
        <w:t xml:space="preserve">5 </w:t>
      </w:r>
      <w:r>
        <w:rPr>
          <w:rFonts w:cs="Calibri" w:ascii="Calibri" w:hAnsi="Calibri"/>
          <w:color w:val="7030A0"/>
          <w:sz w:val="22"/>
          <w:szCs w:val="22"/>
        </w:rPr>
        <w:t>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III. Moduł: Fizjoterapia w chorobach wewnętrznych: 2 grupy (1, 2)  – </w:t>
      </w:r>
      <w:r>
        <w:rPr>
          <w:rFonts w:cs="Calibri" w:ascii="Calibri" w:hAnsi="Calibri"/>
          <w:color w:val="FF0000"/>
          <w:sz w:val="22"/>
          <w:szCs w:val="22"/>
        </w:rPr>
        <w:t>10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FIZJOTERAPIA – V rok, X semestr, rok akademicki 2021/2022 – studia jednolite magisterskie, stacjonarn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eastAsia="Calibri" w:cs="Calibri" w:ascii="Calibri" w:hAnsi="Calibri"/>
          <w:b/>
          <w:color w:val="7030A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7030A0"/>
          <w:sz w:val="28"/>
          <w:szCs w:val="28"/>
        </w:rPr>
        <w:t>I. Moduł: Fizjoterapia kliniczna w dysfunkcjach układu ruchu: 4 grupy (1, 2, 3, 4)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tbl>
      <w:tblPr>
        <w:tblW w:w="3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2082"/>
        <w:gridCol w:w="1944"/>
        <w:gridCol w:w="2079"/>
        <w:gridCol w:w="1527"/>
      </w:tblGrid>
      <w:tr>
        <w:trPr>
          <w:trHeight w:val="35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H - MED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H - SMUK</w:t>
            </w:r>
          </w:p>
        </w:tc>
      </w:tr>
      <w:tr>
        <w:trPr>
          <w:trHeight w:val="35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dni/grup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dni/grup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dni/grupa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dni/grupa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dni/grupa</w:t>
            </w:r>
          </w:p>
        </w:tc>
      </w:tr>
      <w:tr>
        <w:trPr>
          <w:trHeight w:val="35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 -14.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 - 15.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 - 14.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 -14.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 -15.30</w:t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5"/>
            <w:tcBorders/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H-MED. - rehabilitacja - K. Fizjoterapii, REH-MED - dr Maciej Dzierżanowski (40h)</w:t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5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U - neurologia i neurochirurgia - K. Neurologii i Neurochirurgii, SU2 - mgr Maciej Broda (120h)</w:t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5"/>
            <w:tcBorders/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H - rehabilitacja - K. Rehabilitacji, SU1 - dr Karol  Ogurkowski (280h)</w:t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5"/>
            <w:tcBorders/>
            <w:shd w:fill="A9D08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UM - reumatologia - K. Reumatologii, SU2, mgr Barbara Mykaj</w:t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5"/>
            <w:tcBorders/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H - SMUK - rehabilitacja - Oddział Rehabilitacji, Kujawsko-Pomorskie Centrum Pulmunologii , Smukał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eastAsia="Calibri" w:cs="Calibri" w:ascii="Calibri" w:hAnsi="Calibri"/>
          <w:b/>
          <w:color w:val="7030A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7030A0"/>
          <w:sz w:val="28"/>
          <w:szCs w:val="28"/>
        </w:rPr>
        <w:t>II. Moduł: Fizjoterapia w wieku rozwojowym: 1 grupa (1)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tbl>
      <w:tblPr>
        <w:tblW w:w="35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47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R</w:t>
            </w:r>
          </w:p>
        </w:tc>
      </w:tr>
      <w:tr>
        <w:trPr>
          <w:trHeight w:val="147" w:hRule="atLeast"/>
        </w:trPr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dni/grupa</w:t>
            </w:r>
          </w:p>
        </w:tc>
      </w:tr>
      <w:tr>
        <w:trPr>
          <w:trHeight w:val="147" w:hRule="atLeast"/>
        </w:trPr>
        <w:tc>
          <w:tcPr>
            <w:tcW w:w="10064" w:type="dxa"/>
            <w:tcBorders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 - 15.30</w:t>
            </w:r>
          </w:p>
        </w:tc>
      </w:tr>
      <w:tr>
        <w:trPr>
          <w:trHeight w:val="147" w:hRule="atLeast"/>
        </w:trPr>
        <w:tc>
          <w:tcPr>
            <w:tcW w:w="10064" w:type="dxa"/>
            <w:tcBorders/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R - fizjoterapia w wieku rozwojowym – Wielospecjalistyczny Szpital w Toruniu (480h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III. Moduł: Fizjoterapia w chorobach wewnętrznych: 2 grupy (1, 2)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tbl>
      <w:tblPr>
        <w:tblW w:w="3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526"/>
        <w:gridCol w:w="1526"/>
        <w:gridCol w:w="1389"/>
        <w:gridCol w:w="1391"/>
        <w:gridCol w:w="1384"/>
        <w:gridCol w:w="1108"/>
      </w:tblGrid>
      <w:tr>
        <w:trPr>
          <w:trHeight w:val="5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A6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5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/grup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dni/grup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dni/grup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ni/grup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gru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A6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dni/grup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/grupa</w:t>
            </w:r>
          </w:p>
        </w:tc>
      </w:tr>
      <w:tr>
        <w:trPr>
          <w:trHeight w:val="5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5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5.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A6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</w:tr>
      <w:tr>
        <w:trPr>
          <w:trHeight w:val="401" w:hRule="atLeast"/>
        </w:trPr>
        <w:tc>
          <w:tcPr>
            <w:tcW w:w="9780" w:type="dxa"/>
            <w:gridSpan w:val="7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R    - geriatria - K. Geriatrii -  prof. dr hab. K. Kędziora-Kornatowska (140h)</w:t>
            </w:r>
          </w:p>
        </w:tc>
      </w:tr>
      <w:tr>
        <w:trPr>
          <w:trHeight w:val="401" w:hRule="atLeast"/>
        </w:trPr>
        <w:tc>
          <w:tcPr>
            <w:tcW w:w="9780" w:type="dxa"/>
            <w:gridSpan w:val="7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ROL  - urologia - K. Urologii, SU2 - dr hab. Piotr Jarzemski, prof. UMK (40h) </w:t>
            </w:r>
          </w:p>
        </w:tc>
      </w:tr>
      <w:tr>
        <w:trPr>
          <w:trHeight w:val="401" w:hRule="atLeast"/>
        </w:trPr>
        <w:tc>
          <w:tcPr>
            <w:tcW w:w="9780" w:type="dxa"/>
            <w:gridSpan w:val="7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IR   - chirurgia - K. Rehabilitacji, SU1 - dr Karol Ogurkowski  (40h)</w:t>
            </w:r>
          </w:p>
        </w:tc>
      </w:tr>
      <w:tr>
        <w:trPr>
          <w:trHeight w:val="401" w:hRule="atLeast"/>
        </w:trPr>
        <w:tc>
          <w:tcPr>
            <w:tcW w:w="9780" w:type="dxa"/>
            <w:gridSpan w:val="7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LMUN  - pulmonologia - Oddział Rehabilitacji, Kujawsko-Pomorskie Centrum Pulmunologii, Smukała (80h)</w:t>
            </w:r>
          </w:p>
        </w:tc>
      </w:tr>
      <w:tr>
        <w:trPr>
          <w:trHeight w:val="401" w:hRule="atLeast"/>
        </w:trPr>
        <w:tc>
          <w:tcPr>
            <w:tcW w:w="9780" w:type="dxa"/>
            <w:gridSpan w:val="7"/>
            <w:tcBorders/>
            <w:shd w:fill="97EA6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N   - intensywna terapia - K. Pielęgniarstwa Zabiegowego - prof. dr hab. M. Szewczyk (40h)</w:t>
            </w:r>
          </w:p>
        </w:tc>
      </w:tr>
      <w:tr>
        <w:trPr>
          <w:trHeight w:val="401" w:hRule="atLeast"/>
        </w:trPr>
        <w:tc>
          <w:tcPr>
            <w:tcW w:w="9780" w:type="dxa"/>
            <w:gridSpan w:val="7"/>
            <w:tcBorders/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MP   - medycyna paliatywna - K. Opieki Paliatywnej, SU1 - prof. dr hab. Małgorzata Krajnik (80h)</w:t>
            </w:r>
          </w:p>
        </w:tc>
      </w:tr>
      <w:tr>
        <w:trPr>
          <w:trHeight w:val="401" w:hRule="atLeast"/>
        </w:trPr>
        <w:tc>
          <w:tcPr>
            <w:tcW w:w="9780" w:type="dxa"/>
            <w:gridSpan w:val="7"/>
            <w:tcBorders/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ARD*  - kardiologia - K. Promocji Zdrowia - prof. dr hab. Aldona Kubica (100h) 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tbl>
      <w:tblPr>
        <w:tblW w:w="3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956"/>
        <w:gridCol w:w="1274"/>
        <w:gridCol w:w="1252"/>
        <w:gridCol w:w="1253"/>
        <w:gridCol w:w="1254"/>
        <w:gridCol w:w="287"/>
        <w:gridCol w:w="837"/>
        <w:gridCol w:w="1153"/>
        <w:gridCol w:w="1199"/>
      </w:tblGrid>
      <w:tr>
        <w:trPr>
          <w:trHeight w:val="2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 xml:space="preserve">Moduł I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Fizjoterapia kliniczna w dysfunkcjach narządu ruchu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 xml:space="preserve">Moduł II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Fizjotera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w wieku rozwojowy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Moduł III.</w:t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Fizjoterapia</w:t>
            </w:r>
          </w:p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w chorobach wewnętrznych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TY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ZEC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WIECIEŃ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</w:t>
            </w:r>
          </w:p>
        </w:tc>
      </w:tr>
      <w:tr>
        <w:trPr>
          <w:trHeight w:val="304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zwar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-------</w:t>
            </w:r>
          </w:p>
        </w:tc>
      </w:tr>
      <w:tr>
        <w:trPr>
          <w:trHeight w:val="399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-------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J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E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E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E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E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E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ERWIEC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EN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EN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EN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EN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EN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zwartek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---------------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 - SMUK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j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umieszczone są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Seminarium magisterskie: 20h</w:t>
      </w:r>
      <w:r>
        <w:rPr>
          <w:rFonts w:cs="Calibri" w:ascii="Calibri" w:hAnsi="Calibri"/>
          <w:sz w:val="20"/>
          <w:szCs w:val="20"/>
        </w:rPr>
        <w:t xml:space="preserve"> - w uzgodnieniu z opiekunem realizującym seminarium magisterskie. </w:t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245" w:gutter="0" w:header="0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1:00Z</dcterms:created>
  <dc:creator>UMK - Collegium Medicum</dc:creator>
  <dc:description/>
  <cp:keywords/>
  <dc:language>en-US</dc:language>
  <cp:lastModifiedBy>Użytkownik systemu Windows</cp:lastModifiedBy>
  <cp:lastPrinted>2019-09-20T13:48:00Z</cp:lastPrinted>
  <dcterms:modified xsi:type="dcterms:W3CDTF">2022-03-05T10:36:00Z</dcterms:modified>
  <cp:revision>4</cp:revision>
  <dc:subject/>
  <dc:title>Plan zajęć praktycznych i praktyk zawodowych dla III roku pielęgniarstwa 2012/2013</dc:title>
</cp:coreProperties>
</file>