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 xml:space="preserve">                                                   </w:t>
        <w:tab/>
        <w:tab/>
        <w:tab/>
        <w:tab/>
        <w:tab/>
        <w:tab/>
        <w:tab/>
        <w:tab/>
        <w:tab/>
        <w:tab/>
        <w:t xml:space="preserve"> Bydgoszcz,  3.10.2025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P. Zalewski, dr B. Łyszczarz, prof. UMK/dr A. Żaroń,, prof. dr hab. A. Kubica,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dr hab. K. Kędziora-Kornatowska/dr hab. M. Kozakiewicz, prof. UMK., dr A. Radzimińska, dr hab. M. Mackiewicz-Milewska, prof. UMK, dr P. Żuratyński, 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S. Kruszewski, dr T. Zegarski, dr hab. M. Socha, prof. UMK, dr hab. D. Nowak, prof. UMK.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- 30 studentów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2</w:t>
      </w:r>
      <w:r>
        <w:rPr>
          <w:rFonts w:cs="Calibri" w:ascii="Calibri" w:hAnsi="Calibri"/>
          <w:color w:val="7030A0"/>
          <w:sz w:val="22"/>
          <w:szCs w:val="22"/>
        </w:rPr>
        <w:t xml:space="preserve"> - 30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3</w:t>
      </w:r>
      <w:r>
        <w:rPr>
          <w:rFonts w:cs="Calibri" w:ascii="Calibri" w:hAnsi="Calibri"/>
          <w:color w:val="7030A0"/>
          <w:sz w:val="22"/>
          <w:szCs w:val="22"/>
        </w:rPr>
        <w:t xml:space="preserve"> - 30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4</w:t>
      </w:r>
      <w:r>
        <w:rPr>
          <w:rFonts w:cs="Calibri" w:ascii="Calibri" w:hAnsi="Calibri"/>
          <w:color w:val="7030A0"/>
          <w:sz w:val="22"/>
          <w:szCs w:val="22"/>
        </w:rPr>
        <w:t xml:space="preserve"> - 30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5</w:t>
      </w:r>
      <w:r>
        <w:rPr>
          <w:rFonts w:cs="Calibri" w:ascii="Calibri" w:hAnsi="Calibri"/>
          <w:color w:val="7030A0"/>
          <w:sz w:val="22"/>
          <w:szCs w:val="22"/>
        </w:rPr>
        <w:t xml:space="preserve"> - 30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6</w:t>
      </w:r>
      <w:r>
        <w:rPr>
          <w:rFonts w:cs="Calibri" w:ascii="Calibri" w:hAnsi="Calibri"/>
          <w:color w:val="7030A0"/>
          <w:sz w:val="22"/>
          <w:szCs w:val="22"/>
        </w:rPr>
        <w:t xml:space="preserve"> - 30 studentów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IZJOTERAPI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- I semestr, I rok akademicki 2025/2026 -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studia jednolite magisterskie, stacjonarne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strike/>
          <w:color w:val="FF0000"/>
          <w:sz w:val="22"/>
          <w:szCs w:val="22"/>
          <w:lang w:val="en-US" w:eastAsia="en-U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410"/>
        <w:gridCol w:w="142"/>
        <w:gridCol w:w="2551"/>
        <w:gridCol w:w="2552"/>
        <w:gridCol w:w="2486"/>
      </w:tblGrid>
      <w:tr>
        <w:trPr>
          <w:trHeight w:val="110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6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ształcenie ruchowe i metodyka nauczanie ruchu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6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ształcenie ruchowe i metodyka nauczania ruch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13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1 tydz.   13.10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30 - 12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  20.10., 2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Biofiz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3 tyg.    6.10., 13.10., 20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1 tydz.     2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logii Wysiłku Fizycznego i Anatomii Funkcjonal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B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30 - 20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ie publ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ie:  1 tydz.  20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15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ie publ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ie:  1 tydz.  2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5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</w:rPr>
              <w:t>- ćw.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 3.11., 17.11., 24.11., 1.12., 8.12., 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12.01., 19.01., 26.01.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, s. 11/Świętojańska 20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 - 14.15 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 prawidłowa i funkcjonal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w terminach: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.11., 17.11., 24.11., 1.12., 8.12., 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12.01., 19.01., 26.0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, s. 11/Świętojańska 20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1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., 17.11., 24.11., 1.12., 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, SU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8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 - w terminach:  5 tyg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., 17.11., 24.11. 1.12., 8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5/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12.01., 19.01., 26.0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, SU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 - 13.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 3.11., 17.11., 24.11., 1.12., 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CCEC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, SU1</w:t>
            </w:r>
          </w:p>
        </w:tc>
      </w:tr>
      <w:tr>
        <w:trPr>
          <w:trHeight w:val="17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  <w:shd w:fill="CCECFF" w:val="clear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shd w:fill="CCEC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terapeuty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.</w:t>
            </w:r>
            <w:r>
              <w:rPr>
                <w:rFonts w:cs="Calibri" w:ascii="Calibri" w:hAnsi="Calibri"/>
                <w:sz w:val="22"/>
                <w:szCs w:val="22"/>
              </w:rPr>
              <w:t>, 12.01., 19.01., 26.01.</w:t>
            </w:r>
          </w:p>
          <w:p>
            <w:pPr>
              <w:pStyle w:val="HTMLwstpniesformatowany"/>
              <w:shd w:fill="FFCC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SU1, </w:t>
            </w:r>
          </w:p>
          <w:p>
            <w:pPr>
              <w:pStyle w:val="HTMLwstpniesformatowany"/>
              <w:shd w:fill="FFCC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iętro, sala CE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 - 18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30 - 17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4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12.01., 19.01., 26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Sandomierska 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terapeuty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., 17.11., 24.11., 1.12., 8.12.</w:t>
            </w:r>
          </w:p>
          <w:p>
            <w:pPr>
              <w:pStyle w:val="HTMLwstpniesformatowany"/>
              <w:shd w:fill="FFCC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SU1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iętro, sala CET.</w:t>
            </w:r>
          </w:p>
        </w:tc>
      </w:tr>
      <w:tr>
        <w:trPr>
          <w:trHeight w:val="17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-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 tydz. 1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CCECFF" w:val="clear"/>
              </w:rPr>
              <w:t>13.30 - 14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-  a, b - w terminie:   1 tydz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1., 19.01., 26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2551"/>
        <w:gridCol w:w="2552"/>
        <w:gridCol w:w="2486"/>
      </w:tblGrid>
      <w:tr>
        <w:trPr>
          <w:trHeight w:val="106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6</w:t>
            </w:r>
          </w:p>
        </w:tc>
      </w:tr>
      <w:tr>
        <w:trPr>
          <w:trHeight w:val="531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45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7.10., 14.10., 21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531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rwsza pomoc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  1 tydz.     7.10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 12.0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rwsza pomoc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 1 tydz.   1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531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15 - 18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shd w:fill="00FFCC" w:val="clear"/>
              </w:rPr>
              <w:t>demografia i epidem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   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 Żywienia i Dietetyk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531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ozofia i bio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21.10., 28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531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terapeuty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21.10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terapeuty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28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6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., 18.11., 25.11., 2.12.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Rehabilitacji, SU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tyg.   4.11., 18.11., 25.11., 2.12, 9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Sandomierska 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, c  - w terminach: 10 tyg. 4.11., 18.11., 25.11., 2.12., 9.12.,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, s. 11/Świętojańska 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, c - 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rminach: 10 tyg.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1., 18.11., 25.11., 2.12., 9.12.,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, s. 11/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CCECFF" w:val="clear"/>
              </w:rPr>
              <w:t>9.30 - 10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-  a, b - w terminie:   1 tydz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4.1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1., 25.11., 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hd w:fill="99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 - 13.30</w:t>
            </w:r>
          </w:p>
          <w:p>
            <w:pPr>
              <w:pStyle w:val="Normal"/>
              <w:shd w:fill="99FFCC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zawodu fizjoterapeu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shd w:fill="99FFC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5 tyg.  4.11., 18.11., 25.11., 2.12, 9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 - 14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tyg.  4.11., 18.11., 25.11., 2.12, 9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5/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w terminach: 5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., 18.11., 25.11., 2.12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, SU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, 3.0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5/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 - 17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tyg.  4.11., 18.11., 25.11., 2.12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tyg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 s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5/Sandomierska 16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hd w:fill="99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zawodu fizjoterapeu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- a, b - w terminie: 1 tydz. 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-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-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1 tydz.  2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zawodu fizjoterapeu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5 tyg.  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zawodu fizjoterapeu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., 18.11., 25.11., 2.12.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 - 14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tyg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, 3.0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 s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5/Sandomierska 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Rehabilitacji, SU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zawodu fizjoterapeu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m.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tyg.  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2552"/>
        <w:gridCol w:w="2425"/>
        <w:gridCol w:w="2511"/>
        <w:gridCol w:w="2252"/>
      </w:tblGrid>
      <w:tr>
        <w:trPr>
          <w:trHeight w:val="111" w:hRule="atLeast"/>
        </w:trPr>
        <w:tc>
          <w:tcPr>
            <w:tcW w:w="1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s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 tyg.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10., 15.10., 22.10., 29.10., 5.11., 12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9.11., 26.11., 3.12., 10.12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sz w:val="22"/>
                <w:szCs w:val="22"/>
              </w:rPr>
              <w:t>Centrum Sportu UKW, ulica Sportowa 2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45 - 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- a, b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s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0 tyg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10., 15.10., 22.10., 29.10., 5.11., 12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9.11., 26.11., 3.12., 10.12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sz w:val="22"/>
                <w:szCs w:val="22"/>
              </w:rPr>
              <w:t>Centrum Sportu UKW, ulica Sportowa 2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- a, b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s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 tyg.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10., 15.10., 22.10., 29.10., 5.11., 12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9.11., 26.11., 3.12., 10.12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sz w:val="22"/>
                <w:szCs w:val="22"/>
              </w:rPr>
              <w:t>Centrum Sportu UKW, ulica Sportow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chowanie fizy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tyg.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10., 15.10., 22.10., 29.10., 5.11., 12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9.11., 26.11., 3.12., 10.12., 17.12., 14.01., 21.01., 28.01., 4.0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tudium Wychowania Fizycznego i Sportu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as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 tyg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10., 15.10., 22.10., 29.10., 5.11., 12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9.11., 26.11., 3.12., 10.12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sz w:val="22"/>
                <w:szCs w:val="22"/>
              </w:rPr>
              <w:t>Centrum Sportu UKW, ulica Sportowa 2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 - 11.4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as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 tyg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10., 15.10., 22.10., 29.10., 5.11., 12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9.11., 26.11., 3.12., 10.12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sz w:val="22"/>
                <w:szCs w:val="22"/>
              </w:rPr>
              <w:t>Centrum Sportu UKW, ulica Sportow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tyg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10., 15.10., 22.10., 29.10., 5.11., 12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9.11., 26.11., 3.12., 10.12., 17.12., 14.01., 21.01., 28.01., 4.0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udium Wychowania Fizycznego i Sportu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zawodu fizjoterapeu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10., 15.10., 22.10., 5.11., 1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tyg.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10., 15.10., 22.10., 29.10., 5.11., 12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9.11., 26.11., 3.12., 10.12., 17.12., 14.01., 21.01., 28.01., 4.0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udium Wychowania Fizycznego i Sportu C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- a, b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s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 tyg. </w:t>
            </w:r>
          </w:p>
          <w:p>
            <w:pPr>
              <w:pStyle w:val="HTMLwstpniesformatowan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8.10., 15.10., 22.10., 29.10., 5.11., 12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9.11., 26.11., 3.12., 10.12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sz w:val="22"/>
                <w:szCs w:val="22"/>
              </w:rPr>
              <w:t>Centrum Sportu UKW, ulica Sportowa 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tyg.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10., 15.10., 22.10., 29.10., 5.11., 12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9.11., 26.11., 3.12., 10.12., 17.12., 14.01., 21.01., 28.01., 4.0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udium Wychowania Fizycznego i Sportu C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rwsza pomoc </w:t>
            </w:r>
            <w:r>
              <w:rPr>
                <w:rFonts w:cs="Calibri" w:ascii="Calibri" w:hAnsi="Calibri"/>
                <w:sz w:val="22"/>
                <w:szCs w:val="22"/>
              </w:rPr>
              <w:t>- ćw. gr. a, b - w terminach:   3 tyg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29.10., 5.11., 1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Ratownictwa Medycznego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R SU2</w:t>
            </w:r>
          </w:p>
        </w:tc>
      </w:tr>
      <w:tr>
        <w:trPr>
          <w:trHeight w:val="3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15 - 17.15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gr. b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5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Geriatri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5/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30 - 20.3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gr. a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5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Geriatri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5/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rwsza pomoc </w:t>
            </w:r>
            <w:r>
              <w:rPr>
                <w:rFonts w:cs="Calibri" w:ascii="Calibri" w:hAnsi="Calibri"/>
                <w:sz w:val="22"/>
                <w:szCs w:val="22"/>
              </w:rPr>
              <w:t>- ćw.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w terminach:   3 tyg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8.10., 15.10., 22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Ratownictwa Medycznego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R SU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2"/>
        <w:gridCol w:w="2551"/>
        <w:gridCol w:w="2741"/>
        <w:gridCol w:w="2155"/>
      </w:tblGrid>
      <w:tr>
        <w:trPr>
          <w:trHeight w:val="111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6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00 - 13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9.10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1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15 - 10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1 tydz.     9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- 14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   16.10., 23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Zakład Biochemii i Biogerontologi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rgonomia/profilaktyka chorób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18.12., 15.01.,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rgonomia/profilaktyka chorób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      1 tydz. 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Ger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0 - 14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6.11</w:t>
            </w:r>
            <w:r>
              <w:rPr>
                <w:rFonts w:cs="Calibri" w:ascii="Calibri" w:hAnsi="Calibri"/>
                <w:sz w:val="22"/>
                <w:szCs w:val="22"/>
              </w:rPr>
              <w:t>., 13.11., 20.11., 27.11., 4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s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5/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tyg.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.10., 9.10., 16.10., 23.10., 30.10., 6.11., 13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.11., 27.11., 4.12., 11.12., 18.12., 15.01., 22.01., 29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udium Wychowania Fizycznego i Sportu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 - 13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rwsza pomoc </w:t>
            </w:r>
            <w:r>
              <w:rPr>
                <w:rFonts w:cs="Calibri" w:ascii="Calibri" w:hAnsi="Calibri"/>
                <w:sz w:val="22"/>
                <w:szCs w:val="22"/>
              </w:rPr>
              <w:t>- ćw. gr.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 tyg.  6.11., 13.11., 2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R SU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terapeuty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11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11., 20.11., 27.11.,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.00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rwsza pomoc </w:t>
            </w:r>
            <w:r>
              <w:rPr>
                <w:rFonts w:cs="Calibri" w:ascii="Calibri" w:hAnsi="Calibri"/>
                <w:sz w:val="22"/>
                <w:szCs w:val="22"/>
              </w:rPr>
              <w:t>- ćw. gr.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 tyg.  6.11., 13.11., 2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R SU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18.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tyg.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.10., 9.10., 16.10., 23.10., 30.10., 6.11., 13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.11., 27.11., 4.12., 11.12., 18.12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udium Wychowania Fizycznego i Sportu CM</w:t>
            </w:r>
          </w:p>
        </w:tc>
      </w:tr>
      <w:tr>
        <w:trPr>
          <w:trHeight w:val="1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5 - 17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 - 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tyg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6.11</w:t>
            </w:r>
            <w:r>
              <w:rPr>
                <w:rFonts w:cs="Calibri" w:ascii="Calibri" w:hAnsi="Calibri"/>
                <w:sz w:val="22"/>
                <w:szCs w:val="22"/>
              </w:rPr>
              <w:t>., 13.11., 20.11., 27.11.,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 s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5/sandomierska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- 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 tydz.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-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-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-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terapeuty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1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11., 20.11., 27.11.,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659"/>
        <w:gridCol w:w="2552"/>
        <w:gridCol w:w="2551"/>
        <w:gridCol w:w="2552"/>
        <w:gridCol w:w="2376"/>
      </w:tblGrid>
      <w:tr>
        <w:trPr>
          <w:trHeight w:val="115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>Grupa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 xml:space="preserve">Grupa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 xml:space="preserve">Grupa 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>Grup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>Grupa 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Grupa 6</w:t>
            </w:r>
          </w:p>
        </w:tc>
      </w:tr>
      <w:tr>
        <w:trPr>
          <w:trHeight w:val="7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16.15 - 17.45 -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Spotkanie informacyjne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 - w terminie:  3.10. </w:t>
            </w:r>
            <w:r>
              <w:rPr>
                <w:rStyle w:val="StrongEmphasis"/>
                <w:rFonts w:cs="Calibri" w:ascii="Calibri" w:hAnsi="Calibri"/>
                <w:b w:val="false"/>
                <w:color w:val="7030A0"/>
                <w:sz w:val="22"/>
                <w:szCs w:val="22"/>
              </w:rPr>
              <w:t>- aula 1.5/ Jagiellońska 13</w:t>
            </w:r>
          </w:p>
        </w:tc>
      </w:tr>
      <w:tr>
        <w:trPr>
          <w:trHeight w:val="7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00 - 16.0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storia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ie:   1 tydz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10.10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aula 1.4/ Jagiellońska 1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00 - 15.45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storia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ie:   1 tydz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24.10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aula 1.5/ Jagiellońska 13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Onkologii i Ginekologii Onkologicznej</w:t>
            </w:r>
          </w:p>
        </w:tc>
      </w:tr>
      <w:tr>
        <w:trPr>
          <w:trHeight w:val="7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5.15 - 17.4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ozofia i bio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  14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Ekonomiki Zdrowia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aula 1.5/ Jagiellońska 13</w:t>
            </w:r>
          </w:p>
        </w:tc>
      </w:tr>
      <w:tr>
        <w:trPr>
          <w:trHeight w:val="32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 3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5/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. a, b - w terminach: 7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10., 24.10., 14.11., 28.11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12.12., 9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 s. gimnastyczna, UKW, ul. Chodkiewicza 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11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3.10. -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5/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10., 24.10., 14.11., 28.11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12.12., 9.01.,  23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 s. gimnastyczn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W, ul. Chodkiewicza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4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ie:  1 tydz. 3.10. -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5/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7 tyg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0., 24.10., 14.11., 28.11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12.12., 9.01., 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 s. gimnastyczna, UKW, ul. Chodkiewicza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0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1 tydz. 3.10. -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5/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tyg.  17.10., 7.11., 21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.12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2., 16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 s. gimnastyczna, UKW, ul. Chodkiewicza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2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ie:  1 tydz. 3.10. -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5/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, b - w terminach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tyg.  17.10., 7.11., 21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.12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2., 16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 s. gimnastyczna, UKW, ul. Chodkiewicza 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3.10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5/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7 tyg.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0., 7.11., 21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.12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2., 16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 s. gimnastyczna, UKW, ul. Chodkiewicza 30</w:t>
            </w:r>
          </w:p>
        </w:tc>
      </w:tr>
      <w:tr>
        <w:trPr>
          <w:trHeight w:val="32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 -gr. a, b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i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3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 w terminach: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10., 17.10., 2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rwsza pomo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 3 tyg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0.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7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4.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11., 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R SU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terapeuty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, 7.11., 21.11.,5.12., 19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color w:val="7030A0"/>
              </w:rPr>
              <w:t>17.10., 19.12. - -1.2/ Jagiellońska 13; 7.11. - -1.5/ Jagiellońska 13; 21.11. - 1/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Świętojańska 20; 5.12. - 014/ Jagiellońska 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3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b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tyg.  7.11., 21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 - 15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tyg. 14.11., 28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5/Sandomierska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4.45 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 prawidł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funkcjonal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gr. -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10 tyg.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1., 14.11., 21.11., 28.11., 5.12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, 12.12., 19.12., 9.01., 16.01., 23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, s. 11/Świętojańska 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0.3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 prawidłowa i funkcjonal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gr. -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10 tyg.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1., 14.11., 21.11., 28.11., 5.12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, 12.12., 19.12., 9.01., 16.01., 23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, s. 11/Świętojańska 20</w:t>
            </w:r>
          </w:p>
        </w:tc>
      </w:tr>
      <w:tr>
        <w:trPr>
          <w:trHeight w:val="6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rwsza pomoc </w:t>
            </w:r>
            <w:r>
              <w:rPr>
                <w:rFonts w:cs="Calibri" w:ascii="Calibri" w:hAnsi="Calibri"/>
                <w:sz w:val="22"/>
                <w:szCs w:val="22"/>
              </w:rPr>
              <w:t>- ćw.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 3 tyg.  14.11., 21.11., 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R SU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5 - 16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b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tyg.  7.11., 21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 - 18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tyg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4.11</w:t>
            </w:r>
            <w:r>
              <w:rPr>
                <w:rFonts w:cs="Calibri" w:ascii="Calibri" w:hAnsi="Calibri"/>
                <w:sz w:val="22"/>
                <w:szCs w:val="22"/>
              </w:rPr>
              <w:t>., 28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s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5/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terapeuty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2.,  19.12., 16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terapeuty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 tyg.  12.12., 9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2/ Jagiellońska 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/>
          <w:b/>
          <w:i/>
          <w:color w:val="2E74B5"/>
          <w:lang w:val="en-US" w:eastAsia="en-US"/>
        </w:rPr>
        <w:t>*  Zgodnie z organizacją roku akademickiego 2025/2026  7 stycznia</w:t>
      </w:r>
      <w:r>
        <w:rPr>
          <w:rFonts w:eastAsia="Calibri" w:cs="Calibri"/>
          <w:b/>
          <w:i/>
          <w:color w:val="2E74B5"/>
          <w:lang w:eastAsia="en-US"/>
        </w:rPr>
        <w:t xml:space="preserve"> (środa) 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 xml:space="preserve">poniedziałek </w:t>
      </w:r>
      <w:r>
        <w:rPr>
          <w:rFonts w:eastAsia="Calibri" w:cs="Calibri"/>
          <w:b/>
          <w:i/>
          <w:color w:val="2E74B5"/>
          <w:lang w:eastAsia="en-US"/>
        </w:rPr>
        <w:t>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/>
          <w:b/>
          <w:i/>
          <w:color w:val="2E74B5"/>
          <w:lang w:eastAsia="en-US"/>
        </w:rPr>
        <w:t>i 8 stycznia (czwartek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>wtorek.</w:t>
      </w:r>
    </w:p>
    <w:p>
      <w:pPr>
        <w:pStyle w:val="Normal"/>
        <w:rPr>
          <w:rFonts w:ascii="Calibri" w:hAnsi="Calibri" w:eastAsia="SimSun;宋体" w:cs="Calibri"/>
          <w:b/>
          <w:b/>
          <w:i/>
          <w:i/>
          <w:color w:val="FF0000"/>
          <w:lang w:val="en-US" w:eastAsia="en-US"/>
        </w:rPr>
      </w:pPr>
      <w:r>
        <w:rPr>
          <w:rFonts w:eastAsia="SimSun;宋体"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5/2026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  <w:lang w:val="en-US" w:eastAsia="en-US"/>
        </w:rPr>
        <w:t>Na I roku studiów I i II stopnia obowiązuje rozliczenie semestralne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za ich realizację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34:00Z</dcterms:created>
  <dc:creator>c</dc:creator>
  <dc:description/>
  <cp:keywords/>
  <dc:language>en-US</dc:language>
  <cp:lastModifiedBy>m.weber@o365.cm.umk.pl</cp:lastModifiedBy>
  <cp:lastPrinted>2023-12-11T08:57:00Z</cp:lastPrinted>
  <dcterms:modified xsi:type="dcterms:W3CDTF">2025-10-03T11:13:00Z</dcterms:modified>
  <cp:revision>40</cp:revision>
  <dc:subject/>
  <dc:title> </dc:title>
</cp:coreProperties>
</file>