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 xml:space="preserve"> Bydgoszcz,  18.12.2024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prof. dr hab. A. Borkowska, prof. dr hab. A. Kubic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K. Kędziora-Kornatowska, dr A. Radzimińska, dr hab. M. Mackiewicz-Milewska, prof. UMK, dr P. Żuratyński, prof. dr hab. S. Kruszewsk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T. Zegarski, dr hab. M. Socha, prof. UMK, dr hab. D. Nowak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- 3</w:t>
      </w:r>
      <w:r>
        <w:rPr>
          <w:rFonts w:cs="Calibri" w:ascii="Calibri" w:hAnsi="Calibri"/>
          <w:color w:val="FF0000"/>
          <w:sz w:val="22"/>
          <w:szCs w:val="22"/>
        </w:rPr>
        <w:t xml:space="preserve">1 </w:t>
      </w:r>
      <w:r>
        <w:rPr>
          <w:rFonts w:cs="Calibri" w:ascii="Calibri" w:hAnsi="Calibri"/>
          <w:color w:val="7030A0"/>
          <w:sz w:val="22"/>
          <w:szCs w:val="22"/>
        </w:rPr>
        <w:t xml:space="preserve">studentów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- 31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3</w:t>
      </w:r>
      <w:r>
        <w:rPr>
          <w:rFonts w:cs="Calibri" w:ascii="Calibri" w:hAnsi="Calibri"/>
          <w:color w:val="7030A0"/>
          <w:sz w:val="22"/>
          <w:szCs w:val="22"/>
        </w:rPr>
        <w:t xml:space="preserve"> - 32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4</w:t>
      </w:r>
      <w:r>
        <w:rPr>
          <w:rFonts w:cs="Calibri" w:ascii="Calibri" w:hAnsi="Calibri"/>
          <w:color w:val="7030A0"/>
          <w:sz w:val="22"/>
          <w:szCs w:val="22"/>
        </w:rPr>
        <w:t xml:space="preserve"> - 31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5</w:t>
      </w:r>
      <w:r>
        <w:rPr>
          <w:rFonts w:cs="Calibri" w:ascii="Calibri" w:hAnsi="Calibri"/>
          <w:color w:val="7030A0"/>
          <w:sz w:val="22"/>
          <w:szCs w:val="22"/>
        </w:rPr>
        <w:t xml:space="preserve"> - 31 studentów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IZJOTERAPI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 I semestr, I rok akademicki 2024/2025 -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studia jednolite magisterskie, stacjonarne</w:t>
      </w:r>
    </w:p>
    <w:p>
      <w:pPr>
        <w:pStyle w:val="Normal"/>
        <w:rPr/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color w:val="FF0000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76"/>
        <w:gridCol w:w="3141"/>
        <w:gridCol w:w="2931"/>
      </w:tblGrid>
      <w:tr>
        <w:trPr>
          <w:trHeight w:val="110" w:hRule="atLeast"/>
        </w:trPr>
        <w:tc>
          <w:tcPr>
            <w:tcW w:w="1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ształcenie ruchowe i metodyka nauczanie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ształcenie ruchowe i metodyka nauczania ruch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45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  1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30 - 12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 28.10., 4.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  7.10., 14.10.,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  2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ie: 1 tydz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*13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9 tyg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8.11., 25.11., 2.12., 9.12., 16.12., 13.01., 20.01., 27.01., 3.0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s. 11/Świętojańska 20,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. 25.11., 9.12., 20.01.,3.02. -CSM - s.61/67/67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 - 16.45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 i funkcjonal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 - w terminie: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color w:val="FF0000"/>
              </w:rPr>
              <w:t>*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 - 14.15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 i funkcjona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 tyg.   18.11., 25.11., 2.12., 9.12., 16.12., 13.01., 20.01., 27.01., 3.0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1/Świętojańska 20,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. 25.11., 9.12., 20.01.,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2. -  CSM 61/67/6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1., 25.11., 2.12.,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4 tyg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1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 2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1 tydz.  1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01., 20.01., 27.01., 3.02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</w:tc>
      </w:tr>
      <w:tr>
        <w:trPr>
          <w:trHeight w:val="17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3 tyg. 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2., 13.01., 20.01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Rehabilitacji Kardiolog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i Promocji Zdrowia, SU1, 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piętro, sala CET.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.12</w:t>
            </w:r>
            <w:r>
              <w:rPr>
                <w:rFonts w:cs="Calibri" w:ascii="Calibri" w:hAnsi="Calibri"/>
                <w:sz w:val="22"/>
                <w:szCs w:val="22"/>
              </w:rPr>
              <w:t>., 13.01., 20.01., 27.01., 3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/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Świętojańska 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CCECFF" w:val="clear"/>
              </w:rPr>
              <w:t>12.30 - 13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-  a, b - w terminie:  13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1., 27.01., 3.0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94"/>
        <w:gridCol w:w="3172"/>
        <w:gridCol w:w="3172"/>
        <w:gridCol w:w="2850"/>
      </w:tblGrid>
      <w:tr>
        <w:trPr>
          <w:trHeight w:val="106" w:hRule="atLeast"/>
        </w:trPr>
        <w:tc>
          <w:tcPr>
            <w:tcW w:w="1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8.10., 15.10., 22.10., 29.10.,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  1 tydz.     8.10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 12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1 tydz.  1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  <w:shd w:fill="00FFCC" w:val="clear"/>
              </w:rPr>
              <w:t>demografia i epidem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  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bio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22.10., 29.10., 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22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29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B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publ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 1 tydz.  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217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, 10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/Świętojańska 20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, 12.11.  – 11/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>- ćw. - gr. a, b  - w terminach: 10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, 14.01., 21.01., 28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1/Świętojańska 20,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. 26.11., 10.12., 14.01., 28.01. - CSM 61/67/6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prawidłowa i funkcjonaln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inach: 10 tyg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1/Świętojańska 20,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. 26.11., 10.12., 14.01., 28.01. - CSM 61/67/67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4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7.12</w:t>
            </w:r>
            <w:r>
              <w:rPr>
                <w:rFonts w:cs="Calibri" w:ascii="Calibri" w:hAnsi="Calibri"/>
                <w:sz w:val="22"/>
                <w:szCs w:val="22"/>
              </w:rPr>
              <w:t>., 7.01., 14.01., 21.01., 28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, 1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sz w:val="22"/>
                <w:szCs w:val="22"/>
              </w:rPr>
              <w:t>13/Świętojańska 20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wyj, 12.11.  – 235/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   3.12., 10.12., 17.12., 7.01., 1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 4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7.12</w:t>
            </w:r>
            <w:r>
              <w:rPr>
                <w:rFonts w:cs="Calibri" w:ascii="Calibri" w:hAnsi="Calibri"/>
                <w:sz w:val="22"/>
                <w:szCs w:val="22"/>
              </w:rPr>
              <w:t>., 7.01., 14.01., 21.01., 28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- a, b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- a, b - w terminach: 3 tyg. 7.01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2., 7.01., 14.01.,  21.01., 28.01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 4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7.12</w:t>
            </w:r>
            <w:r>
              <w:rPr>
                <w:rFonts w:cs="Calibri" w:ascii="Calibri" w:hAnsi="Calibri"/>
                <w:sz w:val="22"/>
                <w:szCs w:val="22"/>
              </w:rPr>
              <w:t>., 7.01., 14.01., 21.01., 28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w terminach:  5 tyg. 12.11., 19.11., 26.11., 3.12., 1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/Świętojańska 20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wyj, 12.11.  – 235/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17.12., 7.01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  <w:gridCol w:w="3119"/>
        <w:gridCol w:w="2910"/>
      </w:tblGrid>
      <w:tr>
        <w:trPr>
          <w:trHeight w:val="111" w:hRule="atLeast"/>
        </w:trPr>
        <w:tc>
          <w:tcPr>
            <w:tcW w:w="1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3.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.11., 27.11., 4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</w:rPr>
              <w:t>Centrum Sportu UKW, ulica Sportowa 2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45 - 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- a, b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 tyg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3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.11., 27.11., 4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</w:rPr>
              <w:t>Centrum Sportu UKW, ulica Sportowa 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- a, b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3.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.11., 27.11., 4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12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</w:rPr>
              <w:t>Centrum Sportu UKW, ulica Sportowa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, 18.12., 8.01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Studium Wychowania Fizycznego i Sportu C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 tydz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0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9.10., 16.10., 23.10., 30.10., 6.11.,13.11.,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0.11., 27.11., 4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15 - 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s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0., 16.10., 23.10., 30.10., 6.11.,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3.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.11., 27.11., 4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</w:rPr>
              <w:t>Centrum Sportu UKW, ulica Sportowa 2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zawodu fizjoterape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10., 16.10., 23.10., 6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gr. - a, b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s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tyg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3.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.11., 27.11., 4.12.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1.1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sz w:val="22"/>
                <w:szCs w:val="22"/>
              </w:rPr>
              <w:t>Centrum Sportu UKW, ulica Sportowa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10., 9.10., 16.10., 23.10., 30.10., 6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</w:tr>
      <w:tr>
        <w:trPr>
          <w:trHeight w:val="146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30 - 14.3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b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 15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eriatrii, s. 13/ Świętojańska 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30 - 19.3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b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 8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eriatrii, s. 13/ 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0 - 17.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a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 20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eriatrii, s. 13/ Świętojańska 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>- ćw. gr. a, b 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9.10., 16.10., 2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Ratownictwa Med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04"/>
        <w:gridCol w:w="3076"/>
        <w:gridCol w:w="3155"/>
        <w:gridCol w:w="2879"/>
      </w:tblGrid>
      <w:tr>
        <w:trPr>
          <w:trHeight w:val="111" w:hRule="atLeast"/>
        </w:trPr>
        <w:tc>
          <w:tcPr>
            <w:tcW w:w="1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0 - 12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0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15 - 10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2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30 - 15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0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5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00 - 12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2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stori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  1 tydz. 17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45 - 15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stori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ie:   1 tydz.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On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rgonom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ofilaktyka chorób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9.01., 16.01., 2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rgonom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ofilaktyka chorób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      1 tydz. 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4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/Świętojańska 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tyg.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.10., 10.10., 17.10., 24.10., 7.11., 14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. - a, b - w terminie: 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, 21.11., 28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. a, b - w terminie: 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- a, b -  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0., 17.10., 24.10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  <w:tab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</w:tr>
      <w:tr>
        <w:trPr>
          <w:trHeight w:val="1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rwsza pomo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7.11., 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75"/>
        <w:gridCol w:w="3118"/>
        <w:gridCol w:w="3108"/>
        <w:gridCol w:w="2833"/>
      </w:tblGrid>
      <w:tr>
        <w:trPr>
          <w:trHeight w:val="115" w:hRule="atLeast"/>
        </w:trPr>
        <w:tc>
          <w:tcPr>
            <w:tcW w:w="1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Grupa 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Grupa 3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Grupa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Grupa 5</w:t>
            </w:r>
          </w:p>
        </w:tc>
      </w:tr>
      <w:tr>
        <w:trPr>
          <w:trHeight w:val="34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ie: 1 tydz.  4.10. – s. 25/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, 18.10., 25.10., 8.11.,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gimnastyczna, UKW, ul. Chodkiewicza 30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11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4.10. - s. 25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1.10., 18.10., 25.10., 8.11.,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s. gimnastyczn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W, ul. Chodkiewicza 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5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ie:  1 tydz. 4.10. - s. 25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1.10., 18.10., 25.10., 8.11.,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gimnastyczna, UKW, ul. Chodkiewicza 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4.10. - s. 25/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1.10., 18.10., 25.10., 8.11.,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gimnastyczna, UKW, ul. Chodkiewicza 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2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ie:  1 tydz. 4.10. - s. 25/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ształcenie ruchowe i metodyka nauczania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 - w terminach: 7 tyg.     11.10., 18.10., 25.10., 8.11.,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gimnastyczna, UKW, ul. Chodkiewicza 30</w:t>
            </w:r>
          </w:p>
        </w:tc>
      </w:tr>
      <w:tr>
        <w:trPr>
          <w:trHeight w:val="23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 -gr. a, b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w terminach: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10., 18.10., 2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rwsza pomo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11.10., 18.10., 2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., 25.10., 8.11., 15.11., 22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6/ Jagiellońska 1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5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1., 15.11., 22.11., 29.11., 6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/Świętojańska 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0., 18.10., 2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rwsza pomoc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atownictwa Med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2., 13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2., 10.01., 17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5/ Jagiellońska 13, wyj. 20.12. - -1.2 (sala lustrzana)/ Jagiellońska 1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rawidłowa i funkcjonal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gr. -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0 tyg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1., 15.11., 22.11., 29.11., 6.12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, 13.12., 20.12., 10.01., 17.01., 24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s. 11/Świętojańska 20,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. 22.11.,  6.12., 10.01., 24.01. -  CSM  s. 61/67/67</w:t>
            </w:r>
          </w:p>
        </w:tc>
      </w:tr>
      <w:tr>
        <w:trPr>
          <w:trHeight w:val="3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dukacja terapeuty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 tyg.  6.12., 13.12., 20.12., 10.01., 17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5/ Jagiellońska 13, wyj. 20.12. - -1.2 (sala lustrzana)/ Jagiellońska 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5.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a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 1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5.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 24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Geriatrii, s. 13/ 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2:00Z</dcterms:created>
  <dc:creator>c</dc:creator>
  <dc:description/>
  <cp:keywords/>
  <dc:language>en-US</dc:language>
  <cp:lastModifiedBy>Windows User</cp:lastModifiedBy>
  <cp:lastPrinted>2023-12-11T08:57:00Z</cp:lastPrinted>
  <dcterms:modified xsi:type="dcterms:W3CDTF">2024-12-18T08:12:00Z</dcterms:modified>
  <cp:revision>2</cp:revision>
  <dc:subject/>
  <dc:title> </dc:title>
</cp:coreProperties>
</file>