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.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  <w:tab/>
        <w:t xml:space="preserve">                                                   </w:t>
        <w:tab/>
        <w:tab/>
        <w:tab/>
        <w:tab/>
        <w:tab/>
        <w:tab/>
        <w:tab/>
        <w:tab/>
        <w:tab/>
        <w:tab/>
        <w:t xml:space="preserve"> Bydgoszcz,  6.10.2023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P. Zalewski, prof. dr hab. A. Borkowska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f. dr hab. K. Kędziora-Kornatowska, prof. dr hab. J. Klawe, prof. dr hab. A. Kubica, prof. dr hab. A. Goch, dr hab. M. Mackiewicz-Milewska, prof. UMK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r P. Żuratyński, prof. dr hab. S. Kruszewski, dr T. Zegarski, dr M. Socha.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1</w:t>
      </w:r>
      <w:r>
        <w:rPr>
          <w:rFonts w:cs="Calibri" w:ascii="Calibri" w:hAnsi="Calibri"/>
          <w:color w:val="7030A0"/>
          <w:sz w:val="22"/>
          <w:szCs w:val="22"/>
        </w:rPr>
        <w:t xml:space="preserve"> - 32 studentów 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2</w:t>
      </w:r>
      <w:r>
        <w:rPr>
          <w:rFonts w:cs="Calibri" w:ascii="Calibri" w:hAnsi="Calibri"/>
          <w:color w:val="7030A0"/>
          <w:sz w:val="22"/>
          <w:szCs w:val="22"/>
        </w:rPr>
        <w:t xml:space="preserve"> - 31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3</w:t>
      </w:r>
      <w:r>
        <w:rPr>
          <w:rFonts w:cs="Calibri" w:ascii="Calibri" w:hAnsi="Calibri"/>
          <w:color w:val="7030A0"/>
          <w:sz w:val="22"/>
          <w:szCs w:val="22"/>
        </w:rPr>
        <w:t xml:space="preserve"> - 32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4</w:t>
      </w:r>
      <w:r>
        <w:rPr>
          <w:rFonts w:cs="Calibri" w:ascii="Calibri" w:hAnsi="Calibri"/>
          <w:color w:val="7030A0"/>
          <w:sz w:val="22"/>
          <w:szCs w:val="22"/>
        </w:rPr>
        <w:t xml:space="preserve"> - 31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5</w:t>
      </w:r>
      <w:r>
        <w:rPr>
          <w:rFonts w:cs="Calibri" w:ascii="Calibri" w:hAnsi="Calibri"/>
          <w:color w:val="7030A0"/>
          <w:sz w:val="22"/>
          <w:szCs w:val="22"/>
        </w:rPr>
        <w:t xml:space="preserve"> - 31 studentów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ozkład zajęć dydaktycznych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FIZJOTERAPI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- I semestr, I rok akademicki 2023/2024 -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studia jednolite magisterskie, stacjonarne</w:t>
      </w:r>
    </w:p>
    <w:p>
      <w:pPr>
        <w:pStyle w:val="Normal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076"/>
        <w:gridCol w:w="3141"/>
        <w:gridCol w:w="2931"/>
      </w:tblGrid>
      <w:tr>
        <w:trPr>
          <w:trHeight w:val="110" w:hRule="atLeast"/>
        </w:trPr>
        <w:tc>
          <w:tcPr>
            <w:tcW w:w="1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5</w:t>
            </w:r>
          </w:p>
        </w:tc>
      </w:tr>
      <w:tr>
        <w:trPr>
          <w:trHeight w:val="409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00 - 17.30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zjoterapia ogóln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w - w terminie:  1 tydz.   23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Rehabilitacji, s. Aula A/Jagiellońska 1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ształcenie ruchowe i metodyka nauczanie ruchu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 6.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45 -   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ształcenie ruchowe i metodyka nauczania ruch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 20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A/Jagiellońska 1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30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ologia ogól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  6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3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ologia ogól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20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A/Jagiellońska 1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rawidłowa i funkcjonalna </w:t>
            </w:r>
            <w:r>
              <w:rPr>
                <w:rFonts w:cs="Calibri" w:ascii="Calibri" w:hAnsi="Calibri"/>
                <w:sz w:val="22"/>
                <w:szCs w:val="22"/>
              </w:rPr>
              <w:t>- w - w terminie: 1 tydz.    6.11. -  a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ula A/Jagiellońska 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0 - 18.1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rawidłowa i funkcjonal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1 tydz.  13.11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- s. 35/Farmac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rawidłowa i funkcjonal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1 tydz.  20.11.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A/Jagiellońska 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0 - 18.4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rawidłowa i funkcjonal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1 tydz.  27.11.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- s/ 35/Farmac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Fizjologii Wysiłku Fizycznego i Anatomii Funkcjonalnej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 - 18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  6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5 - 20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13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05 - 20.3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2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Biofizyki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23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rawidłowa i funkcjonal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, b - w terminach: 10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1., 27.11., 4.12., 11.12., 18.12., 8.01., 15.01., 22.01., 29.01., 5.02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Fizjologii Wysiłku Fizycznego i Anatomii Funkcjonalnej, s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/Świętojańska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 - 14.15 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 prawidłowa i funkcjonal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gr. a, b  - 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 tyg.  13.11., 27.11., 4.12., 11.12., 18.12., 8.01., 15.01., 22.01., 29.01., 5.02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Fizjologii Wysiłku Fizycznego i Anatomii Funkcjonalnej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/Świętojańska 20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ogó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 - w terminach: 5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1., 27.11., 4.12., 11.12., 18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, SU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 - 17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2., 11.12., 18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ogó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5 tyg.  8.01, 15.01, 22.01., 29.01. , 5.02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, SU1</w:t>
            </w:r>
          </w:p>
        </w:tc>
      </w:tr>
      <w:tr>
        <w:trPr>
          <w:trHeight w:val="17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30 - 17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1., 15.01., 22.01., 29.01., 5.0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CCECFF" w:val="clear"/>
              </w:rPr>
              <w:t>12.30 - 13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-  a, b - w terminie:  8.0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01., 22.01., 29.01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</w:tc>
      </w:tr>
      <w:tr>
        <w:trPr>
          <w:trHeight w:val="17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15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- a, b - w terminie: 8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15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w terminach: 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94"/>
        <w:gridCol w:w="3172"/>
        <w:gridCol w:w="3172"/>
        <w:gridCol w:w="2850"/>
      </w:tblGrid>
      <w:tr>
        <w:trPr>
          <w:trHeight w:val="106" w:hRule="atLeast"/>
        </w:trPr>
        <w:tc>
          <w:tcPr>
            <w:tcW w:w="1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5</w:t>
            </w:r>
          </w:p>
        </w:tc>
      </w:tr>
      <w:tr>
        <w:trPr>
          <w:trHeight w:val="49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15 - 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rwsza pomoc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 1 tydz.    3.10.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 9.3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rwsza pomoc </w:t>
            </w:r>
            <w:r>
              <w:rPr>
                <w:rFonts w:cs="Calibri" w:ascii="Calibri" w:hAnsi="Calibri"/>
                <w:sz w:val="22"/>
                <w:szCs w:val="22"/>
              </w:rPr>
              <w:t>- w - w terminie:    1 tydz.  10.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Medycyny Ratunkow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A/Jagiellońska 13</w:t>
            </w:r>
          </w:p>
        </w:tc>
      </w:tr>
      <w:tr>
        <w:trPr>
          <w:trHeight w:val="531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45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ogó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.10., 10.10., 17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A/Jagiellońska 13</w:t>
            </w:r>
          </w:p>
        </w:tc>
      </w:tr>
      <w:tr>
        <w:trPr>
          <w:trHeight w:val="531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lozofia i bio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3.10., 10.10., 17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A/Jagiellońska 13</w:t>
            </w:r>
          </w:p>
        </w:tc>
      </w:tr>
      <w:tr>
        <w:trPr>
          <w:trHeight w:val="1202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ogó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5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11., 14.11., 21.11., 28.11., 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Rehabilitacji, SU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1., 14.11., 21.11., 28.11., 5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00 - 17.30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pierwsza pomo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ćw. gr. a, b - w terminach: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 tydz.   17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ierwsza pomo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, b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tyg. 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7.10</w:t>
            </w:r>
            <w:r>
              <w:rPr>
                <w:rFonts w:cs="Calibri" w:ascii="Calibri" w:hAnsi="Calibri"/>
                <w:sz w:val="22"/>
                <w:szCs w:val="22"/>
              </w:rPr>
              <w:t>., 24.10., 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edycyny Ratunkowej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ogó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 - w terminach: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tyg.  12.12., 19.12., 9.01., 16.01., 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Rehabilitacji, SU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ach:  5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2., 19.12., 9.01., 16.01., 23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392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a zawodu fizjoterapeu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5 tyg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 12.12., 19.12., 9.01., 16.01., 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5 - 14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ach:  5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2., 19.12., 9.01., 16.01., 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ogó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 - w terminach: 5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1., 14.11., 21.11., 28.11., 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, SU1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rawidłowa i funkcjonalna </w:t>
            </w:r>
            <w:r>
              <w:rPr>
                <w:rFonts w:cs="Calibri" w:ascii="Calibri" w:hAnsi="Calibri"/>
                <w:sz w:val="22"/>
                <w:szCs w:val="22"/>
              </w:rPr>
              <w:t>- ćw. - gr. a, b  - w terminach: 10 tyg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1., 21.11., 28.11., 5.12., 12.12., 19.12., 9.01., 16.01., 23.01., 30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Fizjologii Wysiłku Fizycznego i Anatomii Funkcjonalnej, s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/Świętojańska 20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rawidłowa i funkcjonalna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rminach: 10 tyg.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1., 21.11., 28.11., 5.12., 12.12., 19.12., 9.01., 16.01., 23.01., 30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Fizjologii Wysiłku Fizycznego i Anatomii Funkcjonalnej,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/Świętojańska 20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a zawodu fizjoterapeu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em. - w terminach: 2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7.10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4.10., 7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a zawodu fizjoterapeuty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sem. - w terminach:  3 tyg.  14.11., 21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  <w:tr>
        <w:trPr>
          <w:trHeight w:val="926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- a, b - w terminach: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, 9.01., 1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hd w:fill="99FFCC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a zawodu fizjoterapeu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</w:t>
            </w:r>
          </w:p>
          <w:p>
            <w:pPr>
              <w:pStyle w:val="Normal"/>
              <w:shd w:fill="99FFCC" w:val="clea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4 tyg. 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, 9.01., 16.01.,  23.01.</w:t>
            </w:r>
          </w:p>
          <w:p>
            <w:pPr>
              <w:pStyle w:val="Normal"/>
              <w:shd w:fill="99FFCC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a zawodu fizjoterapeu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ie:  1 tydz. 30.01.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 - 17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b - w terminach:  5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2., 19.12., 9.01., 16.01., 23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- 15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ach: 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11., 14.11., 21.11., 28.11., 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organizacja zawodu fizjoterapeuty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sem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w terminach: 3 tyg. 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8.11., 5.12., 12.12., 19.12., 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Geriatri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5 - 18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b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1., 14.11., 21.11., 28.11., 5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8"/>
        <w:gridCol w:w="3108"/>
        <w:gridCol w:w="3119"/>
        <w:gridCol w:w="2910"/>
      </w:tblGrid>
      <w:tr>
        <w:trPr>
          <w:trHeight w:val="111" w:hRule="atLeast"/>
        </w:trPr>
        <w:tc>
          <w:tcPr>
            <w:tcW w:w="1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5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15 - 1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s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0 tyg.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10., 11.10., 18.10., 25.10., 8.11., 15.11., 22.11., 29.11., 6.12., 1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00 - 10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gr. - a, b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s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0 tyg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10., 11.10., 18.10., 25.10., 8.11., 15.11., 22.11., 29.11., 6.12., 1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gr. - a, b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s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0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10., 11.10., 18.10., 25.10., 8.11., 15.11., 22.11., 29.11., 6.12., 13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chowanie fiz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4.10., 11.10., 18.10., 25.10., 8.11., 15.11., 22.11., 29.11., 6.12., 13.12., 20.12., 10.01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tudium Wychowania Fizycznego i Sportu CM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as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0 tyg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10., 11.10., 18.10., 25.10., 8.11., 15.11., 22.11., 29.11., 6.12., 13.12.</w:t>
            </w:r>
          </w:p>
        </w:tc>
      </w:tr>
      <w:tr>
        <w:trPr>
          <w:trHeight w:val="90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30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chowanie fiz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4.10., 11.10., 18.10., 25.10., 8.11., 15.11., 22.11., 29.11., 6.12., 13.12., 20.12., 10.01., 17.01., 24.01., 31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udium Wychowania Fizycznego i Sportu CM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a zawodu fizjoterapeu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5 tyg. 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10., 18.10., 25.10., 8.11., 1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chowanie fiz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4.10., 11.10., 18.10., 25.10., 8.11., 15.11., 22.11., 29.11., 6.12., 13.12., 20.12., 10.01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udium Wychowania Fizycznego i Sportu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gr. - a, b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s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0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10., 11.10., 18.10., 25.10., 8.11., 15.11., 22.11., 29.11., 6.12., 13.1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chowanie fiz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4.10., 11.10., 18.10., 25.10., 8.11., 15.11., 22.11., 29.11., 6.12., 13.12., 20.12., 10.01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udium Wychowania Fizycznego i Sportu CM</w:t>
            </w:r>
          </w:p>
        </w:tc>
      </w:tr>
      <w:tr>
        <w:trPr>
          <w:trHeight w:val="32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30 - 17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 1 tydz.  8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7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chowanie fiz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4.10., 11.10., 18.10., 25.10., 8.11., 15.11., 22.11., 29.11., 6.12., 13.12., 20.12., 10.01., 17.01., 24.01., 31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udium Wychowania Fizycznego i Sportu CM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5.4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rwsza pomoc </w:t>
            </w:r>
            <w:r>
              <w:rPr>
                <w:rFonts w:cs="Calibri" w:ascii="Calibri" w:hAnsi="Calibri"/>
                <w:sz w:val="22"/>
                <w:szCs w:val="22"/>
              </w:rPr>
              <w:t>- ćw. gr. a, b  - 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 tyg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11.10., 18.10., 25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Medycyny Ratunk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30 - 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- a, b -  w terminie: 1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 - w terminie: 20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- a, b -   w terminach: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.01., 17.01., 24.01.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fizyki</w:t>
              <w:tab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04"/>
        <w:gridCol w:w="3076"/>
        <w:gridCol w:w="3155"/>
        <w:gridCol w:w="2879"/>
      </w:tblGrid>
      <w:tr>
        <w:trPr>
          <w:trHeight w:val="111" w:hRule="atLeast"/>
        </w:trPr>
        <w:tc>
          <w:tcPr>
            <w:tcW w:w="1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5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logia med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 12.10.,  19.10., 26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A/Jagiellońska 1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45 - 13.0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12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45 - 12.1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19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A/Jagiellońska 1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15 - 15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ogó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 12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2.30 - 15.00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fizjoterapia ogólna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w - w terminie:  1 tydz.   19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- 14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ogó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 26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A/Jagiellońska 1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terapeuty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26.10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terapeuty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9.11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ergonom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profilaktyka chorób za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16.1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4.12., 21.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aula A019 + B209/Patomorfologia (teletransmisja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18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ergonom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profilaktyka chorób za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14.12. 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aula A019 + B209/Patomorfologia (teletransmisja)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18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ergonom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profilaktyka chorób za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21.12.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DS3/Powst. Wlkp. 46 (sala wykładow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0 - 17.55 - ergonomia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filaktyka chorób za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30.11., 7.12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 - s. 35/Farmac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Higieny, Epidemiologii, Ergonomii i Kształcenia Podyplomowego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15 - 10.45 - </w:t>
            </w:r>
            <w:r>
              <w:rPr>
                <w:rFonts w:cs="Calibri" w:ascii="Calibri" w:hAnsi="Calibri"/>
                <w:b/>
                <w:sz w:val="22"/>
                <w:szCs w:val="22"/>
                <w:shd w:fill="00FFCC" w:val="clear"/>
              </w:rPr>
              <w:t>demografia i epidem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1 tydz.   1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30 - 11.45 - </w:t>
            </w:r>
            <w:r>
              <w:rPr>
                <w:rFonts w:cs="Calibri" w:ascii="Calibri" w:hAnsi="Calibri"/>
                <w:b/>
                <w:sz w:val="22"/>
                <w:szCs w:val="22"/>
                <w:shd w:fill="00FFCC" w:val="clear"/>
              </w:rPr>
              <w:t>demografia i epidem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 2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Higieny, Epidemiologii, Ergonomii i Kształcenia Podyplom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A/Jagiellońska 1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B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.00 - 13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rowie publ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 w terminie:  1 tydz. 1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.45 - 13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rowie publ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 w terminie:  1 tydz . 2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Higieny, Epidemiologii, Ergonomii i Kształcenia Podyplom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A/Jagiellońska 1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30 - 15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istoria fizjo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 w terminach: 2 tyg. 14.12., 21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30 - 14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istoria fizjo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 w terminie: 1 tydz. 1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On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A/Jagiellońska 13</w:t>
            </w:r>
          </w:p>
        </w:tc>
      </w:tr>
      <w:tr>
        <w:trPr>
          <w:trHeight w:val="18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00 - 14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4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.11., 23.11., 30.11., 7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1/ Świętojańska 20,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wyj. 7.12. - 4/ Świętojańska 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terapeuty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1.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.11., 23.11., 30.11., 7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,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terapeuty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1.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.11., 23.11., 30.11., 7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,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</w:tc>
      </w:tr>
      <w:tr>
        <w:trPr>
          <w:trHeight w:val="1605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 - 20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4.12., 21.12</w:t>
            </w:r>
            <w:r>
              <w:rPr>
                <w:rFonts w:cs="Calibri" w:ascii="Calibri" w:hAnsi="Calibri"/>
                <w:sz w:val="22"/>
                <w:szCs w:val="22"/>
              </w:rPr>
              <w:t>., 1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2 tyg.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1., 25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75"/>
        <w:gridCol w:w="3118"/>
        <w:gridCol w:w="3108"/>
        <w:gridCol w:w="2833"/>
      </w:tblGrid>
      <w:tr>
        <w:trPr>
          <w:trHeight w:val="115" w:hRule="atLeast"/>
        </w:trPr>
        <w:tc>
          <w:tcPr>
            <w:tcW w:w="1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</w:rPr>
              <w:t>Grupa 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</w:rPr>
              <w:t xml:space="preserve">Grupa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</w:rPr>
              <w:t xml:space="preserve">Grupa 3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</w:rPr>
              <w:t>Grupa 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Grupa 5</w:t>
            </w:r>
          </w:p>
        </w:tc>
      </w:tr>
      <w:tr>
        <w:trPr>
          <w:trHeight w:val="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45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 - w terminie: 1 tydz.  6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7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0., 20.10., 27.10., 10.11., 17.11., 24.11., 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 s. gimnastyczna, ul. Świętojańska 20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+ s. 25/ Świętojańska 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11.3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6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7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3.10., 20.10., 27.10., 10.11., 17.11., 24.11., 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imnastyczna, ul. Świętojańska 20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+ s. 25/ Świętojańska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terapeuty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, 27.10., 10.11., 17.11., 24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5 - 10.3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ie: 1 tydz. 6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30 - 1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7 tyg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3.10., 20.10., 27.10., 10.11., 17.11., 24.11., 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 s. gimnastyczna, ul. Świętojańska 20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+ 25/ Świętojańska 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2.3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6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tyg.     13.10., 20.10., 27.10., 10.11., 17.11., 24.11., 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-  s. gimnastyczna, ul. Świętojańska 20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+ 25/ Świętojańska 20</w:t>
            </w:r>
          </w:p>
        </w:tc>
      </w:tr>
      <w:tr>
        <w:trPr>
          <w:trHeight w:val="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rwsza pomoc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, b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tyg.  17.11., 24.11., 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edycyny Ratunkowej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00 - 15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ierwsza pomo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, b 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tyg. 13.10., 20.10., 27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edycyny Ratunk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5.4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erminie:  1 tydz. 6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7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13.10., 20.10., 27.10., 10.11., 17.11., 24.11., 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 s. gimnastyczna, 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. Świętojańska 20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+ 25/ Świętojańska 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.00 - 14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1., 24.1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.30 - 10.30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odstawy terapii zajęciowej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gr. a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w terminach:  1 tydz.  8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1.15-14.1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odstawy terapii zajęciowej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gr. a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w terminach:  1 tydz. 22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</w:p>
          <w:p>
            <w:pPr>
              <w:pStyle w:val="HTMLwstpniesformatowany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0 - 10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ierwsza pomo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3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10., 20.10., 27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edycyny Ratunk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terapeuty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.12., 15.12., 22.12., 12.01., 19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35/ Patomorfologi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terapeuty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2., 15.12., 12.01., 19.01., 26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,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35/ Patomorfologia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 prawidłowa i funkcjonal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gr. -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10 tyg.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1., 17.11., 24.11., 1.12., 8.12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, 15.12., 22.12., 12.01., 19.01., 26.01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1/Świętojańska 20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15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 -gr. a, b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i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tydz.  6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 w terminach: 3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3.10., 20.10., 27.10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 Wzory wpisów obowiązujące w roku akademickim 2023/2024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sz w:val="22"/>
          <w:szCs w:val="22"/>
          <w:lang w:val="en-US" w:eastAsia="en-US"/>
        </w:rPr>
        <w:t>Na I roku studiów I i II stopnia obowiązuje rozliczenie semestralne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 Studenci zobowiązani są w pierwszym tygodniu zajęć dydaktycznych ustalić szczegóły zaliczania praktyk studenckich z poszczególnymi kierownikami jednostek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organizacyjnych odpowiedzialnymi za ich realizację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20:58:00Z</dcterms:created>
  <dc:creator>c</dc:creator>
  <dc:description/>
  <cp:keywords/>
  <dc:language>en-US</dc:language>
  <cp:lastModifiedBy>Joanna Tyburczy (asiatyburczy)</cp:lastModifiedBy>
  <cp:lastPrinted>2023-12-11T08:57:00Z</cp:lastPrinted>
  <dcterms:modified xsi:type="dcterms:W3CDTF">2023-12-11T07:57:00Z</dcterms:modified>
  <cp:revision>4</cp:revision>
  <dc:subject/>
  <dc:title> </dc:title>
</cp:coreProperties>
</file>