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ab/>
        <w:tab/>
        <w:t xml:space="preserve">  </w:t>
        <w:tab/>
        <w:t xml:space="preserve">                                                   </w:t>
        <w:tab/>
        <w:tab/>
        <w:tab/>
        <w:tab/>
        <w:tab/>
        <w:tab/>
        <w:tab/>
        <w:tab/>
        <w:tab/>
        <w:tab/>
        <w:t xml:space="preserve"> Bydgoszcz,  13.01.2022r.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 studentów i kierowników jednostek organizacyjnych</w:t>
      </w:r>
      <w:r>
        <w:rPr>
          <w:rFonts w:cs="Calibri" w:ascii="Calibri" w:hAnsi="Calibri"/>
          <w:sz w:val="20"/>
          <w:szCs w:val="20"/>
        </w:rPr>
        <w:t xml:space="preserve"> (wg rozdzielnika): prof. dr hab. P. Zalewski, prof. dr hab. B. Grzegorzewski, prof. dr hab. A. Borkowska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dr hab. K. Kędziora-Kornatowska, dr hab. H. Zielińska-Więczkowska, prof. UMK, prof. dr hab. J. Klawe, prof. dr hab. A. Kubica, prof. dr hab. A. Goch, prof. dr hab. W. Hagner, </w:t>
      </w:r>
    </w:p>
    <w:p>
      <w:pPr>
        <w:pStyle w:val="HTMLwstpniesformatowany"/>
        <w:rPr/>
      </w:pPr>
      <w:r>
        <w:rPr>
          <w:rFonts w:cs="Calibri" w:ascii="Calibri" w:hAnsi="Calibri"/>
        </w:rPr>
        <w:t>dr M. Kozakiewicz, prof. UMK, dr El-Essa, prof. dr hab. J. Budzyński, dr hab. P. Jarzemski, prof. UMK, prof. dr hab. S. Kruszewski, dr T. Zegarski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Grupa 1</w:t>
      </w:r>
      <w:r>
        <w:rPr>
          <w:rFonts w:cs="Calibri" w:ascii="Calibri" w:hAnsi="Calibri"/>
          <w:color w:val="0070C0"/>
          <w:sz w:val="20"/>
          <w:szCs w:val="20"/>
        </w:rPr>
        <w:t xml:space="preserve"> - 30 studentów 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Grupa 2</w:t>
      </w:r>
      <w:r>
        <w:rPr>
          <w:rFonts w:cs="Calibri" w:ascii="Calibri" w:hAnsi="Calibri"/>
          <w:color w:val="0070C0"/>
          <w:sz w:val="20"/>
          <w:szCs w:val="20"/>
        </w:rPr>
        <w:t xml:space="preserve"> - 30 studentów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Grupa 3</w:t>
      </w:r>
      <w:r>
        <w:rPr>
          <w:rFonts w:cs="Calibri" w:ascii="Calibri" w:hAnsi="Calibri"/>
          <w:color w:val="0070C0"/>
          <w:sz w:val="20"/>
          <w:szCs w:val="20"/>
        </w:rPr>
        <w:t xml:space="preserve"> - </w:t>
      </w:r>
      <w:r>
        <w:rPr>
          <w:rFonts w:cs="Calibri" w:ascii="Calibri" w:hAnsi="Calibri"/>
          <w:color w:val="FF0000"/>
          <w:sz w:val="20"/>
          <w:szCs w:val="20"/>
        </w:rPr>
        <w:t>30</w:t>
      </w:r>
      <w:r>
        <w:rPr>
          <w:rFonts w:cs="Calibri" w:ascii="Calibri" w:hAnsi="Calibri"/>
          <w:color w:val="0070C0"/>
          <w:sz w:val="20"/>
          <w:szCs w:val="20"/>
        </w:rPr>
        <w:t xml:space="preserve"> studentów</w:t>
      </w:r>
    </w:p>
    <w:p>
      <w:pPr>
        <w:pStyle w:val="Normal"/>
        <w:rPr/>
      </w:pPr>
      <w:r>
        <w:rPr>
          <w:rFonts w:cs="Calibri" w:ascii="Calibri" w:hAnsi="Calibri"/>
          <w:b/>
          <w:color w:val="0070C0"/>
          <w:sz w:val="20"/>
          <w:szCs w:val="20"/>
        </w:rPr>
        <w:t>Grupa 4</w:t>
      </w:r>
      <w:r>
        <w:rPr>
          <w:rFonts w:cs="Calibri" w:ascii="Calibri" w:hAnsi="Calibri"/>
          <w:color w:val="0070C0"/>
          <w:sz w:val="20"/>
          <w:szCs w:val="20"/>
        </w:rPr>
        <w:t xml:space="preserve"> - 24 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  <w:t>Grupa 5</w:t>
      </w:r>
      <w:r>
        <w:rPr>
          <w:rFonts w:cs="Calibri" w:ascii="Calibri" w:hAnsi="Calibri"/>
          <w:color w:val="0070C0"/>
          <w:sz w:val="20"/>
          <w:szCs w:val="20"/>
        </w:rPr>
        <w:t xml:space="preserve"> - 27 studentów</w:t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  <w:sz w:val="22"/>
          <w:szCs w:val="22"/>
          <w:lang w:val="en-US" w:eastAsia="en-US"/>
        </w:rPr>
        <w:t xml:space="preserve">UWAGA!  </w:t>
      </w:r>
      <w:r>
        <w:rPr>
          <w:rFonts w:cs="Calibri" w:ascii="Calibri" w:hAnsi="Calibri"/>
          <w:b/>
          <w:color w:val="FF0000"/>
          <w:sz w:val="22"/>
          <w:szCs w:val="22"/>
        </w:rPr>
        <w:t>Zajęcia, które były prowadzone w formie zdalnej, będą w tej formie kontynuowane – od dnia 10.01. do 30.01. !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strike/>
        </w:rPr>
        <w:t xml:space="preserve">Zgodnie z zarządzeniem nr 3 Rektora Uniwersytetu Mikołaja Kopernika w Toruniu z dnia 4 stycznia 2022 r. w sprawie szczególnych rozwiązań w zakresie organizacji kształcenia na Uniwersytecie Mikołaja Kopernika w Toruniu </w:t>
      </w:r>
      <w:r>
        <w:rPr>
          <w:rFonts w:cs="Calibri" w:ascii="Calibri" w:hAnsi="Calibri"/>
          <w:b/>
          <w:strike/>
        </w:rPr>
        <w:t xml:space="preserve">od dnia 10.01.2022 r. zostaje przywrócona stacjonarna forma realizacji zajęć, </w:t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trike/>
        </w:rPr>
        <w:t>z wyłączeniem wykładów, które odbywać się będą w sposób zdalny</w:t>
      </w:r>
      <w:r>
        <w:rPr>
          <w:rFonts w:cs="Calibri" w:ascii="Calibri" w:hAnsi="Calibri"/>
          <w:strike/>
        </w:rPr>
        <w:t>.</w:t>
      </w:r>
    </w:p>
    <w:p>
      <w:pPr>
        <w:pStyle w:val="Normal"/>
        <w:rPr>
          <w:rFonts w:ascii="Calibri" w:hAnsi="Calibri" w:cs="Calibri"/>
          <w:strike/>
          <w:color w:val="0070C0"/>
          <w:sz w:val="20"/>
          <w:szCs w:val="20"/>
        </w:rPr>
      </w:pPr>
      <w:r>
        <w:rPr>
          <w:rFonts w:cs="Calibri" w:ascii="Calibri" w:hAnsi="Calibri"/>
          <w:strike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70C0"/>
          <w:sz w:val="20"/>
          <w:szCs w:val="20"/>
        </w:rPr>
      </w:pPr>
      <w:r>
        <w:rPr>
          <w:rFonts w:cs="Calibri" w:ascii="Calibri" w:hAnsi="Calibri"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Rozkład zajęć dydaktycznych: </w:t>
      </w:r>
      <w:r>
        <w:rPr>
          <w:rFonts w:cs="Calibri" w:ascii="Calibri" w:hAnsi="Calibri"/>
          <w:b/>
        </w:rPr>
        <w:t>FIZJOTERAPI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- I semestr, I rok akademicki 2021/2022 -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</w:rPr>
        <w:t>studia jednolite magisterskie, stacjonarn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trike/>
          <w:color w:val="FF0000"/>
          <w:sz w:val="20"/>
          <w:szCs w:val="20"/>
        </w:rPr>
      </w:pPr>
      <w:r>
        <w:rPr>
          <w:rFonts w:cs="Calibri" w:ascii="Calibri" w:hAnsi="Calibri"/>
          <w:strike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167"/>
        <w:gridCol w:w="2946"/>
        <w:gridCol w:w="3141"/>
        <w:gridCol w:w="2931"/>
      </w:tblGrid>
      <w:tr>
        <w:trPr>
          <w:trHeight w:val="110" w:hRule="atLeast"/>
        </w:trPr>
        <w:tc>
          <w:tcPr>
            <w:tcW w:w="12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niedziałki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2 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3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rwsza pomoc </w:t>
            </w:r>
            <w:r>
              <w:rPr>
                <w:rFonts w:cs="Calibri" w:ascii="Calibri" w:hAnsi="Calibri"/>
                <w:sz w:val="20"/>
                <w:szCs w:val="20"/>
              </w:rPr>
              <w:t>– w - w terminie:  4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20"/>
                <w:szCs w:val="20"/>
              </w:rPr>
              <w:t>– w - w terminie: 11.10. (zdalnie)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.45 -   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ształcenie ruchowe i metodyka nauczania ruchu </w:t>
            </w:r>
            <w:r>
              <w:rPr>
                <w:rFonts w:cs="Calibri" w:ascii="Calibri" w:hAnsi="Calibri"/>
                <w:sz w:val="20"/>
                <w:szCs w:val="20"/>
              </w:rPr>
              <w:t>– w - w terminie: 18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30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chemi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1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trike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9.30 - 12.00 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biofizyka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w - w terminie: 18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1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terapeutyczna </w:t>
            </w:r>
            <w:r>
              <w:rPr>
                <w:rFonts w:cs="Calibri" w:ascii="Calibri" w:hAnsi="Calibri"/>
                <w:sz w:val="20"/>
                <w:szCs w:val="20"/>
              </w:rPr>
              <w:t>- w - w terminie: 8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5 tyg. 4.10. - 8.11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5.00 - 17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 4.10. - 18.10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00 - 17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2 tyg.  25.10. - 8.11. 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7.00 - 19.30 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biofizyk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w - w terminie: 15.11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terapii zajęciowej </w:t>
            </w:r>
            <w:r>
              <w:rPr>
                <w:rFonts w:cs="Calibri" w:ascii="Calibri" w:hAnsi="Calibri"/>
                <w:sz w:val="20"/>
                <w:szCs w:val="20"/>
              </w:rPr>
              <w:t>- w - w terminie: 25.10. (zdalnie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0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y terapii zajęciowej </w:t>
            </w:r>
            <w:r>
              <w:rPr>
                <w:rFonts w:cs="Calibri" w:ascii="Calibri" w:hAnsi="Calibri"/>
                <w:sz w:val="20"/>
                <w:szCs w:val="20"/>
              </w:rPr>
              <w:t>- w - w terminie: 8.11. (zdalnie)</w:t>
            </w:r>
          </w:p>
        </w:tc>
      </w:tr>
      <w:tr>
        <w:trPr>
          <w:trHeight w:val="203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a, b -w terminach: 10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1. - 24.0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. Fizjologii Wysiłku Fizycznego i Anatomii Funkcjonalnej, 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6.12. 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 - 14.3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>- ćw. - gr. a, b   - w terminach: 10 tyg.    15.11. - 24.01.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. Fizjologii Wysiłku Fizycznego i Anatomii Funkcjonalnej, 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w terminach: 5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1. - 1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30 - 16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ach: 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1. - 22.11., 1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30 - 16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9.11. - 13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49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00 - 15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2 tyg.  15.11., 22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/ Sandomierska 16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.00 - 17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3 tyg.  29.11. - 1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/ Sandomierska 16,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45 - 10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terminach: 5 tyg.  15.11. - 1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Chorób Naczyń i Chorób Wewnętrznych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3.30 - 16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ach:  3 tyg.  20.12. - 10.01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30 - 19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ach:  3 tyg.   15.11. - 22.11., 1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30 - 19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 3 tyg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1. - 13.12.    - K. Geriatri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1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300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30 - 19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ach:  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0.12. - 10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0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unikacja klinicz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w terminach: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1. - 3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9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9.11. - 20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45 - 12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.-  a, b - w terminie: 1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30 - 19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2 tyg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20.12.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3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18.15 - 20.30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>biofizyka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 - ćw. - gr. a, b - w terminie: 1 tydz. 20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00 - 17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gr. a, b - w terminach: 1 tydz. 17.01. - K. Biofizyk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13.12., 20.12., 3.01. 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7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93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300"/>
              <w:rPr>
                <w:rFonts w:ascii="Calibri" w:hAnsi="Calibri" w:cs="Calibri"/>
                <w:b w:val="false"/>
                <w:b w:val="false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FF0000"/>
                <w:sz w:val="20"/>
                <w:szCs w:val="20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gr. a, b - w terminach: 5 tyg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</w:rPr>
              <w:t>20.12, 3.01, 10.01, 17.01, 24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4"/>
        <w:gridCol w:w="3094"/>
        <w:gridCol w:w="3172"/>
        <w:gridCol w:w="3172"/>
        <w:gridCol w:w="2850"/>
      </w:tblGrid>
      <w:tr>
        <w:trPr>
          <w:trHeight w:val="106" w:hRule="atLeast"/>
        </w:trPr>
        <w:tc>
          <w:tcPr>
            <w:tcW w:w="12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Wtorki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2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3 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5</w:t>
            </w:r>
          </w:p>
        </w:tc>
      </w:tr>
      <w:tr>
        <w:trPr>
          <w:trHeight w:val="531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7.30 - 11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>- w - w terminie: 1 tydz. 5.10.   (zdalnie)</w:t>
            </w:r>
          </w:p>
        </w:tc>
      </w:tr>
      <w:tr>
        <w:trPr>
          <w:trHeight w:val="712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. a, b - w terminach: 5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1. - 7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7.12. 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b 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1. - 7.12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8/ Sandomierska 16,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od 16.11. s. 23/Sandomierska 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 - 1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2.10. - 26.10.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edycyny Ratunkowej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15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. a, b - w terminach: 5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2. - 18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12. - 18.01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/ Sandomierska 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14.12. - 4.01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1.01. – 18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463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2.15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b 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  9.11. - 30.11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d 16.11. s. 23/Sandomierska 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15 - 13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b 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ie: 1 tydz.   7.12.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Chorób Naczyń i Chorób Wewnętrznych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d 16.11. s. 23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15 - 13.30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2 </w:t>
            </w:r>
            <w:r>
              <w:rPr>
                <w:rFonts w:cs="Calibri" w:ascii="Calibri" w:hAnsi="Calibri"/>
                <w:sz w:val="20"/>
                <w:szCs w:val="20"/>
              </w:rPr>
              <w:t>tyg.  9.11., 16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>– ćw. - gr. a, b  - w terminach: 10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1. - 18.0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. Fizjologii Wysiłku Fizycznego i Anatomii Funkcjonalnej, Centrum Symulacji Medycznych, ul. Kurpińskiego 19, s. 61. 67, 68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15 - 19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ie: 1 tydz.  14.12.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>- 18.01.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4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11.15 - 13.30 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gr. a, b - w terminach: 5 tyg. 14.12. - 18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1144" w:hRule="atLeast"/>
        </w:trPr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hd w:fill="99FFCC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a zawodu fizjoterape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5 tyg. 14.12. - 18.01.  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14.12., 21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1.01. – 18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 zajęcia odbędą się w formie ZDALNEJ!</w:t>
            </w:r>
          </w:p>
          <w:p>
            <w:pPr>
              <w:pStyle w:val="Normal"/>
              <w:shd w:fill="99FFCC" w:val="clear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7.45 - 1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ach:  3 tyg.  14.12. - 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Geriatrii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4.12., 21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3.00 - 15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a zawodu fizjoterape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5 tyg. 14.12. - 18.0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14.12., 21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1.01. – 18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4.30 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>- ćw. - gr. a, b - w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terminach: 10 tyg.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11. - 18.01.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K. Fizjologii Wysiłku Fizycznego i Anatomii Funkcjonalnej,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>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a zawodu fizjoterape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5 tyg. 9.11 - 7.12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shd w:fill="99FFCC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  <w:t>14.30 - 17.00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trike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- ćw. gr. b - w terminach:  3 tyg.  14.12. - 4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- K. Geriatrii</w:t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gr. a - w terminach: 5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1. - 7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4.00 - 16.15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gr. b -  w terminach: 5 tyg. 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1. - 7.12.     - K. Geriatrii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13/ Dębowa 3, </w:t>
            </w:r>
            <w:r>
              <w:rPr>
                <w:rFonts w:cs="Calibri" w:ascii="Calibri" w:hAnsi="Calibri"/>
                <w:strike/>
                <w:color w:val="7030A0"/>
              </w:rPr>
              <w:t>wyj. 7.12. – 27/ Dębowa 3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7030A0"/>
              </w:rPr>
            </w:pPr>
            <w:r>
              <w:rPr>
                <w:rFonts w:cs="Calibri" w:ascii="Calibri" w:hAnsi="Calibri"/>
                <w:strike/>
                <w:color w:val="7030A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0.11. - 7.12. zajęcia odbędą się w formie ZDALNEJ!</w:t>
            </w:r>
          </w:p>
          <w:p>
            <w:pPr>
              <w:pStyle w:val="HTMLwstpniesformatowany"/>
              <w:rPr>
                <w:rFonts w:ascii="Calibri" w:hAnsi="Calibri" w:eastAsia="Calibri" w:cs="Calibri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  <w:lang w:eastAsia="en-US"/>
              </w:rPr>
            </w:r>
          </w:p>
        </w:tc>
      </w:tr>
      <w:tr>
        <w:trPr>
          <w:trHeight w:val="995" w:hRule="atLeast"/>
        </w:trPr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2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. - a, b -  w terminie: 14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1:15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- a, b - w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2., 4.01., 11.01.  - K. Biofiz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14.12., 21.12., 4.01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1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hd w:fill="CCFFFF" w:val="clea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7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unikacja kliniczna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tyg.  14.12. - 18.01.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16/ Świętojańska 20</w:t>
            </w:r>
          </w:p>
          <w:p>
            <w:pPr>
              <w:pStyle w:val="Normal"/>
              <w:shd w:fill="CCFFFF" w:val="clear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14.12. - 4.01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1.01. – 18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8"/>
        <w:gridCol w:w="3108"/>
        <w:gridCol w:w="3119"/>
        <w:gridCol w:w="2910"/>
      </w:tblGrid>
      <w:tr>
        <w:trPr>
          <w:trHeight w:val="111" w:hRule="atLeast"/>
        </w:trPr>
        <w:tc>
          <w:tcPr>
            <w:tcW w:w="12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Środy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1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2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5</w:t>
            </w:r>
          </w:p>
        </w:tc>
      </w:tr>
      <w:tr>
        <w:trPr>
          <w:trHeight w:val="26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15 - 1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. a, b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w terminach: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10. - 3.11., 17.11. - 15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7.12. 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color w:val="FF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 - 10.45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gr. - a, b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 w terminach: 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10 tyg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6.10. - 3.11., 17.11. - 15.12.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45 - 11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gr. - a, b 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terminach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10. - 3.11., 17.11. - 15.12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 tyg.  6.10. - 26.01 (bez 10.11.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udium Wychowania Fizycznego i Sportu CM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8.00 - 10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b 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10. - 17.11. (bez 10.11.)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8/Sandomierska 16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11.- s.23/Sandomierska 16</w:t>
            </w:r>
          </w:p>
        </w:tc>
      </w:tr>
      <w:tr>
        <w:trPr>
          <w:trHeight w:val="9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-  gr. b  -  w terminach: 5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11., 17.11. - 8.12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b/>
                <w:color w:val="7030A0"/>
              </w:rPr>
              <w:t>Sala ogólnodostępna w dwóch terminach: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3.11. – 13/ Dębowa 3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8.12. – 12/ Dębowa 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4.11. -  8.12. zajęcia odbędą się w formie ZDALNEJ w godz. 12.00 - 14.15</w:t>
            </w:r>
          </w:p>
          <w:p>
            <w:pPr>
              <w:pStyle w:val="HTMLwstpniesformatowany"/>
              <w:rPr>
                <w:rFonts w:ascii="Calibri" w:hAnsi="Calibri" w:eastAsia="Calibri" w:cs="Calibri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  <w:lang w:eastAsia="en-US"/>
              </w:rPr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00 - 13.15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-  gr. a  -  w terminach: 5 tyg.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>15.12. - 19.01.   - K. Geriatrii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2/ Dębowa 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15.12., 22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2.01. – 19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 w godz. 12.00 - 14.15</w:t>
            </w:r>
          </w:p>
          <w:p>
            <w:pPr>
              <w:pStyle w:val="HTMLwstpniesformatowany"/>
              <w:rPr>
                <w:rFonts w:ascii="Calibri" w:hAnsi="Calibri" w:eastAsia="Calibri" w:cs="Calibri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a zawodu fizjoterape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5 tyg. 15.12. - 19.0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15.12., 22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2.01. – 19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 zajęcia odbędą się w formie ZDALNEJ w godz. 12.00 - 14.15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 tyg.  6.10. - 26.01 (bez 10.11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udium Wychowania Fizycznego i Sportu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30 - 12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gr. - a, b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ach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10. - 3.11., 17.11. - 15.12.</w:t>
            </w:r>
          </w:p>
          <w:p>
            <w:pPr>
              <w:pStyle w:val="Normal"/>
              <w:rPr>
                <w:rFonts w:ascii="Calibri" w:hAnsi="Calibri" w:cs="Calibri"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15 - 13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gr. a, b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basen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10 tyg.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6.10. - 3.11., 17.11. - 15.12.</w:t>
            </w:r>
          </w:p>
        </w:tc>
      </w:tr>
      <w:tr>
        <w:trPr>
          <w:trHeight w:val="9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6.45 - 17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- a, b - w terminie: 5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Biofiz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Uwaga!  5.01.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HTMLwstpniesformatowan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5.30 - 17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 tyg.  6.10. – 26.01 (bez 10.11.)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udium Wychowania Fizycznego i Sportu CM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15 - 15.4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ierwsza pomoc </w:t>
            </w:r>
            <w:r>
              <w:rPr>
                <w:rFonts w:cs="Calibri" w:ascii="Calibri" w:hAnsi="Calibri"/>
                <w:sz w:val="20"/>
                <w:szCs w:val="20"/>
              </w:rPr>
              <w:t>– ćw. gr. a, b, c - w terminach: 3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3.10. - 27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 K. Medycyny Ratunkow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7.00 - 18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5 tyg.  6.10. - 26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bez 10.11.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Studium Wychowania Fizycznego i Sportu CM</w:t>
            </w:r>
          </w:p>
        </w:tc>
      </w:tr>
      <w:tr>
        <w:trPr>
          <w:trHeight w:val="90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8.30 - 20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ychowanie fizy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- w terminach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tyg.  6.01. - 26.01. (bez 10.11.)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Studium Wychowania Fizycznego i Sportu CM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8.12.  zajęcia odbędą się w formie ZDALNEJ</w:t>
            </w:r>
          </w:p>
          <w:p>
            <w:pPr>
              <w:pStyle w:val="HTMLwstpniesformatowany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fizjoterapia ogólna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gr. a, b - w terminach: 3 tyg.  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2.12,. 5.01., 12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Rehabilitacji, SU1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0.00 - 10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16.00 - 16.4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. -a, b - w terminie: 5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  <w:t>10:00 - 12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16.00 - 18.15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- a, b -   w terminach: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1. - 26.01. - K. Biofiz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Uwaga!  5.01., 12.01. -  26.01. zajęcia odbędą się w formie ZDALNEJ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3104"/>
        <w:gridCol w:w="3076"/>
        <w:gridCol w:w="3155"/>
        <w:gridCol w:w="2879"/>
      </w:tblGrid>
      <w:tr>
        <w:trPr>
          <w:trHeight w:val="111" w:hRule="atLeast"/>
        </w:trPr>
        <w:tc>
          <w:tcPr>
            <w:tcW w:w="1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Czwartki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2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3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  <w:shd w:fill="00FFCC" w:val="clear"/>
              </w:rPr>
              <w:t>demografia i epidemiolog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7.10. - 21.10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.45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logia medyczn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3 tyg. 7.10. - 21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9.30 - 13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historia fizjoterapi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28.10. 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4CBF1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.45 - 16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zdrowie publiczne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 w terminach: 3 tyg. 7.10. - 21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3.30 - 16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 - w terminie:  28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45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bioetyka </w:t>
            </w:r>
            <w:r>
              <w:rPr>
                <w:rFonts w:cs="Calibri" w:ascii="Calibri" w:hAnsi="Calibri"/>
                <w:sz w:val="20"/>
                <w:szCs w:val="20"/>
              </w:rPr>
              <w:t>- w - w terminach: 3 tyg.  7.10. - 21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6.45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lozof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28.10. , 4.11. (zdalnie)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7.00 - 19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ergonomia/profilaktyka chorób zawodowyc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ach:  5 tyg.  18.11. - 9.12., 13.01. (zdalnie)</w:t>
            </w:r>
          </w:p>
        </w:tc>
      </w:tr>
      <w:tr>
        <w:trPr>
          <w:trHeight w:val="187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b - w terminach: 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11., 18.11., 25.1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8.15 - 10.30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-         gr. a -  w terminach: 5 tyg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4.11.,</w:t>
            </w:r>
            <w:r>
              <w:rPr>
                <w:rFonts w:cs="Calibri" w:ascii="Calibri" w:hAnsi="Calibri"/>
                <w:color w:val="FF0000"/>
              </w:rPr>
              <w:t xml:space="preserve"> 10.11.*, </w:t>
            </w:r>
            <w:r>
              <w:rPr>
                <w:rFonts w:cs="Calibri" w:ascii="Calibri" w:hAnsi="Calibri"/>
              </w:rPr>
              <w:t>18.11. - 2.12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2.12. zajęcia odbędą się w formie ZDALNEJ!</w:t>
            </w:r>
          </w:p>
          <w:p>
            <w:pPr>
              <w:pStyle w:val="HTMLwstpniesformatowany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8.15 - 10.30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gr. b -  w terminach: 5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2. - 27.01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Geriatrii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12/ Dębowa 3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9.12., 16.12.,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14.01. – 27.01.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HTMLwstpniesformatowany"/>
              <w:rPr>
                <w:rFonts w:ascii="Calibri" w:hAnsi="Calibri" w:eastAsia="Calibri" w:cs="Calibri"/>
                <w:b/>
                <w:b/>
                <w:color w:val="7030A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7030A0"/>
                <w:sz w:val="20"/>
                <w:szCs w:val="20"/>
                <w:lang w:eastAsia="en-US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- ćw. - gr. b  –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w terminach: 5 tyg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11.,</w:t>
            </w:r>
            <w:r>
              <w:rPr>
                <w:rFonts w:cs="Calibri" w:ascii="Calibri" w:hAnsi="Calibri"/>
                <w:color w:val="FF0000"/>
              </w:rPr>
              <w:t xml:space="preserve"> 10.11.*, </w:t>
            </w:r>
            <w:r>
              <w:rPr>
                <w:rFonts w:cs="Calibri" w:ascii="Calibri" w:hAnsi="Calibri"/>
              </w:rPr>
              <w:t>18.11. - 2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8/ Sandomierska 16,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od 10.11* s. 23/Sandomierska 16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2.12. zajęcia odbędą się w formie ZDALNEJ!</w:t>
            </w:r>
          </w:p>
          <w:p>
            <w:pPr>
              <w:pStyle w:val="Heading1"/>
              <w:spacing w:before="0" w:after="300"/>
              <w:rPr>
                <w:rFonts w:ascii="Calibri" w:hAnsi="Calibri" w:eastAsia="Calibri" w:cs="Calibri"/>
                <w:b w:val="false"/>
                <w:b w:val="false"/>
                <w:bCs w:val="false"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 w:val="false"/>
                <w:bCs w:val="false"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terapeutyczna </w:t>
            </w:r>
            <w:r>
              <w:rPr>
                <w:rFonts w:cs="Calibri" w:ascii="Calibri" w:hAnsi="Calibri"/>
                <w:sz w:val="20"/>
                <w:szCs w:val="20"/>
              </w:rPr>
              <w:t>– ćw. –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tyg. 13.01., 20.01., 27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309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 xml:space="preserve">Uwaga!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  <w:t xml:space="preserve">13.01. – 27.01.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zajęcia odbędą się w formie ZDALNEJ!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terapeutyczna </w:t>
            </w:r>
            <w:r>
              <w:rPr>
                <w:rFonts w:cs="Calibri" w:ascii="Calibri" w:hAnsi="Calibri"/>
                <w:sz w:val="20"/>
                <w:szCs w:val="20"/>
              </w:rPr>
              <w:t>– ćw. –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3 tyg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3.01., 20.01., 27.01. 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romocji Zdrowia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309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 xml:space="preserve">Uwaga! 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  <w:t xml:space="preserve">13.01. – 27.01.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zajęcia odbędą się w formie ZDALNEJ!</w:t>
            </w:r>
          </w:p>
        </w:tc>
      </w:tr>
      <w:tr>
        <w:trPr>
          <w:trHeight w:val="1821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00 - 14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 - w terminach:  3 tyg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2. - 1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.12. - 16.11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sz w:val="20"/>
                <w:szCs w:val="20"/>
              </w:rPr>
              <w:t>technologie informacyjne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- ćw. – gr. a  –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 w:val="false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>w terminach: 5 tyg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2. - 2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9.12. - 16.12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en-US"/>
              </w:rPr>
              <w:t xml:space="preserve">.,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  <w:t>13.01. – 27.01.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00 - 13.15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b  -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5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12. - 27.01.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9.12. - 16.12.,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  <w:t>13.01. – 27.01.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zajęcia odbędą się w formie ZDALNEJ!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unikacja kliniczna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tyg.  18.11. - 16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8/ Sandomierska, wyj. 9.12., 16.12. – 9/ Sandomiersk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16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gr. a - w terminach: 5 tyg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4.11., </w:t>
            </w:r>
            <w:r>
              <w:rPr>
                <w:rFonts w:cs="Calibri" w:ascii="Calibri" w:hAnsi="Calibri"/>
                <w:color w:val="FF0000"/>
              </w:rPr>
              <w:t>10.11.*,</w:t>
            </w:r>
            <w:r>
              <w:rPr>
                <w:rFonts w:cs="Calibri" w:ascii="Calibri" w:hAnsi="Calibri"/>
              </w:rPr>
              <w:t xml:space="preserve"> 18.11. - 2.12.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5.11. - 2.12. zajęcia odbędą się w formie ZDALNEJ!</w:t>
            </w:r>
          </w:p>
          <w:p>
            <w:pPr>
              <w:pStyle w:val="HTMLwstpniesformatowany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1.15 - 13.30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gr. b -  w terminach: 5 tyg.  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9.12. - 27.01.     - K. Geriatrii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7030A0"/>
                <w:sz w:val="20"/>
                <w:szCs w:val="20"/>
              </w:rPr>
              <w:t>12/ Dębowa 3, wyj. gr. b – 9.12. – brak sali na chwilę obecną</w:t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color w:val="7030A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rFonts w:ascii="Calibri" w:hAnsi="Calibri" w:cs="Calibri"/>
                <w:b w:val="false"/>
                <w:b w:val="false"/>
                <w:color w:val="7030A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 w:val="false"/>
                <w:color w:val="FF0000"/>
                <w:kern w:val="0"/>
                <w:sz w:val="20"/>
                <w:szCs w:val="20"/>
                <w:lang w:eastAsia="en-US"/>
              </w:rPr>
              <w:t xml:space="preserve">Uwaga!  9.12. - 12.12., </w:t>
            </w:r>
            <w:r>
              <w:rPr>
                <w:rFonts w:eastAsia="Calibri" w:cs="Calibri" w:ascii="Calibri" w:hAnsi="Calibri"/>
                <w:bCs w:val="false"/>
                <w:color w:val="FF0000"/>
                <w:kern w:val="0"/>
                <w:sz w:val="20"/>
                <w:szCs w:val="20"/>
                <w:highlight w:val="yellow"/>
                <w:lang w:eastAsia="en-US"/>
              </w:rPr>
              <w:t>13.01. – 27.01.</w:t>
            </w:r>
            <w:r>
              <w:rPr>
                <w:rFonts w:eastAsia="Calibri" w:cs="Calibri" w:ascii="Calibri" w:hAnsi="Calibri"/>
                <w:bCs w:val="false"/>
                <w:color w:val="FF0000"/>
                <w:kern w:val="0"/>
                <w:sz w:val="20"/>
                <w:szCs w:val="20"/>
                <w:lang w:eastAsia="en-US"/>
              </w:rPr>
              <w:t xml:space="preserve"> zajęcia odbędą się w formie ZDALNEJ!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6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rganizacja zawodu fizjoterapeuty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sem. - w terminach: 5 tyg. 9.12. - 27.01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Geriatri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9.12. - 16.12.,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  <w:t>13.01. – 27.01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highlight w:val="yellow"/>
                <w:lang w:eastAsia="en-US"/>
              </w:rPr>
              <w:t>.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snapToGrid w:val="false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7.15 - 19.3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- technologie informacyjne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- gr. a 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w terminach: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3 tyg.  16.12., 20.01.- 27.01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Chorób Naczyń i Chorób Wewnętrznych,  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 xml:space="preserve">s.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3</w:t>
            </w:r>
            <w:r>
              <w:rPr>
                <w:rFonts w:cs="Calibri" w:ascii="Calibri" w:hAnsi="Calibri"/>
                <w:color w:val="7030A0"/>
                <w:sz w:val="20"/>
                <w:szCs w:val="20"/>
              </w:rPr>
              <w:t>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Uwaga!  16.12., 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  <w:t>20.01. – 27.01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highlight w:val="yellow"/>
                <w:lang w:eastAsia="en-US"/>
              </w:rPr>
              <w:t>.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75"/>
        <w:gridCol w:w="3118"/>
        <w:gridCol w:w="3108"/>
        <w:gridCol w:w="2833"/>
      </w:tblGrid>
      <w:tr>
        <w:trPr>
          <w:trHeight w:val="115" w:hRule="atLeast"/>
        </w:trPr>
        <w:tc>
          <w:tcPr>
            <w:tcW w:w="12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iątk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1 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2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Grupa 3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4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Grupa 5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sz w:val="20"/>
                <w:szCs w:val="20"/>
              </w:rPr>
              <w:t>8.00 - 11.00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chem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 -  w terminie: 8.10. (zdalnie)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filozofi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w - w terminie: 8.10.  (zdalnie)</w:t>
            </w:r>
          </w:p>
        </w:tc>
      </w:tr>
      <w:tr>
        <w:trPr>
          <w:trHeight w:val="18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45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w terminie: 1 tydz. 1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9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w terminach: 7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.10 - 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. gimnastyczn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3.12., 10.12. 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2.4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 w terminie: 1 tydz. 1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1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w terminach: 7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.10 - 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. gimnastyczn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terapeutyczna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  19.11. - 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Promocji Zdrowia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3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HTMLwstpniesformatowany"/>
              <w:rPr>
                <w:rFonts w:ascii="Calibri" w:hAnsi="Calibri" w:cs="Calibri"/>
                <w:strike/>
                <w:color w:val="7030A0"/>
              </w:rPr>
            </w:pPr>
            <w:r>
              <w:rPr>
                <w:rFonts w:cs="Calibri" w:ascii="Calibri" w:hAnsi="Calibri"/>
                <w:color w:val="FF0000"/>
              </w:rPr>
              <w:t>7.00 - 9.1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gr. a - w terminach: 5 tyg. 19.11. - 17.12. – </w:t>
            </w:r>
            <w:r>
              <w:rPr>
                <w:rFonts w:cs="Calibri" w:ascii="Calibri" w:hAnsi="Calibri"/>
                <w:color w:val="7030A0"/>
              </w:rPr>
              <w:t xml:space="preserve">13/ Dębowa 3, wyj. </w:t>
            </w:r>
            <w:r>
              <w:rPr>
                <w:rFonts w:cs="Calibri" w:ascii="Calibri" w:hAnsi="Calibri"/>
                <w:strike/>
                <w:color w:val="7030A0"/>
              </w:rPr>
              <w:t>17.12. – 27/ Dębowa 3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color w:val="7030A0"/>
              </w:rPr>
            </w:pPr>
            <w:r>
              <w:rPr>
                <w:rFonts w:cs="Calibri" w:ascii="Calibri" w:hAnsi="Calibri"/>
                <w:strike/>
                <w:color w:val="7030A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7.12. zajęcia odbędą się w formie ZDALNEJ!</w:t>
            </w:r>
          </w:p>
          <w:p>
            <w:pPr>
              <w:pStyle w:val="HTMLwstpniesformatowany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10.30 - 12.45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. b -  w terminach: 2 tyg. 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12., 17.12. 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0.12., 17.12. zajęcia odbędą się w formie ZDALNEJ!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10.12. - </w:t>
            </w:r>
            <w:r>
              <w:rPr>
                <w:rFonts w:cs="Calibri" w:ascii="Calibri" w:hAnsi="Calibri"/>
                <w:strike/>
                <w:color w:val="7030A0"/>
              </w:rPr>
              <w:t>13/ Dębowa 3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  <w:strike/>
              </w:rPr>
              <w:t xml:space="preserve">17.12. -  </w:t>
            </w:r>
            <w:r>
              <w:rPr>
                <w:rFonts w:cs="Calibri" w:ascii="Calibri" w:hAnsi="Calibri"/>
                <w:strike/>
                <w:color w:val="7030A0"/>
              </w:rPr>
              <w:t>27/ Dębowa 3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</w:rPr>
              <w:t xml:space="preserve">8.00 - 10.15 - </w:t>
            </w:r>
            <w:r>
              <w:rPr>
                <w:rFonts w:cs="Calibri" w:ascii="Calibri" w:hAnsi="Calibri"/>
                <w:b/>
              </w:rPr>
              <w:t>biochemia</w:t>
            </w:r>
            <w:r>
              <w:rPr>
                <w:rFonts w:cs="Calibri" w:ascii="Calibri" w:hAnsi="Calibri"/>
              </w:rPr>
              <w:t xml:space="preserve"> - ćw. gr. b -  w terminach: 3 tyg. 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01. - 21.01. - </w:t>
            </w:r>
            <w:r>
              <w:rPr>
                <w:rFonts w:cs="Calibri" w:ascii="Calibri" w:hAnsi="Calibri"/>
                <w:color w:val="7030A0"/>
              </w:rPr>
              <w:t>13/ Dębowa 3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Geriatrii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Uwaga!  14.01., 21.01., zajęcia odbędą się w formie ZDALNEJ!</w:t>
            </w:r>
          </w:p>
          <w:p>
            <w:pPr>
              <w:pStyle w:val="HTMLwstpniesformatowany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- 10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 tyg.  15.10.- 29.10. 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Medycyny Ratunkowej</w:t>
            </w:r>
          </w:p>
        </w:tc>
      </w:tr>
      <w:tr>
        <w:trPr>
          <w:trHeight w:val="4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terapeutyczna </w:t>
            </w:r>
            <w:r>
              <w:rPr>
                <w:rFonts w:cs="Calibri" w:ascii="Calibri" w:hAnsi="Calibri"/>
                <w:sz w:val="20"/>
                <w:szCs w:val="20"/>
              </w:rPr>
              <w:t>- ćw. –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 10.12. - 7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Promocji Zdrowia,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0.12. - 7.01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4.00 - 16.30 -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, c - w terminach: 3 tyg. 15.10.- 29.10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K. Medycyny Ratunkow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1.1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1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30 - 14.0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 tyg.   22.10 - 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. gimnastyczn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00 - 9.45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w termini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tydz. 1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2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7 tyg.   22.10 - 3.12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. gimnastyczn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l. Świętojańska 20</w:t>
            </w:r>
          </w:p>
          <w:p>
            <w:pPr>
              <w:pStyle w:val="Normal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1.00 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natomia prawidłowa i funkcjonal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- ćw. gr. - a, b - w 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 tyg.</w:t>
            </w:r>
            <w:r>
              <w:rPr>
                <w:rFonts w:cs="Calibri" w:ascii="Calibri" w:hAnsi="Calibri"/>
                <w:strike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1. - 28.01.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color w:val="FF0000"/>
              </w:rPr>
              <w:t>-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K. Fizjologii Wysiłku Fizycznego i Anatomii Funkcjonalnej, Centrum Symulacji Medycznych, ul. Kurpińskiego 19, s. 61. 67, 68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7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0.30 - 12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 w terminach: 3 tyg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14.01 - 28.01. - K. Biofiz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Uwaga!  14.01. - 28.01. 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3.4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pierwsza pomoc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– ćw. gr. a, b, c  - w terminach: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 tyg.   15.10. - 29.10. 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–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K. Medycyny Ratunkowej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unikacja kliniczna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tyg.  10.12. - 21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30/ Skłodowskiej 9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0.12., 17.12. 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9.3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– ćw. gr. - a, b - w terminie: 17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1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8.00 - 10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ofizyk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- a, b -w terminach: 3 tyg. 14.01. - 28.01.   - K. Biofizyki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Uwaga!  14.01. -  28.01.  zajęcia odbędą się w formie ZDALNEJ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8.00 - 10.15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highlight w:val="yellow"/>
              </w:rPr>
              <w:t xml:space="preserve"> - technologie informacyjne </w:t>
            </w: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- ćw. - gr. a  -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>w terminie: 1 tydz.  28.01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  <w:t xml:space="preserve">- K. Chorób Naczyń i Chorób Wewnętrznych,  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>Uwaga!  28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0"/>
                <w:szCs w:val="20"/>
                <w:highlight w:val="yellow"/>
                <w:lang w:eastAsia="en-US"/>
              </w:rPr>
              <w:t>.01</w:t>
            </w:r>
            <w:r>
              <w:rPr>
                <w:rFonts w:eastAsia="Calibri" w:cs="Calibri" w:ascii="Calibri" w:hAnsi="Calibri"/>
                <w:bCs/>
                <w:color w:val="FF0000"/>
                <w:sz w:val="20"/>
                <w:szCs w:val="20"/>
                <w:highlight w:val="yellow"/>
                <w:lang w:eastAsia="en-US"/>
              </w:rPr>
              <w:t xml:space="preserve">. </w:t>
            </w: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highlight w:val="yellow"/>
                <w:lang w:eastAsia="en-US"/>
              </w:rPr>
              <w:t xml:space="preserve">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trike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trike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15 - 12.00 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w terminie:  1 tydz. 15.1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4.00 - 15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kształcenie ruchowe i metodyka nauczania ruch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- ćw. gr. a, b - w terminach: 7 tyg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22.10 - 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Fizjoterapii,-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. gimnastyczna,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ul. Świętojańska 20</w:t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11.30 - 14.00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>podstawy terapii zajęciowej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 - ćw. gr. b - w terminach:  3 tyg.  7.01. - 21.01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K. Geriatri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1.00 - 13.15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omunikacja kliniczna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5 tyg.  19.11., 10.12. - 17.12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  <w:t xml:space="preserve">13.00 - 15.15 -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</w:rPr>
              <w:t xml:space="preserve">komunikacja kliniczna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- ćw. - w terminach: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20"/>
                <w:szCs w:val="20"/>
              </w:rPr>
              <w:t>2 tyg.  26.11. - 3.12.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- K. Neuropsychologii Klinicznej,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/ Sandomierska 16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17.12. zajęcia odbędą się w formie ZDALNEJ!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12.00 - 14.30 -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dukacja terapeutyczna </w:t>
            </w:r>
            <w:r>
              <w:rPr>
                <w:rFonts w:cs="Calibri" w:ascii="Calibri" w:hAnsi="Calibri"/>
                <w:sz w:val="20"/>
                <w:szCs w:val="20"/>
              </w:rPr>
              <w:t>- ćw. - w terminach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3 tyg. 19.11. - 3.12.</w:t>
            </w:r>
          </w:p>
          <w:p>
            <w:pPr>
              <w:pStyle w:val="HTMLwstpniesformatowan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romocji Zdrowia,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  <w:t>s. 235/ Patomorfologia</w:t>
            </w:r>
          </w:p>
          <w:p>
            <w:pPr>
              <w:pStyle w:val="Normal"/>
              <w:rPr>
                <w:rFonts w:ascii="Calibri" w:hAnsi="Calibri" w:cs="Calibri"/>
                <w:color w:val="7030A0"/>
                <w:sz w:val="20"/>
                <w:szCs w:val="20"/>
              </w:rPr>
            </w:pPr>
            <w:r>
              <w:rPr>
                <w:rFonts w:cs="Calibri" w:ascii="Calibri" w:hAnsi="Calibri"/>
                <w:color w:val="7030A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  <w:t>Uwaga!  26.11. - 3.12. zajęcia odbędą się w formie ZDALNEJ!</w:t>
            </w:r>
          </w:p>
          <w:p>
            <w:pPr>
              <w:pStyle w:val="HTMLwstpniesformatowany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trike/>
                <w:sz w:val="20"/>
                <w:szCs w:val="20"/>
              </w:rPr>
            </w:pPr>
            <w:r>
              <w:rPr>
                <w:rFonts w:cs="Calibri" w:ascii="Calibri" w:hAnsi="Calibri"/>
                <w:strike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color w:val="0070C0"/>
        </w:rPr>
      </w:pPr>
      <w:r>
        <w:rPr>
          <w:rFonts w:cs="Calibri" w:ascii="Calibri" w:hAnsi="Calibri"/>
          <w:i/>
          <w:iCs/>
          <w:color w:val="0070C0"/>
        </w:rPr>
        <w:t>* Zgodnie z organizacją roku akademickiego 2021/2022  10.11. (środa) i 25.01. (wtorek)  odbędą się zajęcia przewidziane za czwartek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color w:val="0070C0"/>
          <w:sz w:val="20"/>
          <w:szCs w:val="20"/>
        </w:rPr>
      </w:pPr>
      <w:r>
        <w:rPr>
          <w:rFonts w:cs="Calibri" w:ascii="Calibri" w:hAnsi="Calibri"/>
          <w:b/>
          <w:i/>
          <w:iCs/>
          <w:color w:val="0070C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UWAGA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-  Wszelkie zmiany w rozkładach zajęć dydaktycznych oraz informacja o miejscu odbywania się zajęć będą na bieżąco  nanoszone na strony internetowe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-  Za nanoszenie sal dydaktycznych na rozkłady zajęć dydaktycznych odpowiedzialny jest Dział Dydaktyki CM.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-  Wzory wpisów obowiązujące w roku akademickim 2021/2022 umieszczone są na stronach internetowych dziekanatu WNoZ.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</w:rPr>
        <w:t xml:space="preserve">-  </w:t>
      </w:r>
      <w:r>
        <w:rPr>
          <w:rFonts w:cs="Calibri" w:ascii="Calibri" w:hAnsi="Calibri"/>
          <w:sz w:val="20"/>
          <w:szCs w:val="20"/>
          <w:lang w:val="en-US" w:eastAsia="en-US"/>
        </w:rPr>
        <w:t>Na I roku studiów I i II stopnia obowiązuje rozliczenie semestralne,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US" w:eastAsia="en-US"/>
        </w:rPr>
        <w:t xml:space="preserve">-  Studenci zobowiązani są w pierwszym tygodniu zajęć dydaktycznych ustalić szczegóły zaliczania praktyk studenckich z poszczególnymi kierownikami jednostek organizacyjnych  </w:t>
      </w:r>
    </w:p>
    <w:p>
      <w:pPr>
        <w:pStyle w:val="Normal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eastAsia="Calibri" w:cs="Calibri" w:ascii="Calibri" w:hAnsi="Calibri"/>
          <w:sz w:val="20"/>
          <w:szCs w:val="20"/>
          <w:lang w:val="en-US" w:eastAsia="en-US"/>
        </w:rPr>
        <w:t xml:space="preserve">   </w:t>
      </w:r>
      <w:r>
        <w:rPr>
          <w:rFonts w:cs="Calibri" w:ascii="Calibri" w:hAnsi="Calibri"/>
          <w:sz w:val="20"/>
          <w:szCs w:val="20"/>
          <w:lang w:val="en-US" w:eastAsia="en-US"/>
        </w:rPr>
        <w:t>odpowiedzialnymi za ich realizację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  <w:lang w:val="en-US" w:eastAsia="en-US"/>
        </w:rPr>
      </w:pPr>
      <w:r>
        <w:rPr>
          <w:rFonts w:cs="Calibri" w:ascii="Calibri" w:hAnsi="Calibri"/>
          <w:color w:val="FF0000"/>
          <w:sz w:val="20"/>
          <w:szCs w:val="20"/>
          <w:lang w:val="en-US" w:eastAsia="en-US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rodziekan Wydziału Nauk o Zdrowi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5:21:00Z</dcterms:created>
  <dc:creator>c</dc:creator>
  <dc:description/>
  <cp:keywords/>
  <dc:language>en-US</dc:language>
  <cp:lastModifiedBy>Użytkownik systemu Windows</cp:lastModifiedBy>
  <cp:lastPrinted>2020-08-09T22:24:00Z</cp:lastPrinted>
  <dcterms:modified xsi:type="dcterms:W3CDTF">2022-01-14T05:21:00Z</dcterms:modified>
  <cp:revision>2</cp:revision>
  <dc:subject/>
  <dc:title> </dc:title>
</cp:coreProperties>
</file>