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Bydgoszcz,  2.10.2025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color w:val="000000"/>
          <w:sz w:val="20"/>
          <w:szCs w:val="20"/>
        </w:rPr>
        <w:t xml:space="preserve"> (wg rozdzielnika): prof. dr hab. K. Kędziora-Kornatowska,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d</w:t>
      </w:r>
      <w:r>
        <w:rPr>
          <w:rFonts w:cs="Calibri" w:ascii="Calibri" w:hAnsi="Calibri"/>
          <w:color w:val="000000"/>
          <w:sz w:val="20"/>
          <w:szCs w:val="20"/>
        </w:rPr>
        <w:t xml:space="preserve">r hab. M. Mackiewicz-Milewska, prof. UMK, </w:t>
      </w:r>
    </w:p>
    <w:p>
      <w:pPr>
        <w:pStyle w:val="HTMLwstpniesformatowany"/>
        <w:rPr>
          <w:lang w:eastAsia="pl-PL"/>
        </w:rPr>
      </w:pPr>
      <w:r>
        <w:rPr>
          <w:rFonts w:cs="Calibri" w:ascii="Calibri" w:hAnsi="Calibri"/>
          <w:color w:val="000000"/>
        </w:rPr>
        <w:t xml:space="preserve">prof. dr hab. P. Zalewski, prof. dr hab. A. Borkowska, prof. dr hab. J. Budzyński, </w:t>
      </w:r>
      <w:r>
        <w:rPr>
          <w:rFonts w:cs="Calibri" w:ascii="Calibri" w:hAnsi="Calibri"/>
          <w:lang w:eastAsia="pl-PL"/>
        </w:rPr>
        <w:t xml:space="preserve">dr hab. B. Małkowski, prof. UMK, </w:t>
      </w:r>
      <w:r>
        <w:rPr>
          <w:rFonts w:cs="Calibri" w:ascii="Calibri" w:hAnsi="Calibri"/>
          <w:color w:val="000000"/>
        </w:rPr>
        <w:t>dr A. Radzimińsk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Grupa 1 - 28 studentów</w:t>
      </w:r>
    </w:p>
    <w:p>
      <w:pPr>
        <w:pStyle w:val="Normal"/>
        <w:jc w:val="both"/>
        <w:rPr/>
      </w:pPr>
      <w:r>
        <w:rPr>
          <w:rFonts w:cs="Calibri" w:ascii="Calibri" w:hAnsi="Calibri"/>
          <w:color w:val="7030A0"/>
          <w:sz w:val="20"/>
          <w:szCs w:val="20"/>
        </w:rPr>
        <w:t>Grupa 2 - 26 studentów</w:t>
      </w:r>
    </w:p>
    <w:p>
      <w:pPr>
        <w:pStyle w:val="Normal"/>
        <w:jc w:val="both"/>
        <w:rPr/>
      </w:pPr>
      <w:r>
        <w:rPr>
          <w:rFonts w:cs="Calibri" w:ascii="Calibri" w:hAnsi="Calibri"/>
          <w:color w:val="7030A0"/>
          <w:sz w:val="20"/>
          <w:szCs w:val="20"/>
        </w:rPr>
        <w:t>Grupa 3 - 27 studentów</w:t>
      </w:r>
    </w:p>
    <w:p>
      <w:pPr>
        <w:pStyle w:val="Normal"/>
        <w:jc w:val="both"/>
        <w:rPr/>
      </w:pPr>
      <w:r>
        <w:rPr>
          <w:rFonts w:cs="Calibri" w:ascii="Calibri" w:hAnsi="Calibri"/>
          <w:color w:val="7030A0"/>
          <w:sz w:val="20"/>
          <w:szCs w:val="20"/>
        </w:rPr>
        <w:t>Grupa 4 - 25 studentów</w:t>
      </w:r>
    </w:p>
    <w:p>
      <w:pPr>
        <w:pStyle w:val="Normal"/>
        <w:jc w:val="both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Rozkład zajęć dydaktycznych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</w:t>
      </w:r>
      <w:r>
        <w:rPr>
          <w:rFonts w:cs="Calibri" w:ascii="Calibri" w:hAnsi="Calibri"/>
          <w:b/>
          <w:color w:val="000000"/>
          <w:sz w:val="28"/>
          <w:szCs w:val="28"/>
        </w:rPr>
        <w:t>FIZJOTERAPIA – IV rok, VII semestr, rok akademicki 2025/2026  - studia jednolite magisterskie, stacjonarne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6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110"/>
        <w:gridCol w:w="4253"/>
        <w:gridCol w:w="4212"/>
      </w:tblGrid>
      <w:tr>
        <w:trPr>
          <w:trHeight w:val="124" w:hRule="atLeast"/>
        </w:trPr>
        <w:tc>
          <w:tcPr>
            <w:tcW w:w="1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17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</w:t>
            </w:r>
          </w:p>
        </w:tc>
      </w:tr>
      <w:tr>
        <w:trPr>
          <w:trHeight w:val="359" w:hRule="atLeast"/>
        </w:trPr>
        <w:tc>
          <w:tcPr>
            <w:tcW w:w="1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8.00 - 2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chorobach wewnętr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   6.10., 20.10., 3.11., 17.11., 24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Chorób Naczyń i Chorób Wewnętrz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ZDALNIE)</w:t>
            </w:r>
          </w:p>
        </w:tc>
      </w:tr>
      <w:tr>
        <w:trPr>
          <w:trHeight w:val="359" w:hRule="atLeast"/>
        </w:trPr>
        <w:tc>
          <w:tcPr>
            <w:tcW w:w="1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dnowa biologiczn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terminach:  2 tyg.       13.10., 27.10.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Fizjologii Wysiłku Fizycznego i Anatomii Funkcjonalnej, - miejsce realizacji - Fizjoterapi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aula 1.5/ Jagiellońska 13    </w:t>
            </w:r>
          </w:p>
        </w:tc>
      </w:tr>
      <w:tr>
        <w:trPr>
          <w:trHeight w:val="359" w:hRule="atLeast"/>
        </w:trPr>
        <w:tc>
          <w:tcPr>
            <w:tcW w:w="1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30 - 20.</w:t>
            </w:r>
            <w:r>
              <w:rPr>
                <w:rFonts w:cs="Calibri" w:ascii="Calibri" w:hAnsi="Calibri"/>
                <w:sz w:val="20"/>
                <w:szCs w:val="20"/>
              </w:rPr>
              <w:t>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neurolingwistyk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refleks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1 tydz.  1.12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K. Neuropsychologii Klin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K. Rehabilitacji, 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aula 1.5/ Jagiellońska 13</w:t>
            </w:r>
          </w:p>
        </w:tc>
      </w:tr>
      <w:tr>
        <w:trPr>
          <w:trHeight w:val="656" w:hRule="atLeast"/>
          <w:cantSplit w:val="true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.00-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as zarezerwowany na praktyki fizjoterapeutyczne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5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funkcjonalna w chorobach wewnętrz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 terminach:  13 tyg.  6.10.,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3.10., 20.10., 27.10., 3.11., 17.11., 24.11., 1.12., 8.12., 15.12.,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*7.01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, 12.01., 19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Chorób Naczyń i Chorób Wewnętrznych, SU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nowa biologi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 gr. a, b  - w terminach: 10 tyg.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.10.,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3.10., 20.10., 27.10., 3.11., 17.11., 24.11., 1.12., 8.12., 15.1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a 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0., 15.12. - s. 10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0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0.10., 27.10. – Zawisz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.11., 17.11., 24.11.  -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4/Sandomierska 16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.12., 8.12. -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eastAsia="pl-PL"/>
              </w:rPr>
              <w:t>s. 53/Łukasiewicza 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gr. b  -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eastAsia="pl-PL"/>
              </w:rPr>
              <w:t>s. 14/Sandomierska 16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0., 15.12. - s. 18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11., 17.11., 24.11. - Zawisz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nowa biologiczna </w:t>
            </w:r>
            <w:r>
              <w:rPr>
                <w:rFonts w:cs="Calibri" w:ascii="Calibri" w:hAnsi="Calibri"/>
                <w:sz w:val="20"/>
                <w:szCs w:val="20"/>
              </w:rPr>
              <w:t>- ćw. -  gr. a, b - w terminach: 10 tyg.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.10.,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3.10., 20.10., 27.10., 3.11., 17.11., 24.11., 1.12., 8.12., 15.1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a 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10., 15.12. - s. 10/Techników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11., 17.11., 24.11. -  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4/Sandomierska 16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0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0.10., 27.10. - Zawisz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.12., 8.12. –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eastAsia="pl-PL"/>
              </w:rPr>
              <w:t>s. 53/Łukasiewicza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gr. b -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eastAsia="pl-PL"/>
              </w:rPr>
              <w:t>s. 14/Sandomierska 16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0., 15.12. – s. 18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11., 17.11., 24.11. - Zawis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nowa biologi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gr. a - w terminach: 7 tyg.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.10., 3.11., 17.11., 24.11., 1.12., 8.12., 15.1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a 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0., 15.12. - s. 10/Techników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11., 17.11., 24.11.  -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4/Sandomierska 16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.12., 8.12. –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eastAsia="pl-PL"/>
              </w:rPr>
              <w:t>s. 53/Łukasiewicza 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gr. b - w terminach: 7 tyg.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.10., 13.10., 20.10., 27.10., 1.12., 8.12., 15.1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gr. b  -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eastAsia="pl-PL"/>
              </w:rPr>
              <w:t>s. 14/Sandomierska 16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0., 15.12. - s. 18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terapia manualna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- ćw. - gr. b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w terminach: 7 tyg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8.12., 15.12.,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*7.01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, 12.01., 19.01., 26.01., 2.0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s. 15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14.00 - 16.15 - </w:t>
            </w:r>
            <w:r>
              <w:rPr>
                <w:rFonts w:cs="Calibri" w:ascii="Calibri" w:hAnsi="Calibri"/>
                <w:b/>
              </w:rPr>
              <w:t>podstaw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biostatystyki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5 tyg. 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10., </w:t>
            </w:r>
            <w:r>
              <w:rPr>
                <w:rFonts w:cs="Calibri" w:ascii="Calibri" w:hAnsi="Calibri"/>
                <w:lang w:eastAsia="pl-PL"/>
              </w:rPr>
              <w:t>13.10., 20.10., 27.10., 3.11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s. 014/ Jagiellońska 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1.30 - 15.1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terapia manualna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- ćw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b - w terminach: 10 tyg.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.10.,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3.10., 20.10., 27.10., 3.11., 17.11., 24.11., 1.12., 8.12., 15.1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s. 15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a, b, c  - w terminach: 3 tyg.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*7.01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, 12.01., 19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s. 13a, 15, 23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7030A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7030A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ćw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w terminach:  3 tyg. 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*7.01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, 12.01., 19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s. 13a, 15, 23/Techników 3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- ćw. - gr. b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w terminach:   5 tyg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7.11., 24.11., 1.12., 8.12., 15.1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- ćw. - gr. 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w terminach: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*7.01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, 12.01., 19.01., 26.01., 2.0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eastAsia="pl-PL"/>
              </w:rPr>
              <w:t>SU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10.45 - 13.00 - </w:t>
            </w:r>
            <w:r>
              <w:rPr>
                <w:rFonts w:cs="Calibri" w:ascii="Calibri" w:hAnsi="Calibri"/>
                <w:b/>
              </w:rPr>
              <w:t>podstaw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biostatystyki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 - w terminach: 3 tyg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*7.01., 12.01., 2.02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16.15 - 18.30 - </w:t>
            </w:r>
            <w:r>
              <w:rPr>
                <w:rFonts w:cs="Calibri" w:ascii="Calibri" w:hAnsi="Calibri"/>
                <w:b/>
              </w:rPr>
              <w:t>podstaw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biostatystyki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 - w terminach: 2 tyg.  </w:t>
            </w:r>
            <w:r>
              <w:rPr>
                <w:rFonts w:cs="Calibri" w:ascii="Calibri" w:hAnsi="Calibri"/>
                <w:lang w:eastAsia="pl-PL"/>
              </w:rPr>
              <w:t>19.01., 26.0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7.01., 2.02. – 9/ Sandomierska 16; 12.01. – 309/ Patomorfologia; 19.01., 26.01. – 14/ Sandomierska 16</w:t>
            </w:r>
          </w:p>
        </w:tc>
      </w:tr>
      <w:tr>
        <w:trPr>
          <w:trHeight w:val="715" w:hRule="atLeast"/>
          <w:cantSplit w:val="true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13.30 - 15.45 - </w:t>
            </w:r>
            <w:r>
              <w:rPr>
                <w:rFonts w:cs="Calibri" w:ascii="Calibri" w:hAnsi="Calibri"/>
                <w:b/>
              </w:rPr>
              <w:t>podstaw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biostatystyki</w:t>
            </w:r>
          </w:p>
          <w:p>
            <w:pPr>
              <w:pStyle w:val="HTMLwstpniesformatowany"/>
              <w:rPr>
                <w:rFonts w:ascii="Calibri" w:hAnsi="Calibri" w:cs="Calibri"/>
                <w:lang w:eastAsia="pl-P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 - w terminach: 5 tyg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*7.01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, 12.01., 19.01., 26.01., 2.0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4/ Świętojańska 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wieku rozwojowym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ćw. - gr. a, b </w:t>
            </w:r>
          </w:p>
          <w:p>
            <w:pPr>
              <w:pStyle w:val="Normal"/>
              <w:shd w:fill="CCECFF" w:val="clear"/>
              <w:rPr>
                <w:rFonts w:ascii="Calibri" w:hAnsi="Calibri" w:cs="Calibri"/>
                <w:color w:val="FF0000"/>
                <w:sz w:val="20"/>
                <w:szCs w:val="20"/>
                <w:shd w:fill="C5E0B3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CCECFF" w:val="clear"/>
              </w:rPr>
              <w:t>- w terminie: 1 tydz.</w:t>
            </w:r>
            <w:r>
              <w:rPr>
                <w:rFonts w:cs="Calibri" w:ascii="Calibri" w:hAnsi="Calibri"/>
                <w:sz w:val="20"/>
                <w:szCs w:val="20"/>
                <w:shd w:fill="CCECFF" w:val="clear"/>
                <w:lang w:eastAsia="pl-PL"/>
              </w:rPr>
              <w:t xml:space="preserve">  26.01.</w:t>
            </w:r>
          </w:p>
          <w:p>
            <w:pPr>
              <w:pStyle w:val="Normal"/>
              <w:shd w:fill="CCECFF" w:val="clear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Fizjoterapii,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. 15 i 2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/Techników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a, b, c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w terminie:  1 tydz.  26.01.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a, b, c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w terminie:  1 tydz.  19.0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s. 13a, 15, 23/Techników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7030A0"/>
                <w:sz w:val="20"/>
                <w:szCs w:val="20"/>
                <w:lang w:eastAsia="pl-PL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00 - 10.15 -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badania obrazo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 fizjoterapi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ćw. - gr. a, b - w terminach:  5 tyg.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*7.01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.,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2.01., 19.01., 26.01., 2.0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K. Diagnostyki Obrazowej</w:t>
            </w:r>
          </w:p>
        </w:tc>
      </w:tr>
      <w:tr>
        <w:trPr>
          <w:trHeight w:val="715" w:hRule="atLeast"/>
          <w:cantSplit w:val="true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30A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7030A0"/>
                <w:sz w:val="20"/>
                <w:szCs w:val="20"/>
                <w:lang w:eastAsia="pl-PL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ćw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w terminach:  2 tyg.  19.01., 26.01. - sal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s. 13a, 15, 23/Techników 3, wyj. 19.01. - s. 4, 8, 3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5"/>
        <w:gridCol w:w="4110"/>
        <w:gridCol w:w="3828"/>
      </w:tblGrid>
      <w:tr>
        <w:trPr>
          <w:trHeight w:val="122" w:hRule="atLeast"/>
        </w:trPr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1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</w:t>
            </w:r>
          </w:p>
        </w:tc>
      </w:tr>
      <w:tr>
        <w:trPr>
          <w:trHeight w:val="68" w:hRule="atLeast"/>
        </w:trPr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 - 20.15 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yroby med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1 tydz.    7.10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50 - 20.35 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yroby med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1 tydz.  14.10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Rehabilitacji, 7.10. -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aula 35/Jurasza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14.10. -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aula B209/ Patomorfolog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rapia manualna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 2 tyg.  21.10.,  2.12.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aula 35/Jurasza 2   </w:t>
            </w:r>
          </w:p>
        </w:tc>
      </w:tr>
      <w:tr>
        <w:trPr>
          <w:trHeight w:val="68" w:hRule="atLeast"/>
        </w:trPr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wieku rozwo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ach:   3 tyg.   28.10., 4.11., 18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aula 35/Jurasza 2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  </w:t>
            </w:r>
          </w:p>
        </w:tc>
      </w:tr>
      <w:tr>
        <w:trPr>
          <w:trHeight w:val="68" w:hRule="atLeast"/>
        </w:trPr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funkcjonalna w dysfunkcjach narządu ruchu </w:t>
            </w:r>
            <w:r>
              <w:rPr>
                <w:rFonts w:cs="Calibri" w:ascii="Calibri" w:hAnsi="Calibri"/>
                <w:sz w:val="20"/>
                <w:szCs w:val="20"/>
              </w:rPr>
              <w:t>- w - w termina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2 tyg.   25.11., 9.12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aula 35/Jurasza 2</w:t>
            </w:r>
          </w:p>
        </w:tc>
      </w:tr>
      <w:tr>
        <w:trPr>
          <w:trHeight w:val="68" w:hRule="atLeast"/>
        </w:trPr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</w:rPr>
              <w:t>- w - w termina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2 tyg.  16.12., 13.0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aula 35/Jurasza 2   </w:t>
            </w:r>
          </w:p>
        </w:tc>
      </w:tr>
      <w:tr>
        <w:trPr>
          <w:trHeight w:val="23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wieku rozwojowym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ćw. - gr. a,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shd w:fill="CCECFF" w:val="clear"/>
              </w:rPr>
              <w:t xml:space="preserve"> 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rminach: 11 tyg.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7.10., 14.10., 21.10., 28.10., 4.11., 18.11., 25.11., 2.12., 9.12., 16.12., 27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funkcjonalna w wieku rozwojowym </w:t>
            </w:r>
            <w:r>
              <w:rPr>
                <w:rFonts w:cs="Calibri" w:ascii="Calibri" w:hAnsi="Calibri"/>
                <w:sz w:val="20"/>
                <w:szCs w:val="20"/>
              </w:rPr>
              <w:t>- ćw. - gr. a,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shd w:fill="CCECFF" w:val="clear"/>
              </w:rPr>
              <w:t xml:space="preserve"> 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rminach: 2 tyg.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3.01.,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27.01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. Fizjoterapii,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. 8 i 31/ Techników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ologia badań nauk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 10 tyg.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1.10., 28.10., 4.11., 18.11., 25.11., 2.12., 9.12., 16.12., 20.01., 27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Neuropsychologii Klinicznej,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s. 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eastAsia="pl-PL"/>
              </w:rPr>
              <w:t>21.10., 28.10., 16.12., 20.01., 27.01. – 21/ Sandomierska 16; 4.11., 18.11., 25.11., 2.12., 9.12. – 8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dysfunkcjach narządu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 terminach:  13 tyg.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7.10., 14.10., 21.10., 28.10., 4.11., 18.11., 25.11., 2.12., 9.12., 16.12.,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*8.01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, 13.01., 27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1.45 - 14.00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- ćw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a - w terminach:  5 tyg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7.10., 14.10., 21.10., 28.10., 4.1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8.45 - 11.00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- ćw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b - w terminach:  5 tyg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8.11., 25.11., 2.12., 9.12., 16.1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K. Rehabilitacji, </w:t>
            </w:r>
            <w:r>
              <w:rPr>
                <w:rFonts w:cs="Calibri" w:ascii="Calibri" w:hAnsi="Calibri"/>
                <w:sz w:val="20"/>
                <w:szCs w:val="20"/>
              </w:rPr>
              <w:t>SU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45 - 14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todologia badań naukowych </w:t>
            </w:r>
            <w:r>
              <w:rPr>
                <w:rFonts w:cs="Calibri" w:ascii="Calibri" w:hAnsi="Calibri"/>
                <w:sz w:val="20"/>
                <w:szCs w:val="20"/>
              </w:rPr>
              <w:t>- ćw. -  w terminach: 10 tyg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  14.10., 21.10., 28.10., 4.11., 18.11., 25.11., 2.12., 9.12., 16.12.,  27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s.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eastAsia="pl-PL"/>
              </w:rPr>
              <w:t xml:space="preserve"> 14.10., 21.10., 28.10., 4.11., 27.01. – 21/ Sandomierska 16; 18.11., 25.11., 2.12., 9.12., 16.12. – 8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dysfunkcjach narządu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terminach: 12 tyg.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7.10., 14.10., 21.10., 28.10., 4.11., 18.11., 25.11., 2.12., 9.12., 16.12., 27.01., 3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.30 - 20.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dysfunkcjach narządu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terminie: 1 tydz.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20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ehabilitacj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wieku rozwojowym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ćw. - gr. a, b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shd w:fill="CCECFF" w:val="clear"/>
              </w:rPr>
              <w:t xml:space="preserve"> 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rminach:  13 tyg. 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7.10., 14.10., 21.10., 28.10., 4.11., 18.11., 25.11., 2.12., 9.12., 16.12.,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*8.01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, 13.01., 20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. Fizjoterapii,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. 8 i 31/ Techników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7030A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45 - 16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ologia badań nauk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 10 tyg.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28.10., 4.11., 18.11., 25.11., 2.12., 9.12., 16.12.,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*8.01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, 13.01., 20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Neuropsychologii Klinicznej,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s.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eastAsia="pl-PL"/>
              </w:rPr>
              <w:t>28.10., 4.11., *8.01., 13.01., 20.01. – 21/ Sandomierska 16;  18.11., 25.11., 2.12., 9.12., 16.12. – 8/ Sandomierska 16</w:t>
            </w:r>
          </w:p>
        </w:tc>
      </w:tr>
      <w:tr>
        <w:trPr>
          <w:trHeight w:val="2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ćw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a, b, c - w terminach:   3 tyg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*8.01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, 13.01., 20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s. 13a, 15, 23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a, b, c  - w terminach:   3 ty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*8.01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, 13.01., 20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s. 13a, 15, 23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ćw. 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w terminach:  2 tyg. 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*8.01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, 20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s. 13a, 15, 23/Techników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ćw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w terminach:  2 tyg.  20.01., 27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s. 13a, 23, 15/Techników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13"/>
        <w:gridCol w:w="4001"/>
        <w:gridCol w:w="4110"/>
        <w:gridCol w:w="3967"/>
      </w:tblGrid>
      <w:tr>
        <w:trPr>
          <w:trHeight w:val="127" w:hRule="atLeast"/>
        </w:trPr>
        <w:tc>
          <w:tcPr>
            <w:tcW w:w="1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357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rupa 4</w:t>
            </w:r>
          </w:p>
        </w:tc>
      </w:tr>
      <w:tr>
        <w:trPr>
          <w:trHeight w:val="357" w:hRule="atLeast"/>
        </w:trPr>
        <w:tc>
          <w:tcPr>
            <w:tcW w:w="1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30 - 20.15 -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badania obrazo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 fizjoterapi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w - w terminie:  1 tydz. 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 xml:space="preserve">  8.10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K. Diagnostyki Obrazowej, </w:t>
            </w:r>
            <w:r>
              <w:rPr>
                <w:rFonts w:eastAsia="Calibri" w:cs="Calibri" w:ascii="Calibri" w:hAnsi="Calibri"/>
                <w:color w:val="7030A0"/>
                <w:sz w:val="20"/>
                <w:szCs w:val="20"/>
                <w:lang w:eastAsia="en-US"/>
              </w:rPr>
              <w:t>aula 1.5./Jagiellońska 13</w:t>
            </w:r>
          </w:p>
        </w:tc>
      </w:tr>
      <w:tr>
        <w:trPr>
          <w:trHeight w:val="401" w:hRule="atLeast"/>
        </w:trPr>
        <w:tc>
          <w:tcPr>
            <w:tcW w:w="1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30 - 20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iagnostyka funkcjonalna w dysfunkcjach narządu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 15.10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aula 35/Jurasza 2</w:t>
            </w:r>
          </w:p>
        </w:tc>
      </w:tr>
      <w:tr>
        <w:trPr>
          <w:trHeight w:val="276" w:hRule="atLeast"/>
        </w:trPr>
        <w:tc>
          <w:tcPr>
            <w:tcW w:w="1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.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- 20.15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-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gerontoprofilaktyka/psychogeriatria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 w - w terminie: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1 tydz.  26.11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- K. Geriatrii, </w:t>
            </w:r>
            <w:r>
              <w:rPr>
                <w:rFonts w:eastAsia="Calibri" w:cs="Calibri" w:ascii="Calibri" w:hAnsi="Calibri"/>
                <w:color w:val="7030A0"/>
                <w:sz w:val="20"/>
                <w:szCs w:val="20"/>
                <w:lang w:eastAsia="en-US"/>
              </w:rPr>
              <w:t>aula 35/Jurasza 2</w:t>
            </w:r>
          </w:p>
        </w:tc>
      </w:tr>
      <w:tr>
        <w:trPr>
          <w:trHeight w:val="248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dysfunkcjach narządu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terminach: 11 tyg.  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8.10., 15.10., 22.10., 29.10., 5.11., 12.11., 19.11., 26.11., 3.12., 10.12., 17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dysfunkcjach narządu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terminie: 1 tydz. 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21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5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dysfunkcjach narządu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terminie: 1 tydz. 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28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Rehabilitacji, SU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nowa biologi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gr. a, b - w terminach: 10 tyg.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8.10., 15.10., 22.10., 29.10., 5.11., 12.11., 19.11., 26.11., 3.12., 10.1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. a -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5/Sandomierska 16, wyj. 10.12. – s. 62/Łukasiewicza 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5.10., 22.10., 29.10. - Zawis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gr. b -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eastAsia="pl-PL"/>
              </w:rPr>
              <w:t>s. 14/Sandomierska 16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.11., 12.11., 19.11. - Zawisz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funkcjonalna w chorobach wewnętrznych </w:t>
            </w:r>
            <w:r>
              <w:rPr>
                <w:rFonts w:cs="Calibri" w:ascii="Calibri" w:hAnsi="Calibri"/>
                <w:sz w:val="20"/>
                <w:szCs w:val="20"/>
              </w:rPr>
              <w:t>- ćw. - gr. a, b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w terminach:  12 tyg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8.10., 15.10., 22.10., 29.10., 5.11., 12.11., 19.11., 26.11., 3.12., 10.12., 17.12., 14.01.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funkcjonalna w chorobach wewnętrznych </w:t>
            </w:r>
            <w:r>
              <w:rPr>
                <w:rFonts w:cs="Calibri" w:ascii="Calibri" w:hAnsi="Calibri"/>
                <w:sz w:val="20"/>
                <w:szCs w:val="20"/>
              </w:rPr>
              <w:t>- ćw. - gr. a, b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w terminie:  1 tydz.  21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Chorób Naczyń i Chorób Wewnętrznych, SU2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wieku rozwojowym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ćw. -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shd w:fill="CCECFF" w:val="clear"/>
              </w:rPr>
              <w:t xml:space="preserve"> 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rminach: 13 tyg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8.10., 15.10., 22.10., 29.10., 5.11., 12.11., 19.11., 26.11., 3.12., 10.12., 17.12., 14.01., 21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Fizjoterapii,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. 15 i 31/Techników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2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funkcjonalna w chorobach wewnętrznych </w:t>
            </w:r>
            <w:r>
              <w:rPr>
                <w:rFonts w:cs="Calibri" w:ascii="Calibri" w:hAnsi="Calibri"/>
                <w:sz w:val="20"/>
                <w:szCs w:val="20"/>
              </w:rPr>
              <w:t>- ćw. - gr. a,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terminach:  12 tyg.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8.10., 15.10., 22.10., 29.10., 5.11., 12.11., 19.11., 26.11., 3.12., 10.12., 17.12., 14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funkcjonalna w chorobach wewnętrznych </w:t>
            </w:r>
            <w:r>
              <w:rPr>
                <w:rFonts w:cs="Calibri" w:ascii="Calibri" w:hAnsi="Calibri"/>
                <w:sz w:val="20"/>
                <w:szCs w:val="20"/>
              </w:rPr>
              <w:t>- ćw. - gr. a,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terminie:  1 tydz.  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21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U2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  <w:lang w:eastAsia="pl-P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- ćw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 xml:space="preserve">a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w terminach:  5 tyg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.10., 15.10., 22.10., 29.10., 5.1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3.45 - 16.00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- ćw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b - w terminach:  5 tyg.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2.11., 19.11., 26.11., 3.12., 10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K. Rehabilitacji,  </w:t>
            </w:r>
            <w:r>
              <w:rPr>
                <w:rFonts w:cs="Calibri" w:ascii="Calibri" w:hAnsi="Calibri"/>
                <w:sz w:val="20"/>
                <w:szCs w:val="20"/>
              </w:rPr>
              <w:t>SU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terapia manualna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a - w terminach: 10 tyg.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8.10., 15.10., 22.10., 29.10., 5.11., 12.11., 19.11., 26.11., 3.12., 10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. Fizjoterapii,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. 15/Techników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dysfunkcjach narządu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gr. a, b - w terminach: 12 tyg.  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8.10., 15.10., 22.10., 29.10., 5.11., 12.11., 19.11., 26.11., 3.12., 10.12., 17.12., 14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dysfunkcjach narządu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r. a, b - w terminie: 1 tydz. 28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ehabilitacji, SU1</w:t>
            </w:r>
          </w:p>
        </w:tc>
      </w:tr>
      <w:tr>
        <w:trPr>
          <w:trHeight w:val="5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/>
            </w:pPr>
            <w:bookmarkStart w:id="0" w:name="_Hlk111719729"/>
            <w:bookmarkEnd w:id="0"/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ćw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w terminie:   1 tydz.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14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s. 8, 14 i 15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  <w:lang w:eastAsia="pl-P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3.30 - </w:t>
            </w:r>
            <w:r>
              <w:rPr>
                <w:rFonts w:cs="Calibri" w:ascii="Calibri" w:hAnsi="Calibri"/>
                <w:b/>
              </w:rPr>
              <w:t>podstaw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biostatystyki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5 tyg.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2.11., 19.11., 26.11., 3.12., 10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aula A019/ 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ćw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b, c  - w terminach:  2 tyg.  21.01., 28.0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. 13a, 23/Techników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ćw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a - w terminach:  2 tyg. 28.01., 4.0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. 8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1.30 - 15.1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w terminie:  1 tydz.  21.0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w terminie:  1 tydz.  28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s. 13a, 15, 23/Techników 3</w:t>
            </w:r>
          </w:p>
        </w:tc>
      </w:tr>
      <w:tr>
        <w:trPr>
          <w:trHeight w:val="82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b, c - w terminach:   1 tydz.  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4.01.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. 13a, 15, 23/Techników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a - w terminach:   1 tydz.  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21.01.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. 8/Techników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59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003"/>
        <w:gridCol w:w="4111"/>
        <w:gridCol w:w="3686"/>
      </w:tblGrid>
      <w:tr>
        <w:trPr>
          <w:trHeight w:val="92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rupa 4</w:t>
            </w:r>
          </w:p>
        </w:tc>
      </w:tr>
      <w:tr>
        <w:trPr>
          <w:trHeight w:val="518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7.45 - 11.30 -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etodologia badań naukowych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w -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w terminie : 1 tydz.  2.10. </w:t>
            </w:r>
          </w:p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K. Neuropsychologii Klinicznej,  </w:t>
            </w:r>
            <w:r>
              <w:rPr>
                <w:rFonts w:eastAsia="Calibri" w:cs="Calibri" w:ascii="Calibri" w:hAnsi="Calibri"/>
                <w:color w:val="7030A0"/>
                <w:sz w:val="20"/>
                <w:szCs w:val="20"/>
                <w:lang w:eastAsia="en-US"/>
              </w:rPr>
              <w:t>aula 1.5/Jagiellońska 13</w:t>
            </w:r>
          </w:p>
        </w:tc>
      </w:tr>
      <w:tr>
        <w:trPr>
          <w:trHeight w:val="518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7.45 - 11.30 -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odstawy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biostatystyk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w -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terminach:  2 tyg.  16.10., 23.10.</w:t>
            </w:r>
          </w:p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K. Geriatrii,  </w:t>
            </w:r>
            <w:r>
              <w:rPr>
                <w:rFonts w:eastAsia="Calibri" w:cs="Calibri" w:ascii="Calibri" w:hAnsi="Calibri"/>
                <w:color w:val="7030A0"/>
                <w:sz w:val="20"/>
                <w:szCs w:val="20"/>
                <w:lang w:eastAsia="en-US"/>
              </w:rPr>
              <w:t>aula 1.5/Jagiellońska 13</w:t>
            </w:r>
          </w:p>
        </w:tc>
      </w:tr>
      <w:tr>
        <w:trPr>
          <w:trHeight w:val="5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30 - 10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nowa biologi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gr. a - w terminach: 3 tyg.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9.10., 15.01., 22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, Zawisz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hd w:fill="CCECFF" w:val="clear"/>
              <w:rPr>
                <w:rFonts w:ascii="Calibri" w:hAnsi="Calibri" w:cs="Calibri"/>
                <w:sz w:val="20"/>
                <w:szCs w:val="20"/>
                <w:shd w:fill="C5E0B3" w:val="clea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wieku rozwojowym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ćw. - gr. a, b </w:t>
            </w:r>
          </w:p>
          <w:p>
            <w:pPr>
              <w:pStyle w:val="Normal"/>
              <w:shd w:fill="CCECFF" w:val="clear"/>
              <w:rPr>
                <w:rFonts w:ascii="Calibri" w:hAnsi="Calibri" w:cs="Calibri"/>
                <w:color w:val="FF0000"/>
                <w:sz w:val="20"/>
                <w:szCs w:val="20"/>
                <w:shd w:fill="C5E0B3" w:val="clea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C5E0B3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CCECFF" w:val="clear"/>
              </w:rPr>
              <w:t>- w terminach: 12 tyg.</w:t>
            </w:r>
            <w:r>
              <w:rPr>
                <w:rFonts w:cs="Calibri" w:ascii="Calibri" w:hAnsi="Calibri"/>
                <w:sz w:val="20"/>
                <w:szCs w:val="20"/>
                <w:shd w:fill="CCECFF" w:val="clear"/>
                <w:lang w:eastAsia="pl-PL"/>
              </w:rPr>
              <w:t xml:space="preserve">  9.10.,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30.10., 6.11., 13.11., 20.11., 27.11., 4.12., 11.12., 18.12., 15.01., 22.01., 29.01.</w:t>
            </w:r>
          </w:p>
          <w:p>
            <w:pPr>
              <w:pStyle w:val="Normal"/>
              <w:shd w:fill="CCECFF" w:val="clear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Fizjoterapii,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. 15 i 23</w:t>
            </w:r>
          </w:p>
          <w:p>
            <w:pPr>
              <w:pStyle w:val="Normal"/>
              <w:shd w:fill="CCECFF" w:val="clear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j.  - 30.10., 11.12. - s. 15 i 21a</w:t>
            </w:r>
          </w:p>
          <w:p>
            <w:pPr>
              <w:pStyle w:val="Normal"/>
              <w:shd w:fill="CCECFF" w:val="clear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6.11., 4.12. - s. 8 i 15</w:t>
            </w:r>
          </w:p>
          <w:p>
            <w:pPr>
              <w:pStyle w:val="Normal"/>
              <w:shd w:fill="CCECFF" w:val="clear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20.11. - s. 10 i 15 </w:t>
            </w:r>
          </w:p>
          <w:p>
            <w:pPr>
              <w:pStyle w:val="Normal"/>
              <w:shd w:fill="CCECFF" w:val="clear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/Techników 3</w:t>
            </w:r>
          </w:p>
          <w:p>
            <w:pPr>
              <w:pStyle w:val="Normal"/>
              <w:shd w:fill="CCECFF" w:val="clear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5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ologia badań nauk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10 tyg. 2.10., </w:t>
            </w:r>
            <w:r>
              <w:rPr>
                <w:rFonts w:cs="Calibri" w:ascii="Calibri" w:hAnsi="Calibri"/>
                <w:sz w:val="20"/>
                <w:szCs w:val="20"/>
                <w:shd w:fill="FFFFCC" w:val="clear"/>
                <w:lang w:eastAsia="pl-PL"/>
              </w:rPr>
              <w:t>9.10., 16.10.,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23.10., 30.10., 6.11., 13.11., 20.11., 27.11., 4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s. 8/ Sandomierska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-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as zarezerwowany na praktyki fizjoterapeutyczne</w:t>
            </w:r>
          </w:p>
        </w:tc>
      </w:tr>
      <w:tr>
        <w:trPr>
          <w:trHeight w:val="5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terapia manualna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- ćw. - gr. b - w terminach: 10 tyg.   </w:t>
            </w:r>
          </w:p>
          <w:p>
            <w:pPr>
              <w:pStyle w:val="Normal"/>
              <w:shd w:fill="FFF2CC" w:val="clear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shd w:fill="FFF2CC" w:val="clear"/>
                <w:lang w:eastAsia="pl-PL"/>
              </w:rPr>
              <w:t>2.10., 9.10., 16.10.,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23.10., 30.11., 6.11., 13.11., 20.11., 27.11., 4.12.</w:t>
            </w:r>
          </w:p>
          <w:p>
            <w:pPr>
              <w:pStyle w:val="Normal"/>
              <w:shd w:fill="FFF2CC" w:val="clear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s. 15/Techników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00 - 14.15 -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badania obrazo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 fizjoterapi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ćw. </w:t>
            </w:r>
            <w:r>
              <w:rPr>
                <w:rFonts w:cs="Calibri" w:ascii="Calibri" w:hAnsi="Calibri"/>
                <w:sz w:val="20"/>
                <w:szCs w:val="20"/>
              </w:rPr>
              <w:t>- gr. a, b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w terminach: 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8 tyg.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 xml:space="preserve"> 23.10., </w:t>
            </w:r>
            <w:r>
              <w:rPr>
                <w:rFonts w:cs="Calibri" w:ascii="Calibri" w:hAnsi="Calibri"/>
                <w:sz w:val="20"/>
                <w:szCs w:val="20"/>
              </w:rPr>
              <w:t>30.10.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>6.11., 13.11., 20.11., 27.11., 4.12., 11.12.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30 - 12.15 -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badania obrazo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 fizjoterapi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ćw. </w:t>
            </w:r>
            <w:r>
              <w:rPr>
                <w:rFonts w:cs="Calibri" w:ascii="Calibri" w:hAnsi="Calibri"/>
                <w:sz w:val="20"/>
                <w:szCs w:val="20"/>
              </w:rPr>
              <w:t>- gr. a, b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w termini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1 tydz.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 xml:space="preserve"> 18.1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K. Diagnostyki Obraz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terapia manualna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- ćw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b  - w terminach:   10 tyg. 2.10., </w:t>
            </w:r>
            <w:r>
              <w:rPr>
                <w:rFonts w:cs="Calibri" w:ascii="Calibri" w:hAnsi="Calibri"/>
                <w:sz w:val="20"/>
                <w:szCs w:val="20"/>
                <w:shd w:fill="FFF2CC" w:val="clear"/>
                <w:lang w:eastAsia="pl-PL"/>
              </w:rPr>
              <w:t>9.10., 16.10.,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23.10., 30.10., 6.11., 13.11., 20.11., 27.11., 4.1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s. 15/Techników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zedmiot do wyboru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 - 17.15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neurolingwistyk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refleks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terminach:  3 tyg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7.11., 4.12., 11.1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- K. Neuropsychologii Klinicznej/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. Rehabilitacji</w:t>
            </w:r>
          </w:p>
        </w:tc>
      </w:tr>
      <w:tr>
        <w:trPr>
          <w:trHeight w:val="5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.00 - 11.15 -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badania obrazo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 fizjoterapi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ćw. </w:t>
            </w:r>
            <w:r>
              <w:rPr>
                <w:rFonts w:cs="Calibri" w:ascii="Calibri" w:hAnsi="Calibri"/>
                <w:sz w:val="20"/>
                <w:szCs w:val="20"/>
              </w:rPr>
              <w:t>- gr. a, b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w terminach: 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8 tyg.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Cs/>
                <w:strike/>
                <w:sz w:val="20"/>
                <w:szCs w:val="20"/>
                <w:lang w:eastAsia="pl-PL"/>
              </w:rPr>
              <w:t>23.10.,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0.10.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 xml:space="preserve">6.11., 13.11., 20.11., 27.11., 4.12., 11.12., </w:t>
            </w: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  <w:lang w:eastAsia="pl-PL"/>
              </w:rPr>
              <w:t>18.12.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30 - 13.15 -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badania obrazo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 fizjoterapi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ćw. </w:t>
            </w:r>
            <w:r>
              <w:rPr>
                <w:rFonts w:cs="Calibri" w:ascii="Calibri" w:hAnsi="Calibri"/>
                <w:sz w:val="20"/>
                <w:szCs w:val="20"/>
              </w:rPr>
              <w:t>- gr. a, b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w termini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1 tydz.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  <w:lang w:eastAsia="pl-PL"/>
              </w:rPr>
              <w:t>15.01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K. Diagnostyki Obrazowej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zedmiot do wyboru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 - 18.4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neurolingwistyk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refleks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 terminach:  3 tyg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>6.11., 13.11., 20.1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- K. Neuropsychologii Klinicznej</w:t>
            </w:r>
            <w:r>
              <w:rPr>
                <w:rFonts w:cs="Calibri" w:ascii="Calibri" w:hAnsi="Calibri"/>
                <w:sz w:val="20"/>
                <w:szCs w:val="20"/>
              </w:rPr>
              <w:t>/ K. Rehabilit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ćw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w terminach:   2 tyg.   22.01., 29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 s. 13a, 15, 23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30 - 15.45 -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badania obrazo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 fizjoterapi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ćw. - gr. a, b - w terminach: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3 tyg.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 xml:space="preserve"> 18.12.,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5.01., 22.01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30 - 14.15 -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badania obrazo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 fizjoterapi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ćw. </w:t>
            </w:r>
            <w:r>
              <w:rPr>
                <w:rFonts w:cs="Calibri" w:ascii="Calibri" w:hAnsi="Calibri"/>
                <w:sz w:val="20"/>
                <w:szCs w:val="20"/>
              </w:rPr>
              <w:t>- gr. a, b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w termini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1 tydz.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>29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K. Diagnostyki Obrazowej</w:t>
            </w:r>
          </w:p>
        </w:tc>
      </w:tr>
      <w:tr>
        <w:trPr>
          <w:trHeight w:val="17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ćw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w terminie:   1 tydz.   15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 s. 13a, 15, 23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ćw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a, b   - w terminie:   1 tydz.   15.0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 s. 13a, 23/Techników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ćw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gr. c  -  w terminie:   1 tydz.   22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. 13a/Techników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K. Fizjoterapii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16.30 - 20.15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w terminach:   2 tyg.   22.01., 29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 s. 13a, 15, 23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zedmiot do wyboru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5.15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neurolingwistyk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refleks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 terminach:  3 tyg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5.01., 22.01., 29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- K. Neuropsychologii Klinicznej</w:t>
            </w:r>
            <w:r>
              <w:rPr>
                <w:rFonts w:cs="Calibri" w:ascii="Calibri" w:hAnsi="Calibri"/>
                <w:sz w:val="20"/>
                <w:szCs w:val="20"/>
              </w:rPr>
              <w:t>/ K. Rehabilitacj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0180</wp:posOffset>
                </wp:positionV>
                <wp:extent cx="166370" cy="124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ind w:left="72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97.95pt;mso-wrap-distance-left:7.05pt;mso-wrap-distance-right:7.05pt;mso-wrap-distance-top:0pt;mso-wrap-distance-bottom:0pt;margin-top:13.4pt;mso-position-vertical-relative:text;margin-left:371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kapitzlist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ind w:left="72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3819"/>
        <w:gridCol w:w="3819"/>
        <w:gridCol w:w="3819"/>
      </w:tblGrid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ki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 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16.45 - 20.30 -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erontoprofilaktyka/</w:t>
            </w:r>
            <w:r>
              <w:rPr>
                <w:rFonts w:eastAsia="Calibri" w:cs="Calibri" w:ascii="Calibri" w:hAnsi="Calibri"/>
                <w:b/>
                <w:strike/>
                <w:sz w:val="20"/>
                <w:szCs w:val="20"/>
                <w:lang w:eastAsia="en-US"/>
              </w:rPr>
              <w:t>psychogeriatr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w - w terminach: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2 tyg.  23.01., 30.01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K. Geriatrii, </w:t>
            </w:r>
            <w:r>
              <w:rPr>
                <w:rFonts w:eastAsia="Calibri" w:cs="Calibri" w:ascii="Calibri" w:hAnsi="Calibri"/>
                <w:color w:val="7030A0"/>
                <w:sz w:val="20"/>
                <w:szCs w:val="20"/>
                <w:lang w:eastAsia="en-US"/>
              </w:rPr>
              <w:t>aula 1.5/Jagiellońska 13</w:t>
            </w:r>
          </w:p>
        </w:tc>
      </w:tr>
      <w:tr>
        <w:trPr>
          <w:trHeight w:val="221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30 - 10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nowa biologi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gr. b - w terminach: 3 tyg.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0.10., 24.10., 7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, Zawisz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-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as zarezerwowany na praktyki fizjoterapeutyczn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.00-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as zarezerwowany na praktyki fizjoterapeutyczn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funkcjonalna w chorobach wewnętrz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gr. a, b - w terminach:  13 tyg.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3.10., 10.10., 17.10., 24.10.,  7.11., 14.11., 21.11., 28.11., 5.12., 12.12., 19.12., 9.01., 16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Chorób Naczyń i Chorób Wewnętrznych, SU2</w:t>
            </w:r>
          </w:p>
        </w:tc>
      </w:tr>
      <w:tr>
        <w:trPr>
          <w:trHeight w:val="5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- ćw. - gr. a - w terminach: 5 tyg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7.10., 24.10., 7.11., 14.11., 21.1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b - w terminach: 4 tyg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28.11., 5.12., 12.12., 19.1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gr. b - w terminie: 1 tydz. 9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K. Rehabilitacji, </w:t>
            </w:r>
            <w:r>
              <w:rPr>
                <w:rFonts w:cs="Calibri" w:ascii="Calibri" w:hAnsi="Calibri"/>
                <w:sz w:val="20"/>
                <w:szCs w:val="20"/>
              </w:rPr>
              <w:t>SU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terapia manualna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- ćw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a - w terminach:  10 tyg. 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 3.10., 10.10., 17.10., 24.10.,  7.11., 14.11., 21.11., 28.11., 5.12., 12.1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terapia manualna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b - w terminach:  3 tyg. 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 19.12., 9.01., 16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s. 15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30 - 15.45 -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badania obrazo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 fizjoterapi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ćw. - gr. a, b - w terminach: 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8 tyg.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>3.10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., 10.10., 17.10., 24.10., 7.11., 14.11., 21.11., 28.11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30 - 14.15 -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badania obrazo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 fizjoterapi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ćw. </w:t>
            </w:r>
            <w:r>
              <w:rPr>
                <w:rFonts w:cs="Calibri" w:ascii="Calibri" w:hAnsi="Calibri"/>
                <w:sz w:val="20"/>
                <w:szCs w:val="20"/>
              </w:rPr>
              <w:t>- gr. a, b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w terminie: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1 tydz.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>5.12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K. Diagnostyki Obrazowej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terapia manualna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a  - w terminach:  10 tyg. 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3.10., 10.10., 17.10., 24.10.,  7.11., 14.11., 21.11., 28.11., 5.12., 12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s. 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terapia manualna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- ćw. - gr. 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w terminach:  8 tyg.  3.10., 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0.10.,  24.10.,  14.11., 21.11., 28.11., 12.12., 19.1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s. 23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2.12. – s. 31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3.45 - 17.30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terapia manualna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- ćw. - gr. 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w terminach:  2 tyg.  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7.11., 5.1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s. 23/Techników 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ćw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a, b, c   - w terminach:   2 tyg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.01., 16.0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s. 8 i 14, 15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7030A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7030A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  <w:lang w:eastAsia="pl-PL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zedmiot do wybor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 - 17.15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neurolingwistyk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refleks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terminach:  3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9.12., 9.01.,16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- K. Neuropsychologii Klinicznej/</w:t>
            </w:r>
            <w:r>
              <w:rPr>
                <w:rFonts w:cs="Calibri" w:ascii="Calibri" w:hAnsi="Calibri"/>
                <w:sz w:val="20"/>
                <w:szCs w:val="20"/>
              </w:rPr>
              <w:t>K. Rehabilita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ćw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gr. a, b, c   - w terminach:   2 tyg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3.01., 30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s. 13a, 15, 23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  <w:lang w:eastAsia="pl-PL"/>
              </w:rPr>
            </w:r>
          </w:p>
        </w:tc>
      </w:tr>
      <w:tr>
        <w:trPr>
          <w:trHeight w:val="75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ćw. 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w terminach:   2 tyg.   9.01., 16.0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s. 13a, 15, 23/Techników 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  <w:lang w:eastAsia="pl-PL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ćw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gr. a, b, c  - w terminach:   2 tyg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3.01., 30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s. 13a, 15, 23/Techników 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b/>
          <w:b/>
          <w:i/>
          <w:i/>
          <w:color w:val="2E74B5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sz w:val="20"/>
          <w:szCs w:val="20"/>
          <w:lang w:val="en-US" w:eastAsia="en-US"/>
        </w:rPr>
        <w:t>*  Zgodnie z organizacją roku akademickiego 2025/2026  7 stycznia</w:t>
      </w:r>
      <w:r>
        <w:rPr>
          <w:rFonts w:eastAsia="Calibri" w:cs="Calibri" w:ascii="Calibri" w:hAnsi="Calibri"/>
          <w:b/>
          <w:i/>
          <w:color w:val="2E74B5"/>
          <w:sz w:val="20"/>
          <w:szCs w:val="20"/>
          <w:lang w:eastAsia="en-US"/>
        </w:rPr>
        <w:t xml:space="preserve"> (środa) </w:t>
      </w:r>
      <w:r>
        <w:rPr>
          <w:rFonts w:eastAsia="Calibri" w:cs="Calibri" w:ascii="Calibri" w:hAnsi="Calibri"/>
          <w:b/>
          <w:i/>
          <w:color w:val="2E74B5"/>
          <w:sz w:val="20"/>
          <w:szCs w:val="20"/>
          <w:lang w:val="en-US" w:eastAsia="en-US"/>
        </w:rPr>
        <w:t xml:space="preserve">odbędą się zajęcia przewidziane w planie na </w:t>
      </w:r>
      <w:r>
        <w:rPr>
          <w:rFonts w:eastAsia="Calibri" w:cs="Calibri" w:ascii="Calibri" w:hAnsi="Calibri"/>
          <w:b/>
          <w:i/>
          <w:color w:val="0070C0"/>
          <w:sz w:val="20"/>
          <w:szCs w:val="20"/>
          <w:lang w:val="en-US" w:eastAsia="en-US"/>
        </w:rPr>
        <w:t xml:space="preserve">poniedziałek </w:t>
      </w:r>
      <w:r>
        <w:rPr>
          <w:rFonts w:eastAsia="Calibri" w:cs="Calibri" w:ascii="Calibri" w:hAnsi="Calibri"/>
          <w:b/>
          <w:i/>
          <w:color w:val="2E74B5"/>
          <w:sz w:val="20"/>
          <w:szCs w:val="20"/>
          <w:lang w:eastAsia="en-US"/>
        </w:rPr>
        <w:t>)</w:t>
      </w:r>
      <w:r>
        <w:rPr>
          <w:rFonts w:eastAsia="Calibri" w:cs="Calibri" w:ascii="Calibri" w:hAnsi="Calibri"/>
          <w:b/>
          <w:i/>
          <w:color w:val="2E74B5"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i/>
          <w:color w:val="2E74B5"/>
          <w:sz w:val="20"/>
          <w:szCs w:val="20"/>
          <w:lang w:eastAsia="en-US"/>
        </w:rPr>
        <w:t>i 8 stycznia (czwartek)</w:t>
      </w:r>
      <w:r>
        <w:rPr>
          <w:rFonts w:eastAsia="Calibri" w:cs="Calibri" w:ascii="Calibri" w:hAnsi="Calibri"/>
          <w:b/>
          <w:i/>
          <w:color w:val="2E74B5"/>
          <w:sz w:val="20"/>
          <w:szCs w:val="20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sz w:val="20"/>
          <w:szCs w:val="20"/>
          <w:lang w:val="en-US" w:eastAsia="en-US"/>
        </w:rPr>
        <w:t>wtorek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Za nanoszenie sal dydaktycznych na rozkłady zajęć dydaktycznych odpowiedzialny jest Dział Rekrutacji i Spraw Studencki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25/2026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sprawie szczegółów zaliczenia praktyk studenci zobowiązani są ustalić szczegóły w K. i K. Rehabilitacji, K. Fizjoterapi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>Prodziekan Wydziału Nauk o Zdrowiu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Calibri (Tekst podstawowy)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18"/>
      <w:szCs w:val="18"/>
      <w:lang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0000" w:val="clear"/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hd w:fill="FFC00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</w:pBdr>
      <w:shd w:fill="FFC000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60497A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C00000"/>
      <w:sz w:val="32"/>
      <w:szCs w:val="3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uppressAutoHyphens w:val="false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uppressAutoHyphens w:val="false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uppressAutoHyphens w:val="false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00B0F0" w:val="clear"/>
      <w:suppressAutoHyphens w:val="false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uppressAutoHyphens w:val="false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2">
    <w:name w:val="xl112"/>
    <w:basedOn w:val="Normal"/>
    <w:qFormat/>
    <w:pPr>
      <w:shd w:fill="FFC000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92D050" w:val="clear"/>
      <w:suppressAutoHyphens w:val="false"/>
      <w:spacing w:before="280" w:after="280"/>
      <w:jc w:val="center"/>
    </w:pPr>
    <w:rPr/>
  </w:style>
  <w:style w:type="paragraph" w:styleId="Xl114">
    <w:name w:val="xl114"/>
    <w:basedOn w:val="Normal"/>
    <w:qFormat/>
    <w:pPr>
      <w:shd w:fill="00B0F0" w:val="clear"/>
      <w:suppressAutoHyphens w:val="false"/>
      <w:spacing w:before="280" w:after="280"/>
      <w:jc w:val="center"/>
    </w:pPr>
    <w:rPr/>
  </w:style>
  <w:style w:type="paragraph" w:styleId="Xl115">
    <w:name w:val="xl115"/>
    <w:basedOn w:val="Normal"/>
    <w:qFormat/>
    <w:pPr>
      <w:shd w:fill="B1A0C7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/>
  </w:style>
  <w:style w:type="paragraph" w:styleId="Xl64">
    <w:name w:val="xl64"/>
    <w:basedOn w:val="Normal"/>
    <w:qFormat/>
    <w:pPr>
      <w:suppressAutoHyphens w:val="false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03:00Z</dcterms:created>
  <dc:creator>c</dc:creator>
  <dc:description/>
  <cp:keywords/>
  <dc:language>en-US</dc:language>
  <cp:lastModifiedBy>Użytkownik systemu Windows</cp:lastModifiedBy>
  <cp:lastPrinted>2023-12-11T08:59:00Z</cp:lastPrinted>
  <dcterms:modified xsi:type="dcterms:W3CDTF">2025-10-03T05:21:00Z</dcterms:modified>
  <cp:revision>13</cp:revision>
  <dc:subject/>
  <dc:title/>
</cp:coreProperties>
</file>