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0"/>
          <w:szCs w:val="20"/>
        </w:rPr>
        <w:t>Bydgoszcz,  9.01.2025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color w:val="000000"/>
          <w:sz w:val="20"/>
          <w:szCs w:val="20"/>
        </w:rPr>
        <w:t xml:space="preserve"> (wg rozdzielnika): prof. dr hab. K. Kędziora-Kornatowska,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d</w:t>
      </w:r>
      <w:r>
        <w:rPr>
          <w:rFonts w:cs="Calibri" w:ascii="Calibri" w:hAnsi="Calibri"/>
          <w:color w:val="000000"/>
          <w:sz w:val="20"/>
          <w:szCs w:val="20"/>
        </w:rPr>
        <w:t xml:space="preserve">r hab. M. Mackiewicz-Milewska, prof. UMK,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rof. dr hab. P. Zalewski, prof. dr hab. A. Borkowska, prof. dr hab. J. Budzyński, dr hab. B. Małkowski, prof. UMK/dr M. Dura, dr A. Radzimińsk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1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>Grupa 2 -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0"/>
          <w:szCs w:val="20"/>
        </w:rPr>
        <w:t>Grupa 3 - 30 studentów</w:t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Rozkład zajęć dydaktycznych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    </w:t>
      </w:r>
      <w:r>
        <w:rPr>
          <w:rFonts w:cs="Calibri" w:ascii="Calibri" w:hAnsi="Calibri"/>
          <w:b/>
          <w:color w:val="000000"/>
          <w:sz w:val="28"/>
          <w:szCs w:val="28"/>
        </w:rPr>
        <w:t>FIZJOTERAPIA – IV rok, VII semestr, rok akademicki 2024/2025  - studia jednolite magisterskie, stacjonarne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/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jc w:val="both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tbl>
      <w:tblPr>
        <w:tblW w:w="16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528"/>
        <w:gridCol w:w="5437"/>
      </w:tblGrid>
      <w:tr>
        <w:trPr>
          <w:trHeight w:val="124" w:hRule="atLeast"/>
        </w:trPr>
        <w:tc>
          <w:tcPr>
            <w:tcW w:w="1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niedziałki</w:t>
            </w:r>
          </w:p>
        </w:tc>
      </w:tr>
      <w:tr>
        <w:trPr>
          <w:trHeight w:val="35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359" w:hRule="atLeast"/>
        </w:trPr>
        <w:tc>
          <w:tcPr>
            <w:tcW w:w="1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chorobach wewnętrzn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  7.10., 21.10.,  4.11., 18.11., 9.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ZDALNIE)</w:t>
            </w:r>
          </w:p>
        </w:tc>
      </w:tr>
      <w:tr>
        <w:trPr>
          <w:trHeight w:val="359" w:hRule="atLeast"/>
        </w:trPr>
        <w:tc>
          <w:tcPr>
            <w:tcW w:w="1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.15 - 18.45 -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terminach:  2 tyg.       14.10., 28.10.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16.30 - 19.00 - 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strike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w terminie:     1 tydz.    </w:t>
            </w: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*13.11.</w:t>
            </w:r>
            <w:r>
              <w:rPr>
                <w:rFonts w:cs="Calibri" w:ascii="Calibri" w:hAnsi="Calibri"/>
                <w:strike/>
                <w:color w:val="000000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4.30 - 17.0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w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w terminie:     1 tydz.    25.11.       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Wysiłku Fizycznego i Anatomii Funkcjonalnej, - miejsce realizacji -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- s. 14A/Łukasiewicza 1</w:t>
            </w:r>
          </w:p>
        </w:tc>
      </w:tr>
      <w:tr>
        <w:trPr>
          <w:trHeight w:val="359" w:hRule="atLeast"/>
        </w:trPr>
        <w:tc>
          <w:tcPr>
            <w:tcW w:w="1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0 - 20.1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diagnostyka funkcjonalna w dysfunkcjach narządu ruchu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ie:  1 tydz.  2.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Rehabilitacji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aula 1.5./Jagiellońska 13</w:t>
            </w:r>
          </w:p>
        </w:tc>
      </w:tr>
      <w:tr>
        <w:trPr>
          <w:trHeight w:val="65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 gr. a , b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10 tyg.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7.10., 14.10.,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8.11., 25.11., 2.12., 9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Wysiłku Fizycznego i Anatomii Funkcjonalnej, - miejsce realizacji -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 14 i 15/Sandomierska 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iostatystyk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5 tyg.  </w:t>
            </w:r>
            <w:r>
              <w:rPr>
                <w:rFonts w:cs="Calibri" w:ascii="Calibri" w:hAnsi="Calibri"/>
                <w:lang w:eastAsia="pl-PL"/>
              </w:rPr>
              <w:t>7.10., 14.10., 21.10. 28.10., , 4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7.10., 14.10. - -1.4/ Jagiellońska 13; 21.10., 28.10. – 014/ Jagiellońska 15, Bud. F; 4.11. - -1.5/ Jagiellońska 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dnowa biologiczna </w:t>
            </w:r>
            <w:r>
              <w:rPr>
                <w:rFonts w:cs="Calibri" w:ascii="Calibri" w:hAnsi="Calibri"/>
                <w:sz w:val="20"/>
                <w:szCs w:val="20"/>
              </w:rPr>
              <w:t>- ćw. -  gr. a, b - w terminach: 10 tyg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  7.10., 14.10.,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8.11., 25.11., 2.12., 9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logii Wysiłku Fizycznego i Anatomii Funkcjonalnej, - miejsce realizacji -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 i 15/Sandomierska 16</w:t>
            </w:r>
          </w:p>
        </w:tc>
      </w:tr>
      <w:tr>
        <w:trPr>
          <w:trHeight w:val="65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3.30 - 15.45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biostatystyk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- w terminach: 5 tyg. </w:t>
            </w:r>
            <w:r>
              <w:rPr>
                <w:rFonts w:cs="Calibri" w:ascii="Calibri" w:hAnsi="Calibri"/>
                <w:lang w:eastAsia="pl-PL"/>
              </w:rPr>
              <w:t>7.10., 14.10., 21.10., 28.10., 4.1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-1.5/ Jagiellońska 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  - w terminach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5 tyg. 7.10., 14.10., 21.10., 28.10., 4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 - w terminach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5 tyg.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 *13.11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8.11., 25.11., 2.12., 9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  <w:t>SU1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tabs>
                <w:tab w:val="clear" w:pos="708"/>
                <w:tab w:val="left" w:pos="3012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10 tyg.  7.10., 14.10., 21.10., 28.10., 4.11.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8.11., 25.11., 2.12., 9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</w:tc>
      </w:tr>
      <w:tr>
        <w:trPr>
          <w:trHeight w:val="65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softHyphen/>
              <w:softHyphen/>
              <w:t xml:space="preserve">  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a, b, c  - w terminach: 2 tyg.  13.01., 20.0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,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r. - a, b  - s. 13a, 15/Techników 3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pl-PL"/>
              </w:rPr>
              <w:t xml:space="preserve">gr. c – </w:t>
            </w:r>
            <w:r>
              <w:rPr>
                <w:rFonts w:cs="Calibri" w:ascii="Calibri" w:hAnsi="Calibri"/>
                <w:color w:val="FF0000"/>
                <w:lang w:eastAsia="pl-PL"/>
              </w:rPr>
              <w:t>s.14/Techników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8.45 - 10.1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etodologia badań naukow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w terminach: 10.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*13.11.,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8.11., 25.11., 2.12., 9.12., 16.12., 13.01., 20.01., 27.01., 3.0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 xml:space="preserve">s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-1.5/ Jagiellońska 1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 13.01., 2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23,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2 tyg.  13.01., 20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 13a, 23. 15/Techników 3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  <w:gridCol w:w="5387"/>
      </w:tblGrid>
      <w:tr>
        <w:trPr>
          <w:trHeight w:val="122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38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3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30 - 20.15  -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wyroby medyczne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- w - w terminach:  2 tyg.  8.10., 15.10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dysfunkcjach narządu ruchu </w:t>
            </w:r>
            <w:r>
              <w:rPr>
                <w:rFonts w:cs="Calibri" w:ascii="Calibri" w:hAnsi="Calibri"/>
                <w:sz w:val="20"/>
                <w:szCs w:val="20"/>
              </w:rPr>
              <w:t>- w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2 tyg.   26.11., 10.12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,  s. 14A/Łukasiewicza 1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ach:   3 tyg.   29.10., 5.11., 19.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erapia manualna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2 tyg.  22.10.,  3.12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-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 1 tydz.  12.1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/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</w:p>
        </w:tc>
      </w:tr>
      <w:tr>
        <w:trPr>
          <w:trHeight w:val="68" w:hRule="atLeast"/>
        </w:trPr>
        <w:tc>
          <w:tcPr>
            <w:tcW w:w="1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</w:rPr>
              <w:t>- w - w terminie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1 tydz.  17.12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2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</w:rPr>
              <w:t>- w - w termini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 tydz.  7.0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14A/Łukasiewicza 1</w:t>
            </w:r>
          </w:p>
        </w:tc>
      </w:tr>
      <w:tr>
        <w:trPr>
          <w:trHeight w:val="182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a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1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10., 15.10., 22.10., 29.10., 5.11., 12.11., 19.11., 26.11., 3.12., 10.12., 17.12., </w:t>
            </w:r>
            <w:r>
              <w:rPr>
                <w:rFonts w:cs="Calibri" w:ascii="Calibri" w:hAnsi="Calibri"/>
                <w:strike/>
                <w:sz w:val="20"/>
                <w:szCs w:val="20"/>
                <w:lang w:eastAsia="pl-PL"/>
              </w:rPr>
              <w:t>21.01., 2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 b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3 tyg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10., 15.10., 22.10., 29.10., 5.11., 12.11., 19.11., 26.11., 3.12., 10.12., 17.12., 21.01.,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8 i 31/ Techników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13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10., 15.10., 22.10., 29.10., 5.11., 12.11., 19.11., 26.11., 3.12., 10.12., 17.12., 7.01, 1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 13 tyg.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10., 15.10., 22.10., 29.10., 5.11., 12.11., 19.11., 26.11., 3.12., 10.12., 17.12., 7.01, 1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</w:tc>
      </w:tr>
      <w:tr>
        <w:trPr>
          <w:trHeight w:val="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metodologia badań naukowych </w:t>
            </w:r>
            <w:r>
              <w:rPr>
                <w:rFonts w:cs="Calibri" w:ascii="Calibri" w:hAnsi="Calibri"/>
                <w:sz w:val="20"/>
                <w:szCs w:val="20"/>
              </w:rPr>
              <w:t>- ćw. -  w terminach: 10 tyg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.  15.10., 22.10., 29.10., 5.11., 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a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13 tyg.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10., 15.10., 22.10., 29.10., 5.11., 12.11., 19.11., 26.11., 3.12., 10.12., 17.12., 21.01., 28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b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11 tyg.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10., 15.10., 22.10., 29.10., 5.11., 12.11., 19.11., 26.11., 3.12., 10.12., 17.12., </w:t>
            </w:r>
            <w:r>
              <w:rPr>
                <w:rFonts w:cs="Calibri" w:ascii="Calibri" w:hAnsi="Calibri"/>
                <w:strike/>
                <w:sz w:val="20"/>
                <w:szCs w:val="20"/>
                <w:lang w:eastAsia="pl-PL"/>
              </w:rPr>
              <w:t>21.01., 2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8 i 31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1.45 - 14.00 - </w:t>
            </w:r>
            <w:r>
              <w:rPr>
                <w:rFonts w:cs="Calibri" w:ascii="Calibri" w:hAnsi="Calibri"/>
                <w:b/>
              </w:rPr>
              <w:t>podstaw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biostatystyk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ćw.  - w terminach: 5 tyg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8.10., 22.10., 29.10., 5.11., 12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- w terminach:    2 tyg.      7.01., 14.01.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c  - w terminie: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 tydz.    21.01.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- a, b  - s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a, 15/Techników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gr. c -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. 8/Techników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 7.01., 14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ie:  1 tydz.  21.01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23, 15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5 - 15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etodologia badań nauk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 10 tyg.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15.10., 22.10., 29.10., 5.11., 12.11., 19.11., 26.11., 3.12., 10.12., 17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Neuropsychologii Klinicznej,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 s. 8/ Sandomierska 16</w:t>
            </w:r>
          </w:p>
        </w:tc>
      </w:tr>
      <w:tr>
        <w:trPr>
          <w:trHeight w:val="96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 14.01., 21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13a, 23, 15/Techników 3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6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5245"/>
        <w:gridCol w:w="5628"/>
      </w:tblGrid>
      <w:tr>
        <w:trPr>
          <w:trHeight w:val="127" w:hRule="atLeast"/>
        </w:trPr>
        <w:tc>
          <w:tcPr>
            <w:tcW w:w="1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387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</w:p>
        </w:tc>
      </w:tr>
      <w:tr>
        <w:trPr>
          <w:trHeight w:val="387" w:hRule="atLeast"/>
        </w:trPr>
        <w:tc>
          <w:tcPr>
            <w:tcW w:w="1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0 - 19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9.10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7.00 - 18.30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16.10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Diagnostyki Obrazowej,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. 14A/Łukasiewicza 1</w:t>
            </w:r>
          </w:p>
        </w:tc>
      </w:tr>
      <w:tr>
        <w:trPr>
          <w:trHeight w:val="387" w:hRule="atLeast"/>
        </w:trPr>
        <w:tc>
          <w:tcPr>
            <w:tcW w:w="16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16.30 -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9.00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- 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gerontoprofilaktyka/</w:t>
            </w:r>
            <w:r>
              <w:rPr>
                <w:rFonts w:eastAsia="Calibri" w:cs="Calibri" w:ascii="Calibri" w:hAnsi="Calibri"/>
                <w:b/>
                <w:strike/>
                <w:color w:val="000000"/>
                <w:sz w:val="20"/>
                <w:szCs w:val="20"/>
                <w:lang w:eastAsia="en-US"/>
              </w:rPr>
              <w:t>psychogeriatria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w - w terminie:</w:t>
            </w: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1 tydz.  27.11.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- K. Geriatrii, s. 4/Skłodowskiej 9</w:t>
            </w:r>
          </w:p>
        </w:tc>
      </w:tr>
      <w:tr>
        <w:trPr>
          <w:trHeight w:val="36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w terminach: 13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0.11., 27.11., 4.12., 11.12., 18.12., 22.01., 2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>- ćw. - gr. a,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 1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0.11., 27.11., 4.12., 11.12., 18.12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U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a, b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0.11., 27.11., 4.12., 11.12., 18.12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0 i 31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274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 2 tyg.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8.01., 15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 2 tyg.  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2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- b  - s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a/Techników 3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gr. c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pl-PL"/>
              </w:rPr>
              <w:t>s. 23/Techników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10 tyg.  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0.11., 27.11., 4.12., 11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s. 15/Techników 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dysfunkcjach narządu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2.10., 9.10., 16.10., 23.10., 30.10., 6.11., 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>20.11., 27.11., 4.12., 11.12., 18.12., 22.01., 29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</w:tc>
      </w:tr>
      <w:tr>
        <w:trPr>
          <w:trHeight w:val="1135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bookmarkStart w:id="0" w:name="_Hlk111719729"/>
            <w:bookmarkEnd w:id="0"/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6.15 - </w:t>
            </w: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lang w:eastAsia="en-US"/>
              </w:rPr>
              <w:t>neurolingwistyk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w terminach:  2 tyg.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8.01., 1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  <w:lang w:eastAsia="en-US"/>
              </w:rPr>
              <w:t>K. Neuropsychologii Kliniczn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</w:t>
            </w:r>
            <w:r>
              <w:rPr>
                <w:rFonts w:cs="Calibri" w:ascii="Calibri" w:hAnsi="Calibri"/>
                <w:sz w:val="20"/>
                <w:szCs w:val="20"/>
              </w:rPr>
              <w:t>K. Rehabilit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2 tyg.  8.01., 1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15/Techników 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2 tyg. 8.01., 15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13a, 23,  15/Techników 3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59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6"/>
        <w:gridCol w:w="5280"/>
      </w:tblGrid>
      <w:tr>
        <w:trPr>
          <w:trHeight w:val="92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Czwartki</w:t>
            </w:r>
          </w:p>
        </w:tc>
      </w:tr>
      <w:tr>
        <w:trPr>
          <w:trHeight w:val="23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rup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rupa 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rupa 3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45 - 11.30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metodologia badań naukowych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w terminie : 1 tydz.  3.10. </w:t>
            </w:r>
          </w:p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Neuropsychologii Klinicznej, 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. 14A/Łukasiewicza 1</w:t>
            </w:r>
          </w:p>
        </w:tc>
      </w:tr>
      <w:tr>
        <w:trPr>
          <w:trHeight w:val="265" w:hRule="atLeast"/>
        </w:trPr>
        <w:tc>
          <w:tcPr>
            <w:tcW w:w="1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45 - 11.30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podstawy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biostatystyk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 terminach:  2 tyg.  17.10., 24.10.</w:t>
            </w:r>
          </w:p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Neuropsychologii Klinicznej, </w:t>
            </w:r>
            <w:r>
              <w:rPr>
                <w:rFonts w:eastAsia="Calibri" w:cs="Calibri" w:ascii="Calibri" w:hAnsi="Calibri"/>
                <w:color w:val="7030A0"/>
                <w:sz w:val="20"/>
                <w:szCs w:val="20"/>
                <w:lang w:eastAsia="en-US"/>
              </w:rPr>
              <w:t>s. 14A/Łukasiewicza 1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 - 15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0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4.00 - 17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ćw. - gr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 tydz. 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0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Techników 3; 10.10. s - 8,  17.10. s 13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rzedmiot do wybor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7.15 - 11.00 - </w:t>
            </w: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lang w:eastAsia="en-US"/>
              </w:rPr>
              <w:t>neurolingwistyk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/refleksoterap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ćw.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w terminach:  3 tyg.   14.11., 21.11., 28.1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  <w:lang w:eastAsia="en-US"/>
              </w:rPr>
              <w:t>K. Neuropsychologii Kliniczn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K. Rehabilitacji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w terminach:   10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11., 21.11., 28.11., 5.12., 12.12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0 - 11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ach:  7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7.11., 14.11., 21.11., 28.11., 5.12., 12.12., 19.12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0 - 15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  1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9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0 - 13.4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16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1.30 - 13.4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ach:  7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7.11., 14.11., 21.11., 28.11., 5.12., 12.12., 19.12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00 - 11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9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0.30 - 11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16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9.01.,16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 13a, 23, 15/Techników 3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w terminach: 10 tyg.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3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10., 17.10., 24.10., 7.11.,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4.11., 21.11., 28.11., 5.12., 12.12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l-PL"/>
              </w:rPr>
              <w:t>12.00 - 15.45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ach:   2 tyg.   9.01., 16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ie:   1 tyg.   23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ach:   3 tyg.   9.01., 16.01., 23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ach:   2 tyg.   9.01., 16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r. a – s. 8/Techników 3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gr. b, c - s.  13a, 15/Techników 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ach:   3 tyg.   9.01., 16.01., 23.0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ćw. - gr.  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- w terminach:   2 tyg.   9.01., 16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- K. Fizjoterapii,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s.  13a, 15/Techników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  <w:t>Przedmiot do wyboru: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13.00 - 16.45 -</w:t>
            </w: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lang w:eastAsia="en-US"/>
              </w:rPr>
              <w:t>neurolingwistyka/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refleksoterapia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– ćw. - w terminie:  1 tydz.  </w:t>
            </w: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>23.01.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trike/>
                <w:sz w:val="20"/>
                <w:szCs w:val="20"/>
                <w:lang w:eastAsia="en-US"/>
              </w:rPr>
              <w:t>- K. Neuropsychologii Klinicznej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/ K. Rehabilitacj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70180</wp:posOffset>
                </wp:positionV>
                <wp:extent cx="166370" cy="1243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kapitzlis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Akapitzlist"/>
                              <w:spacing w:lineRule="auto" w:line="276" w:before="0" w:after="200"/>
                              <w:ind w:left="72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97.95pt;mso-wrap-distance-left:7.05pt;mso-wrap-distance-right:7.05pt;mso-wrap-distance-top:0pt;mso-wrap-distance-bottom:0pt;margin-top:13.4pt;mso-position-vertical-relative:text;margin-left:-414.5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kapitzlist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Akapitzlist"/>
                        <w:spacing w:lineRule="auto" w:line="276" w:before="0" w:after="200"/>
                        <w:ind w:left="72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386"/>
        <w:gridCol w:w="5109"/>
      </w:tblGrid>
      <w:tr>
        <w:trPr>
          <w:trHeight w:val="126" w:hRule="atLeast"/>
        </w:trPr>
        <w:tc>
          <w:tcPr>
            <w:tcW w:w="1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iątki</w:t>
            </w:r>
          </w:p>
        </w:tc>
      </w:tr>
      <w:tr>
        <w:trPr>
          <w:trHeight w:val="3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a 2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  </w:t>
            </w:r>
          </w:p>
        </w:tc>
      </w:tr>
      <w:tr>
        <w:trPr>
          <w:trHeight w:val="360" w:hRule="atLeast"/>
        </w:trPr>
        <w:tc>
          <w:tcPr>
            <w:tcW w:w="1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16.45 -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19.15 -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gerontoprofilaktyka/</w:t>
            </w:r>
            <w:r>
              <w:rPr>
                <w:rFonts w:eastAsia="Calibri" w:cs="Calibri" w:ascii="Calibri" w:hAnsi="Calibri"/>
                <w:b/>
                <w:strike/>
                <w:sz w:val="20"/>
                <w:szCs w:val="20"/>
                <w:lang w:eastAsia="en-US"/>
              </w:rPr>
              <w:t>psychogeriatria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w - w terminach: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2 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tyg.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  <w:lang w:eastAsia="en-US"/>
              </w:rPr>
              <w:t>20.12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., 24.01. , 31.01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K. Geriatrii,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>24.01.- s. 35/Farmacja, 31.01. = s. B209/Patomorfologia</w:t>
            </w:r>
          </w:p>
        </w:tc>
      </w:tr>
      <w:tr>
        <w:trPr>
          <w:trHeight w:val="2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chorobach wewnętrznych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, b  - w terminach:  13 tyg.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,</w:t>
            </w:r>
            <w:r>
              <w:rPr>
                <w:rFonts w:cs="Calibri" w:ascii="Calibri" w:hAnsi="Calibri"/>
                <w:b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0.12., 24.01., 3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, SU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9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22.11., 29.11., 6.12., 13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7 tyg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25.10., 22.11., 29.11., 6.12., 13.12., 20.12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8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5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dnowa biologiczna </w:t>
            </w:r>
            <w:r>
              <w:rPr>
                <w:rFonts w:cs="Calibri" w:ascii="Calibri" w:hAnsi="Calibri"/>
                <w:sz w:val="22"/>
                <w:szCs w:val="22"/>
              </w:rPr>
              <w:t>- ćw. - 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0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- miejsce realizacji –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, 13.12. - s. 10/ Techników 3,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10. , 18.10., 25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8.11., 2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2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15/ Sandomierska 16,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25.10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2.11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.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21/ 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9/ Patomorfologi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r. b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10., 13.12. - s. 10/ Techników 3,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, 10.0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1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27/ Dębowa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1. –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309/ Patomorfologi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29.11.,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2., 20.12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5/ Sandomierska 16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8.00 - 10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- gr. a, b - w terminach:  8 tyg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</w:t>
            </w:r>
          </w:p>
          <w:p>
            <w:pPr>
              <w:pStyle w:val="Normal"/>
              <w:suppressAutoHyphens w:val="false"/>
              <w:spacing w:lineRule="auto" w:line="256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9.30 - 10.15 -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badania obrazowe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w fizjoterapii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ćw.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gr. a, b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 - w terminie:  1 tydz. </w:t>
            </w:r>
            <w:r>
              <w:rPr>
                <w:rFonts w:eastAsia="Calibri" w:cs="Calibri" w:ascii="Calibri" w:hAnsi="Calibri"/>
                <w:bCs/>
                <w:sz w:val="20"/>
                <w:szCs w:val="20"/>
                <w:lang w:eastAsia="pl-PL"/>
              </w:rPr>
              <w:t>6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- K. Diagnostyki Obrazowej</w:t>
            </w:r>
          </w:p>
        </w:tc>
      </w:tr>
      <w:tr>
        <w:trPr>
          <w:trHeight w:val="274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10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7030A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9.00 - 12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agnostyka funkcjonalna w wieku rozwojowym </w:t>
            </w:r>
            <w:r>
              <w:rPr>
                <w:rFonts w:cs="Calibri" w:ascii="Calibri" w:hAnsi="Calibri"/>
                <w:sz w:val="20"/>
                <w:szCs w:val="20"/>
              </w:rPr>
              <w:t>- ćw. - gr. b -</w:t>
            </w:r>
            <w:r>
              <w:rPr>
                <w:rFonts w:cs="Calibri" w:ascii="Calibri" w:hAnsi="Calibri"/>
                <w:sz w:val="20"/>
                <w:szCs w:val="20"/>
                <w:shd w:fill="CCECFF" w:val="clear"/>
              </w:rPr>
              <w:t xml:space="preserve"> 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 2 tyg. 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eastAsia="pl-PL"/>
              </w:rPr>
              <w:t>22.11., 6.1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Fizjoterapii, 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2.11. -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s. 8 ;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6.12. – s. 4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11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.15 - 13.3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 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gr</w:t>
            </w:r>
            <w:r>
              <w:rPr>
                <w:rFonts w:cs="Calibri" w:ascii="Calibri" w:hAnsi="Calibri"/>
                <w:sz w:val="20"/>
                <w:szCs w:val="20"/>
                <w:shd w:fill="FFCCCC" w:val="clear"/>
                <w:lang w:eastAsia="pl-PL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a - w terminach: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10., 11.10., 18.10., 25.10., 8.1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gr. b - w terminach:  5 tyg.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sz w:val="20"/>
                <w:szCs w:val="20"/>
              </w:rPr>
              <w:t>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6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2 tyg. 6.12., 13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b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3 tyg.  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12., 24.01., 3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terminach: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12., 24.01., 31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roby medyczne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 terminach: 2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0.01., 17.01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U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w terminach:   2 tyg.   10.01., 17.01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3a, 23,  15/Techników 3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 - 15.0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eurolingwistyka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/refleksoterap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 w terminach:  3 tyg. 10.01., 17.01., 24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K. Neuropsychologii Klinicznej</w:t>
            </w:r>
            <w:r>
              <w:rPr>
                <w:rFonts w:cs="Calibri" w:ascii="Calibri" w:hAnsi="Calibri"/>
                <w:sz w:val="20"/>
                <w:szCs w:val="20"/>
              </w:rPr>
              <w:t>/K. Rehabilitacji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 2 tyg.   10.01., 17.01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,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gr. - a, b  - s. </w:t>
            </w: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13a, 15/Techników 3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 xml:space="preserve">gr. c – </w:t>
            </w: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  <w:t>s. 31/Techników 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5.15 - 19.00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terapia manualna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 - ćw. - gr. a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w terminach:  10 tyg. </w:t>
            </w:r>
            <w:r>
              <w:rPr>
                <w:rFonts w:cs="Calibri" w:ascii="Calibri" w:hAnsi="Calibri"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, 15.11., 22.11., 29.11., 6.12., 13.12.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K. Fizjoterapii, s. 15/Techników 3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 xml:space="preserve">masaż specjal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ćw. - gr. a, b, c   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- w terminach:  2 tyg. 10.01.,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- K. Fizjoterapii, 13a, 23,  15/Techników 3          </w:t>
            </w:r>
          </w:p>
          <w:p>
            <w:pPr>
              <w:pStyle w:val="Normal"/>
              <w:suppressAutoHyphens w:val="false"/>
              <w:spacing w:lineRule="auto" w:line="256"/>
              <w:rPr>
                <w:rFonts w:ascii="Calibri" w:hAnsi="Calibri" w:cs="Calibri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.</w:t>
      </w:r>
      <w:r>
        <w:rPr>
          <w:rFonts w:eastAsia="SimSun;宋体" w:cs="Calibri" w:ascii="Calibri" w:hAnsi="Calibri"/>
          <w:b/>
          <w:color w:val="FF0000"/>
          <w:lang w:eastAsia="pl-PL"/>
        </w:rPr>
        <w:t xml:space="preserve">       </w:t>
      </w:r>
    </w:p>
    <w:p>
      <w:pPr>
        <w:pStyle w:val="Normal"/>
        <w:suppressAutoHyphens w:val="false"/>
        <w:rPr>
          <w:rFonts w:ascii="Calibri" w:hAnsi="Calibri" w:eastAsia="SimSun;宋体" w:cs="Calibri"/>
          <w:b/>
          <w:b/>
          <w:color w:val="FF0000"/>
          <w:sz w:val="22"/>
          <w:szCs w:val="22"/>
          <w:lang w:eastAsia="pl-PL"/>
        </w:rPr>
      </w:pPr>
      <w:r>
        <w:rPr>
          <w:rFonts w:eastAsia="SimSun;宋体" w:cs="Calibri" w:ascii="Calibri" w:hAnsi="Calibri"/>
          <w:b/>
          <w:color w:val="FF000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color w:val="FF0000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!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suppressAutoHyphens w:val="false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-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 (Tekst podstawowy)">
    <w:altName w:val="Calibri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Znak">
    <w:name w:val="Tekst podstawowy Znak"/>
    <w:qFormat/>
    <w:rPr>
      <w:sz w:val="18"/>
      <w:szCs w:val="18"/>
      <w:lang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HTMLwstpniesformatowanyZnak1">
    <w:name w:val="HTML - wstępnie sformatowany Znak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0000" w:val="clear"/>
      <w:suppressAutoHyphens w:val="false"/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  <w:right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505050"/>
        <w:left w:val="single" w:sz="4" w:space="0" w:color="505050"/>
        <w:bottom w:val="single" w:sz="4" w:space="0" w:color="50505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8CCE4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60497A"/>
    </w:rPr>
  </w:style>
  <w:style w:type="paragraph" w:styleId="Xl105">
    <w:name w:val="xl105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C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2D05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F0" w:val="clear"/>
      <w:suppressAutoHyphens w:val="false"/>
      <w:spacing w:before="280" w:after="280"/>
      <w:jc w:val="center"/>
    </w:pPr>
    <w:rPr>
      <w:rFonts w:ascii="Calibri (Tekst podstawowy);Calibri" w:hAnsi="Calibri (Tekst podstawowy);Calibri" w:cs="Calibri (Tekst podstawowy);Calibri"/>
      <w:b/>
      <w:bCs/>
    </w:rPr>
  </w:style>
  <w:style w:type="paragraph" w:styleId="Xl112">
    <w:name w:val="xl112"/>
    <w:basedOn w:val="Normal"/>
    <w:qFormat/>
    <w:pPr>
      <w:shd w:fill="FFC000" w:val="clear"/>
      <w:suppressAutoHyphens w:val="false"/>
      <w:spacing w:before="280" w:after="280"/>
      <w:jc w:val="center"/>
    </w:pPr>
    <w:rPr/>
  </w:style>
  <w:style w:type="paragraph" w:styleId="Xl113">
    <w:name w:val="xl113"/>
    <w:basedOn w:val="Normal"/>
    <w:qFormat/>
    <w:pPr>
      <w:shd w:fill="92D050" w:val="clear"/>
      <w:suppressAutoHyphens w:val="false"/>
      <w:spacing w:before="280" w:after="280"/>
      <w:jc w:val="center"/>
    </w:pPr>
    <w:rPr/>
  </w:style>
  <w:style w:type="paragraph" w:styleId="Xl114">
    <w:name w:val="xl114"/>
    <w:basedOn w:val="Normal"/>
    <w:qFormat/>
    <w:pPr>
      <w:shd w:fill="00B0F0" w:val="clear"/>
      <w:suppressAutoHyphens w:val="false"/>
      <w:spacing w:before="280" w:after="280"/>
      <w:jc w:val="center"/>
    </w:pPr>
    <w:rPr/>
  </w:style>
  <w:style w:type="paragraph" w:styleId="Xl115">
    <w:name w:val="xl115"/>
    <w:basedOn w:val="Normal"/>
    <w:qFormat/>
    <w:pPr>
      <w:shd w:fill="B1A0C7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63">
    <w:name w:val="xl63"/>
    <w:basedOn w:val="Normal"/>
    <w:qFormat/>
    <w:pPr>
      <w:suppressAutoHyphens w:val="false"/>
      <w:spacing w:before="280" w:after="280"/>
      <w:jc w:val="center"/>
    </w:pPr>
    <w:rPr/>
  </w:style>
  <w:style w:type="paragraph" w:styleId="Xl64">
    <w:name w:val="xl64"/>
    <w:basedOn w:val="Normal"/>
    <w:qFormat/>
    <w:pPr>
      <w:suppressAutoHyphens w:val="false"/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E4BC" w:val="clear"/>
      <w:suppressAutoHyphens w:val="false"/>
      <w:spacing w:before="280" w:after="280"/>
    </w:pPr>
    <w:rPr>
      <w:rFonts w:ascii="Calibri" w:hAnsi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06:00Z</dcterms:created>
  <dc:creator>c</dc:creator>
  <dc:description/>
  <cp:keywords/>
  <dc:language>en-US</dc:language>
  <cp:lastModifiedBy>Użytkownik systemu Windows</cp:lastModifiedBy>
  <cp:lastPrinted>2023-12-11T08:59:00Z</cp:lastPrinted>
  <dcterms:modified xsi:type="dcterms:W3CDTF">2025-01-09T18:06:00Z</dcterms:modified>
  <cp:revision>2</cp:revision>
  <dc:subject/>
  <dc:title/>
</cp:coreProperties>
</file>