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4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nr 5.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Bydgoszcz,  16.11.2023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</w:rPr>
        <w:t xml:space="preserve"> (wg rozdzielnika): prof. dr hab. K. Kędziora-Kornatowska,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r hab. M. Mackiewicz-Milewska, prof. UMK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 dr hab. P. Zalewski, prof. dr hab. A. Borkowska, prof. dr hab. J. Budzyński, prof. dr hab. A. Go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- 21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2 - 25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3 - 23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4 - 28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Rozkład zajęć dydaktycznych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FIZJOTERAPIA – IV rok, VII semestr, rok akademicki 2023/2024  - studia jednolite magisterskie, stacjonarne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tbl>
      <w:tblPr>
        <w:tblW w:w="1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53"/>
        <w:gridCol w:w="3969"/>
        <w:gridCol w:w="4070"/>
      </w:tblGrid>
      <w:tr>
        <w:trPr>
          <w:trHeight w:val="124" w:hRule="atLeast"/>
        </w:trPr>
        <w:tc>
          <w:tcPr>
            <w:tcW w:w="1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59" w:hRule="atLeast"/>
        </w:trPr>
        <w:tc>
          <w:tcPr>
            <w:tcW w:w="1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agnostyka funkcjonalna w chorobach wewnętrzny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1 tydz.   8.0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30 - 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agnostyka funkcjonalna w chorobach wewnętrzny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1 tydz. 15.0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Chorób Naczyń i Chorób Wewnętrznych, - s. 4/Skłodowskiej 9</w:t>
            </w:r>
          </w:p>
        </w:tc>
      </w:tr>
      <w:tr>
        <w:trPr>
          <w:trHeight w:val="656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10., 16.10., 23.10., 6.11., 13.1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Świętojańska 20, wyj. 13.11. – 4/ Świętojańska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9.10., 16.10., 23.10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6.11., 13.11., 20.11., 27.11., 4.12., 11.12., 18.12., 22.01., 29.01., 5.02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11., 13.11., 20.11., 27.11., 4.12., 11.12., 18.12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10., 16.10., 23.10., 6.11., 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Świętojańska 20, wyj. 13.11. – 4/ Świętojańska 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 - w terminach: 1 tyg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  9.10., 16.10., 23.10., 6.11., 13.11., 20.11., 27.11., 4.12., 11.12., 18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1/Techników 3</w:t>
            </w:r>
          </w:p>
        </w:tc>
      </w:tr>
      <w:tr>
        <w:trPr>
          <w:trHeight w:val="71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gr. a - w terminach: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10., 16.10., 23.10., 6.11., 13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23/Techników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3 tyg. 9.10., 16.10., 23.10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 xml:space="preserve">6.11., 13.11., 20.11., 27.11., 4.12., 11.12., 18.1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6.00 - 19.45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tyg. 6.11., 13.11., 20.11., 27.11., 4.12., 11.12., 18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31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a  - w terminach: 10 tyg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 9.10., 16.10., 23.10., 6.11., 13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23/Techników 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b - w terminach: 10 tyg. 9.10., 16.10., 23.10., 6.11., 13.11., 20.11., 27.11., 4.12., 11.12., 18.12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31/Techników 3</w:t>
            </w:r>
          </w:p>
        </w:tc>
      </w:tr>
      <w:tr>
        <w:trPr>
          <w:trHeight w:val="71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10., 16.10., 23.10., 6.11., 13.11.,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5/Techników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2 tyg.  8.01., 15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 c – w terminie: 1 tydz. 22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 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  - w terminach: 5 tyg. 9.10., 16.10., 23.10., 6.11., 13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 - w terminach: 5 tyg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.11., 27.11., 4.12., 11.12., 18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U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2 tyg.  29.01., 5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 /Techników 3</w:t>
            </w:r>
          </w:p>
        </w:tc>
      </w:tr>
      <w:tr>
        <w:trPr>
          <w:trHeight w:val="71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2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0.11., 27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wieku rozwojowym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 b - w terminie: 1 tydz.  8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4/ Techników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2 tyg.  29.01., 5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 /Techników 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, c  - w terminach: 2 tyg.  8.01., 15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 c - w terminie: 1 tydz. 22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ie:  1 tydz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8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4/Techników 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8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gr. b - w terminie: 1 tydz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Techników 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4110"/>
        <w:gridCol w:w="3828"/>
      </w:tblGrid>
      <w:tr>
        <w:trPr>
          <w:trHeight w:val="122" w:hRule="atLeast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wyroby medy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ie:  1 tydz.  3.10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tydz.   21.1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ach:   1 tyg.   10.10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1 tyg.   14.11. 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tyg.  12.12., 9.0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3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10., 10.10., 17.10., 24.10., 7.11., 14.11., 21.11., 28.11., 5.12., 12.12., 19.12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0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10., 17.10., 24.10., 7.11., 14.11., 21.11., 28.11., 19.12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4 i 31/ Techników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3 tyg. 3.10., 10.10., 17.10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3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10., 10.10., 17.10., 24.10., 7.11., 14.11., 21.11., 28.11., 5.12., 12.12., 19.12., 9.01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 - w terminach: 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4.10., 7.11., 14.11., 21.11., 28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b - w terminach:  4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2.12., 19.12., 9.01, 16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</w:rPr>
              <w:t>- ćw. -  w terminach: 10 tyg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  24.10., 7.11., 14.11., 21.11., 28.11., 5.12., 12.12., 19.12., 23.01., 30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1/ Sandomierska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24.10., 7.11., 14.11., 21.11., 28.11., 5.12., 12.12., 19.12., 23.01., 30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 13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10., 10.10., 17.10., 24.10., 7.11., 14.11., 21.11., 28.11., 5.12., 12.12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10.10., 17.10., 24.10., 7.11., 14.11., 21.11., 28.11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4 i 31/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statystyki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5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, 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14.11., 28.11. – 15/ Sandomierska 16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, c - w terminach:    2 ty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.01., 16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3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10., 10.10., 17.10., 24.10., 7.11., 14.11., 21.11., 28.11., 5.12., 12.12., 19.12., 23.01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2 tyg. 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 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24.10., 7.11., 14.11., 21.11., 28.11., 5.12., 12.12., 19.12., 23.01., 30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1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2 tyg.   9.01., 16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gr. b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28.1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5.12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12.12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, 19.12., </w:t>
            </w: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  <w:t>9.01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, 16.01., 23.01., 30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2 tyg.  23.01., 30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 /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76"/>
        <w:gridCol w:w="4077"/>
        <w:gridCol w:w="37"/>
        <w:gridCol w:w="4073"/>
        <w:gridCol w:w="37"/>
        <w:gridCol w:w="3930"/>
        <w:gridCol w:w="37"/>
      </w:tblGrid>
      <w:tr>
        <w:trPr>
          <w:trHeight w:val="127" w:hRule="atLeast"/>
        </w:trPr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8.1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3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10., 11.10., 18.10., 25.10., 8.11., 15.11., 22.11., 29.11., 6.12., 13.12., 20.12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.00 - 12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:3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i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 5 tyg.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15.11., 22.11., 29.11., 6.12., 1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, wyj. 6.12. – 9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10., 11.10., 18.10., 25.10., 8.11., 15.11., 22.11., 29.11., 6.12., 13.12., 20.12., 10.01., 1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,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10., 11.10., 18.10., 25.10., 8.11., 15.11., 22.11., 29.11., 6.12., 13.12., 20.12., 10.01.,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. 8 i 14/Techników 3</w:t>
            </w:r>
          </w:p>
        </w:tc>
      </w:tr>
      <w:tr>
        <w:trPr>
          <w:trHeight w:val="274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3 tyg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10., 11.10., 18.10., 25.10., 8.11., 15.11., 22.11., 29.11., 6.12., 13.12., 20.12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b - w terminach:  5 tyg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Rehabilitacj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1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10 tyg.  11.10., 18.10., 25.10., 8.11., 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5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13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10., 11.10., 18.10., 25.10., 8.11., 15.11., 22.11., 29.11., 6.12., 13.12., 20.12., 10.01., 1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1</w:t>
            </w:r>
          </w:p>
        </w:tc>
      </w:tr>
      <w:tr>
        <w:trPr>
          <w:trHeight w:val="1135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bookmarkStart w:id="0" w:name="_Hlk111719729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2 tyg.   10.01., 1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gr. a - w terminach:  8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11., 22.11., 29.11., 6.12., 13.12., 20.12., 24.01, 31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gr. a - w terminach:  2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01.,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8/Techników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2 tyg.  24.01., 31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 /Techników 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2 tyg.  24.01., 31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 /Techników 3</w:t>
            </w:r>
          </w:p>
        </w:tc>
      </w:tr>
      <w:tr>
        <w:trPr>
          <w:trHeight w:val="82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01.,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2 tyg.   10.01., 1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00 - 14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telemedycyna/metody informacyjn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 tyg.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  <w:lang w:eastAsia="pl-PL"/>
              </w:rPr>
              <w:t>10.01., 1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trike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3/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trike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eastAsia="pl-PL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 - w terminach:  2 tyg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24.01., 31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</w:tr>
      <w:tr>
        <w:trPr>
          <w:trHeight w:val="1497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a,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.10., 11.10., 25.10., 8.11., 15.11., 22.11., 29.11., 6.12., 13.12., 20.12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8 i 14/Techników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59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110"/>
        <w:gridCol w:w="4111"/>
        <w:gridCol w:w="3686"/>
      </w:tblGrid>
      <w:tr>
        <w:trPr>
          <w:trHeight w:val="9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 : 1 tydz.  5.10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A/Łukasiewicza 1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ostatysty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:  1 tydz.  5.10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statys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2 tyg. 19.10., 26.10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A/Łukasiewicza 1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10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A/Łukasiewicza 1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:   1 tydz.   9.1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A/Łukasiewicza 1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tydz.   30.1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ontoprofilaktyk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sychogeriatr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 tyg. 7.12., 14.12., 21.12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A/Łukasiewicza 1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10 tyg.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12.10., 19.10., 26.10., 16.11., 23.11., 30.11., 7.12., 14.12., 21.12.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5/Techników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–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gr. a, b – w terminach: 2 ty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.01., 18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bada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. tyg.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12.10., 19.10., 26.10., 16.11., 23.11., 30.11., 7.12., 14.12., 21.12.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1/ Sandomiersk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b - w terminie:  1 tydz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a,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2 tyg.   11.01., 18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TMLwstpniesformatowany"/>
              <w:shd w:fill="CC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HTMLwstpniesformatowany"/>
              <w:shd w:fill="CCFFCC" w:val="clear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gr. b  - w terminach:  8 tyg.  9.11., 16.11.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23.11., 30.11., 7.12., 14.12., 21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  <w:lang w:eastAsia="pl-PL"/>
              </w:rPr>
              <w:t>25.01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</w:t>
            </w:r>
          </w:p>
          <w:p>
            <w:pPr>
              <w:pStyle w:val="HTMLwstpniesformatowany"/>
              <w:shd w:fill="CC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HTMLwstpniesformatowany"/>
              <w:shd w:fill="CCFFCC" w:val="clear"/>
              <w:rPr>
                <w:rFonts w:ascii="Calibri" w:hAnsi="Calibri" w:cs="Calibri"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gr. b 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11..01., 18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 10 tyg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12.10., 19.10., 26.10., 16.11., 23.1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  <w:lang w:eastAsia="pl-PL"/>
              </w:rPr>
              <w:t>30.11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., 7.12., 14.12., 21.12.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1.0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1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5/Techników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lemedycy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etody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12.10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  <w:lang w:eastAsia="pl-PL"/>
              </w:rPr>
              <w:t>19.10., 26.10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., 16.11., 23.1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pl-PL"/>
              </w:rPr>
              <w:t>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lemedycy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etody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pl-PL"/>
              </w:rPr>
              <w:t xml:space="preserve">7.12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3/Sandomierska 16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lemedycy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etody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7.12., 14.12., 21.12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</w:t>
            </w:r>
          </w:p>
          <w:p>
            <w:pPr>
              <w:pStyle w:val="Normal"/>
              <w:shd w:fill="DEEAF6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9.11., 16.11., 23.11.</w:t>
            </w:r>
          </w:p>
          <w:p>
            <w:pPr>
              <w:pStyle w:val="HTMLwstpniesformatowany"/>
              <w:shd w:fill="DEEAF6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</w:rPr>
              <w:t>/K. Rehabilit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2 tyg.   25.01., 1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w terminach: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</w:rPr>
              <w:t>/K. Rehabilitacji</w:t>
            </w:r>
          </w:p>
        </w:tc>
      </w:tr>
      <w:tr>
        <w:trPr>
          <w:trHeight w:val="5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w terminie:  1 tydz.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5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Neuropsychologii Klinicznej</w:t>
            </w:r>
            <w:r>
              <w:rPr>
                <w:rFonts w:cs="Calibri" w:ascii="Calibri" w:hAnsi="Calibri"/>
                <w:sz w:val="22"/>
                <w:szCs w:val="22"/>
              </w:rPr>
              <w:t>/ K. Rehabilita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lemedycy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etody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7.12., 14.12., 21.12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2 tyg.   25.01., 1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16637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97.95pt;mso-wrap-distance-left:7.05pt;mso-wrap-distance-right:7.05pt;mso-wrap-distance-top:0pt;mso-wrap-distance-bottom:0pt;margin-top:13.4pt;mso-position-vertical-relative:text;margin-left:371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kapitzlis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7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4111"/>
        <w:gridCol w:w="3445"/>
      </w:tblGrid>
      <w:tr>
        <w:trPr>
          <w:trHeight w:val="126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wyroby medy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ie:  1 tydz. 6.10.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0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agnostyka funkcjonalna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yg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27.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.11., 17.1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0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ie:     1 tydz.   6.10.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terminach:  1 tydz.   13.10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0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manualn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2 tyg.  20.10.,  1.12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 - w terminach: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3.10., 20.10., 10.11., 17.11., 24.1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b - w terminach: 4 tyg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.12., 8.12., 15.12., 22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gr. b - w terminie: 1 tydz. 12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10 tyg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 13.10., 20.10., 27.10., 10.11., 17.11., 24.11., 1.12., 8.12., 15.12., 22.1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 2 tyg.   26.01., 2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2 tyg.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13.10., 20.10., 27.10.,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  <w:lang w:eastAsia="pl-PL"/>
              </w:rPr>
              <w:t>10.11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., 17.11., 24.11., 1.12., 8.12., 15.12., 22.12., 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26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eastAsia="pl-PL"/>
              </w:rPr>
              <w:t>2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10 tyg.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3.10., 20.10., 27.10., 10.11., 17.11., 24.11., 1.12., 8.12., 15.12., 2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5/Techników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gr. a - w terminach:  2 tyg.  27.10., 10.1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funkcjonalna w wieku rozwojow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-</w:t>
            </w: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 2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13.10.,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4/Techników 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gr. a  - w terminach: 2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13.10., 20.10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30 - 14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gr. a  - w terminach: 8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7.10., 10.11., 17.11., 24.11., 1.12., 8.12., 15.12., 22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/Techników 3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w terminach:   2 tyg.   12.01., 19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 c - w terminie: 1 tydz. 2.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 2 tyg.   12.01., 19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gr.  c - w terminie: 1 tydz. 2.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13.10., 20.10., 27.10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0/Techników 3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7.10. s. 14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 2 tyg.   26.01., 2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4 i 8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lemedycy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metody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12., 8.12., 15.12., 12.01., 19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3/Sandomierska 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- ćw. - gr. 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w terminach:  8 tyg.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24.11., 8.12., 15.12., 22.12., 12.01., 19.01., 26.01., 2.0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  <w:t>s. 15/Techników 3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neurolingwisty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12.01., 19.01., 26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</w:rPr>
              <w:t>/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18"/>
      <w:szCs w:val="18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uppressAutoHyphens w:val="false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uppressAutoHyphens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1:00:00Z</dcterms:created>
  <dc:creator>c</dc:creator>
  <dc:description/>
  <cp:keywords/>
  <dc:language>en-US</dc:language>
  <cp:lastModifiedBy>Joanna Tyburczy (asiatyburczy)</cp:lastModifiedBy>
  <cp:lastPrinted>2023-12-11T08:59:00Z</cp:lastPrinted>
  <dcterms:modified xsi:type="dcterms:W3CDTF">2023-12-11T08:00:00Z</dcterms:modified>
  <cp:revision>4</cp:revision>
  <dc:subject/>
  <dc:title/>
</cp:coreProperties>
</file>