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Bydgoszcz,  18.01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</w:rPr>
        <w:t xml:space="preserve"> (wg rozdzielnika): prof. dr hab. K. Kędziora-Kornatowska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 M. Mackiewicz-Milewska, prof. dr hab. P. Zalewski, prof. dr hab. A. Borkowska, prof. dr hab. J. Budzyński, prof. dr hab. A. Goch, dr hab. P. Jarzemski, prof. UM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2 –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3 – 29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Rozkład zajęć dydaktycznych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FIZJOTERAPIA – IV rok, VII semestr, rok akademicki 2022/2023  - studia jednolite magisterskie, stacjonarne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03"/>
        <w:gridCol w:w="5017"/>
      </w:tblGrid>
      <w:tr>
        <w:trPr>
          <w:trHeight w:val="128" w:hRule="atLeast"/>
        </w:trPr>
        <w:tc>
          <w:tcPr>
            <w:tcW w:w="1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niedziałki</w:t>
            </w:r>
          </w:p>
        </w:tc>
      </w:tr>
      <w:tr>
        <w:trPr>
          <w:trHeight w:val="37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2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</w:tr>
      <w:tr>
        <w:trPr>
          <w:trHeight w:val="677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, 21.11., 28.11., 5.12., 12.12., 19.12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K. Fizjoterapii, 16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10 tyg. 10.10., 17.10., 24.10., 7.11., 14.11., 21.11., 28.11., 5.12., 12.12., 19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31/Techników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K. Fizjoterapii, 16/Świętojańska 20</w:t>
            </w:r>
          </w:p>
        </w:tc>
      </w:tr>
      <w:tr>
        <w:trPr>
          <w:trHeight w:val="738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/ Świętojańska 2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>9.00 - 12.45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9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6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ie:  1 tydz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2.02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3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8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eastAsia="pl-PL"/>
              </w:rPr>
              <w:t>Gr. c K. Ortopedii i Traumatologii Narządu Ruchu, SU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5 tyg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.11., 28.11., 5.12., 12.12., 19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Rehabilitacji</w:t>
            </w:r>
          </w:p>
        </w:tc>
      </w:tr>
      <w:tr>
        <w:trPr>
          <w:trHeight w:val="738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6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8/Techników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.w terminach: 2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01., 23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16.01., 23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8 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4961"/>
      </w:tblGrid>
      <w:tr>
        <w:trPr>
          <w:trHeight w:val="122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torki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2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wyroby med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ach:  2 tyg.  4.10., 18.10.  (ZDALNI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tyg.   22.11., 29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4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ach:   1 tyg.   11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1 tyg.   15.11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13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3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, 15.11., 22.11., 29.11., 6.12., 13.12., 20.12., 17.01., 2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2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.10., 11.10., 18.10., 25.10., 8.11., 15.11., 22.11., 29.11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6.12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, 13.12., 20.12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. 14 i 31/ Techników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5 tyg. 4.10., 11.10., 18.10., 25.10., 8.1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Rehabilitacj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.10., 11.10., 18.10., 25.10., 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terminach: 10. tyg.  25.10., 8.11.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11., 22.11., 29.11., 6.12., 13.12., 20.12., 17.01., 24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.w terminach:  8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11., 22.11., 29.11., 6.12., 13.12., 20.12., 17.01., 2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.10., 11.10., 18.10., 25.10., 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3.01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.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.10., 11.10., 18.10., 25.10., 8.11., 15.11., 22.11., 29.11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6.12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3.01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.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. 14 i 31/Techników 3</w:t>
            </w:r>
          </w:p>
        </w:tc>
      </w:tr>
      <w:tr>
        <w:trPr>
          <w:trHeight w:val="1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0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15.00 - 17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green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ie:  1 tydz. 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pl-PL"/>
              </w:rPr>
              <w:t>K. Ortopedii i Traumatologii Narządu Ruchu, SU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, 15.11., 22.11., 29.11., 6.12., 13.12., 20.12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8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Gr. a - 24.01. –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pl-PL"/>
              </w:rPr>
              <w:t>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2 tyg. 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0.01. 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31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,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1 tydz. 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, 10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16.30 - 2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ćw. - gr. a,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w terminach:   1 tydz.  24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8/Techników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6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25.10., 8.11., 6.12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20.12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, 10.01., 17.01., 24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97"/>
        <w:gridCol w:w="6"/>
        <w:gridCol w:w="4978"/>
      </w:tblGrid>
      <w:tr>
        <w:trPr>
          <w:trHeight w:val="127" w:hRule="atLeast"/>
        </w:trPr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Środy</w:t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upa 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36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10., 12.10., 19.10., 26.10., 9.11., 16.11., 23.11., 30.10., 7.12., 14.12., 21.12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10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10., 12.10., 19.10., 26.10., 9.11., 16.11., 23.11., 30.10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, SU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3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.10., 12.10., 19.10., 26.10., 9.11., 16.11., 23.11., 30.10.,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3 tyg.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10., 12.10., 19.10., 26.10., 9.11., 16.11., 23.11., 30.10., 7.12., 14.12., 21.12., 18.01., 25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10 tyg.  12.10., 19.10., 26.10., 9.11., 16.11., 23.11., 30.10., 7.12., 14.12., 21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. 15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bookmarkStart w:id="0" w:name="_Hlk111719729"/>
            <w:bookmarkEnd w:id="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11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eastAsia="pl-PL"/>
              </w:rPr>
              <w:t xml:space="preserve">16.30 - 2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eastAsia="pl-PL"/>
              </w:rPr>
              <w:t>- ćw. - gr. 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eastAsia="pl-PL"/>
              </w:rPr>
              <w:t>- w terminach:   1 tydz.  25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11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31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a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11., 23.11., 30.11., 7.12., 14.12., 21.12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8/Techników 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18.01., 25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31/ 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3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10., 12.10., 19.10., 26.10., 9.11., 16.11., 23.11., 30.10., 7.12., 14.12., 21.12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. 8 i 14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5 tyg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10., 12.10., 19.10., 26.10., 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45 - 16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8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11., 23.11., 30.10., 7.12., 14.12., 21.12., 18.01., 25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. 31/Techników 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ach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 11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 - s. 8/Sandomierska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ie:  1 tydz.  11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ie:  1 tydz.  11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4.01.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16.45 - 2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green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>- w terminach:   1 tydz.  25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31/Techników 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43"/>
        <w:gridCol w:w="5060"/>
      </w:tblGrid>
      <w:tr>
        <w:trPr>
          <w:trHeight w:val="92" w:hRule="atLeast"/>
        </w:trPr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zwartki</w:t>
            </w:r>
          </w:p>
        </w:tc>
      </w:tr>
      <w:tr>
        <w:trPr>
          <w:trHeight w:val="51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upa 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265" w:hRule="atLeast"/>
        </w:trPr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: 1 tydz.  6.10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  </w:t>
            </w:r>
          </w:p>
        </w:tc>
      </w:tr>
      <w:tr>
        <w:trPr>
          <w:trHeight w:val="265" w:hRule="atLeast"/>
        </w:trPr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ostatysty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:  1 tydz.  6.10.   (ZDALNI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ostatysty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ach:  3 tyg.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 </w:t>
            </w:r>
          </w:p>
        </w:tc>
      </w:tr>
      <w:tr>
        <w:trPr>
          <w:trHeight w:val="265" w:hRule="atLeast"/>
        </w:trPr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0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DALNI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265" w:hRule="atLeast"/>
        </w:trPr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:   1 tydz.   6.10.  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0 - 18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:   1 tydz.   3.1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265" w:hRule="atLeast"/>
        </w:trPr>
        <w:tc>
          <w:tcPr>
            <w:tcW w:w="1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erontoprofilak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psychoger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tyg. 8.12., 15.12., 22.12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 </w:t>
            </w:r>
          </w:p>
        </w:tc>
      </w:tr>
      <w:tr>
        <w:trPr>
          <w:trHeight w:val="51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10 tyg.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3.10., 20.10., 27.10., 3.11., 17.11., 24.11., 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15/Techników 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ie:  1 tydz. 12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31/Techników 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. tyg.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3.10., 20.10., 27.10., 3.11., 17.11., 24.11., 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, wyj. 13.10., 20.10. – 9/ Sandomierska 16</w:t>
            </w:r>
          </w:p>
        </w:tc>
      </w:tr>
      <w:tr>
        <w:trPr>
          <w:trHeight w:val="51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ie:  1 tydz.  12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b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K. Fizjoterapii, s. 4 i 31/ Techników 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a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 3.11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6 /Świętojańska 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10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3.10., 20.10., 27.10., 17.11., 24.11., 1.12., 8.12., 15.12., 22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  <w:lang w:eastAsia="pl-PL"/>
              </w:rPr>
              <w:t>5.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15/Techników 3</w:t>
            </w:r>
          </w:p>
        </w:tc>
      </w:tr>
      <w:tr>
        <w:trPr>
          <w:trHeight w:val="51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3.10., 20.10., 27.10., 17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  <w:lang w:eastAsia="pl-PL"/>
              </w:rPr>
              <w:t>24.11., 1.12., 8.12., 15.12., 22.12., 19.01.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18/Techników 3</w:t>
            </w:r>
          </w:p>
          <w:p>
            <w:pPr>
              <w:pStyle w:val="HTMLwstpniesformatowany"/>
              <w:shd w:fill="CCFFCC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 gr. b</w:t>
            </w:r>
          </w:p>
          <w:p>
            <w:pPr>
              <w:pStyle w:val="HTMLwstpniesformatowany"/>
              <w:shd w:fill="CCFFCC" w:val="clea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ach:  6 tyg.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24.11., 1.12., 8.12., 15.12., 22.12., 19.01.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24.11, 1.12, 8.12, 19.01. – s. 25/Świętojańska, 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15.12 - s. 8/Świętojańska, 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2.12-s. 14/Sandomiers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31/Techników 3</w:t>
            </w:r>
          </w:p>
        </w:tc>
      </w:tr>
      <w:tr>
        <w:trPr>
          <w:trHeight w:val="51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- ćw. - gr. a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w terminie:   1 tydz.  26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K. Fizjoterapii, Techników 3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16637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97.95pt;mso-wrap-distance-left:7.05pt;mso-wrap-distance-right:7.05pt;mso-wrap-distance-top:0pt;mso-wrap-distance-bottom:0pt;margin-top:13.4pt;mso-position-vertical-relative:text;margin-left:371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kapitzlis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eastAsia="pl-P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136"/>
        <w:gridCol w:w="4841"/>
      </w:tblGrid>
      <w:tr>
        <w:trPr>
          <w:trHeight w:val="126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ątki</w:t>
            </w:r>
          </w:p>
        </w:tc>
      </w:tr>
      <w:tr>
        <w:trPr>
          <w:trHeight w:val="7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upa 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wyroby med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ie:  1 tydz. 7.10.  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ie:   1 tydz. 7.10.  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ach:  3 tyg. 28.10. </w:t>
            </w:r>
            <w:r>
              <w:rPr>
                <w:rFonts w:cs="Calibri" w:ascii="Calibri" w:hAnsi="Calibri"/>
                <w:sz w:val="22"/>
                <w:szCs w:val="22"/>
              </w:rPr>
              <w:t>(ZDALNIE)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8.11., 25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15 - 17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: 1 tydz.   7.10.         (ZDALNI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ach:  1 tydz.   14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1 tydz.  7.10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2 tyg.  21.10. (ZDALNIE),  2.12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5 tyg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4.10., 21.10., 28.10., 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Rehabilitacj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10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 14.10., 21.10., 28.10., 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, 18.11., 25.11., 2.12., 9.12., 16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green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>- w terminie:   1 tydz. 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eastAsia="pl-PL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pl-PL"/>
              </w:rPr>
              <w:t>K. Ortopedii i Traumatologii Narządu Ruchu, SU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1 tydz.  20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2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, 4 i 8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</w:tr>
      <w:tr>
        <w:trPr>
          <w:trHeight w:val="98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10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4.10., 21.10., 28.10., 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,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15/Techników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,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13.01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., 3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s. 4 i 8/Techników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4.10., 21.10., 28.10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/Techników 3</w:t>
            </w:r>
          </w:p>
        </w:tc>
      </w:tr>
      <w:tr>
        <w:trPr>
          <w:trHeight w:val="98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eastAsia="pl-PL"/>
              </w:rPr>
              <w:t xml:space="preserve">14.15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eastAsia="pl-PL"/>
              </w:rPr>
              <w:t>- w terminie:   1 tydz.  20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w terminie:   1 tydz.  2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K. Fizjoterapii, Techników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- ćw. - gr.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w terminie:   1 tydz.  2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K. Fizjoterapii, Techników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w terminie:   1 tydz.  2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- K. Fizjoterapii, Techników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terminie: 1 tydz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3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s. 14/ 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 2 tyg.  13.01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., 3.0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Fizjoterapii,  s. 4 i 8/Techników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ie: 1 tydz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. 14/ 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i/>
          <w:iCs/>
          <w:color w:val="FF0000"/>
          <w:sz w:val="22"/>
          <w:szCs w:val="22"/>
          <w:lang w:eastAsia="pl-PL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  <w:lang w:eastAsia="pl-PL"/>
        </w:rPr>
        <w:t>31.01. (wtorek</w:t>
      </w:r>
      <w:r>
        <w:rPr>
          <w:rFonts w:cs="Calibri" w:ascii="Calibri" w:hAnsi="Calibri"/>
          <w:i/>
          <w:iCs/>
          <w:color w:val="FF0000"/>
          <w:sz w:val="22"/>
          <w:szCs w:val="22"/>
          <w:lang w:eastAsia="pl-PL"/>
        </w:rPr>
        <w:t>)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2565"/>
        <w:gridCol w:w="1308"/>
        <w:gridCol w:w="1308"/>
        <w:gridCol w:w="2615"/>
        <w:gridCol w:w="2615"/>
        <w:gridCol w:w="885"/>
        <w:gridCol w:w="755"/>
      </w:tblGrid>
      <w:tr>
        <w:trPr>
          <w:trHeight w:val="288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51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  <w:lang w:eastAsia="pl-PL"/>
              </w:rPr>
              <w:t>PRAKTYKI 2022/2023 - SEMESTR ZIMOWY</w:t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  <w:lang w:eastAsia="pl-PL"/>
              </w:rPr>
            </w:r>
          </w:p>
        </w:tc>
        <w:tc>
          <w:tcPr>
            <w:tcW w:w="1205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205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RAKTYK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ZIEŃ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GODZINY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 GODZ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OK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NFO*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 październik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, 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 listopad 2022</w:t>
            </w:r>
          </w:p>
        </w:tc>
        <w:tc>
          <w:tcPr>
            <w:tcW w:w="2616" w:type="dxa"/>
            <w:gridSpan w:val="2"/>
            <w:tcBorders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 listopad 2022</w:t>
            </w:r>
          </w:p>
        </w:tc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 listopad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, 4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 grudzi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stycz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stycz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stycz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stycz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stycz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stycz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styczeń 202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 styczeń 202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4666" w:type="dxa"/>
            <w:gridSpan w:val="8"/>
            <w:tcBorders/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habilitacja III rok 15h</w:t>
            </w:r>
          </w:p>
        </w:tc>
      </w:tr>
      <w:tr>
        <w:trPr>
          <w:trHeight w:val="320" w:hRule="atLeast"/>
        </w:trPr>
        <w:tc>
          <w:tcPr>
            <w:tcW w:w="14666" w:type="dxa"/>
            <w:gridSpan w:val="8"/>
            <w:tcBorders/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habilitacja V rok (140h zimowy i 180h letni)</w:t>
            </w:r>
          </w:p>
        </w:tc>
      </w:tr>
      <w:tr>
        <w:trPr>
          <w:trHeight w:val="320" w:hRule="atLeast"/>
        </w:trPr>
        <w:tc>
          <w:tcPr>
            <w:tcW w:w="14666" w:type="dxa"/>
            <w:gridSpan w:val="8"/>
            <w:tcBorders/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aktyka z zakresu fizykoterapii i masażu (50 h) – K. Rehabilitacji rok III</w:t>
            </w:r>
          </w:p>
        </w:tc>
      </w:tr>
      <w:tr>
        <w:trPr>
          <w:trHeight w:val="320" w:hRule="atLeast"/>
        </w:trPr>
        <w:tc>
          <w:tcPr>
            <w:tcW w:w="14666" w:type="dxa"/>
            <w:gridSpan w:val="8"/>
            <w:tcBorders/>
            <w:shd w:fill="B1A0C7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aktyka z zakresu fizykoterapii i masażu (50 h) – K. Rehabilitacji rok IV - semestr letni</w:t>
            </w:r>
          </w:p>
        </w:tc>
      </w:tr>
      <w:tr>
        <w:trPr>
          <w:trHeight w:val="320" w:hRule="atLeast"/>
        </w:trPr>
        <w:tc>
          <w:tcPr>
            <w:tcW w:w="2615" w:type="dxa"/>
            <w:tcBorders/>
            <w:shd w:fill="FF0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565" w:type="dxa"/>
            <w:tcBorders/>
            <w:shd w:fill="FF0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616" w:type="dxa"/>
            <w:gridSpan w:val="2"/>
            <w:tcBorders/>
            <w:shd w:fill="FF0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615" w:type="dxa"/>
            <w:tcBorders/>
            <w:shd w:fill="FF0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615" w:type="dxa"/>
            <w:tcBorders/>
            <w:shd w:fill="FF0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YPORZĄDKOWANIE DO MIEJSCA REALIZACJI PRAKTYKI III ROK - FIZiMA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FIZYK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MASAŻ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5 i 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5 i 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FIZYKO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MASAŻ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5 i 7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FIZYK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MASAŻ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9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5 i 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FIZYK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MASA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MASAŻ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14</w:t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9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5 i 7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FIZYK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– MASAŻ O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– MASAŻORT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5 i 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5 i 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– SALA 14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– MASAŻ ORT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5 i 7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– SALA 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– MASAŻ ORT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9</w:t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5 i 7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– SALA 5 I 7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– MASAŻ ORT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352"/>
        <w:gridCol w:w="2352"/>
        <w:gridCol w:w="2352"/>
        <w:gridCol w:w="2353"/>
        <w:gridCol w:w="2339"/>
        <w:gridCol w:w="1036"/>
      </w:tblGrid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FIZiMAS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styczeń 20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 styczeń 20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gr V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habilitacja III rok 15h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habilitacja V rok (140h zimowy i 180h letni)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aktyka z zakresu fizykoterapii i masażu (50 h) – K. Rehabilitacji rok III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aktyka z zakresu fizykoterapii i masażu (50 h) – K. Rehabilitacji rok IV - semestr letni</w:t>
            </w:r>
          </w:p>
        </w:tc>
      </w:tr>
      <w:tr>
        <w:trPr>
          <w:trHeight w:val="312" w:hRule="atLeast"/>
        </w:trPr>
        <w:tc>
          <w:tcPr>
            <w:tcW w:w="2352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352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352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352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353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339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  <w:lang w:eastAsia="pl-PL"/>
              </w:rPr>
              <w:t>PRZYPORZĄDKOWANIE DO MIEJSCA REALIZACJI PRAKTYKI III ROK - FIZi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FIZYK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MASA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5 i 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5 i 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FIZYK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MASA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5 i 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FIZYK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MASA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5 i 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FIZYK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MASA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MASAŻ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1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5 i 7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FIZYKO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  <w:lang w:eastAsia="pl-PL"/>
              </w:rPr>
              <w:t>PRZYPORZĄDKOWANIE DO MIEJSCA REALIZACJI PRAKTYKI III ROK - REHABILITACJ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FIZYK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MASA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5 i 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A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5 i 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FIZYK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MASA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SALA 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5 i 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FIZYK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MASA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SALA 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1 - SALA 1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2 - SALA 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3 - SALA 5 i 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4 - FIZYKO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RUPA 5 - MASA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18"/>
      <w:szCs w:val="18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uppressAutoHyphens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30:00Z</dcterms:created>
  <dc:creator>c</dc:creator>
  <dc:description/>
  <cp:keywords/>
  <dc:language>en-US</dc:language>
  <cp:lastModifiedBy>Użytkownik systemu Windows</cp:lastModifiedBy>
  <cp:lastPrinted>2022-05-18T10:40:00Z</cp:lastPrinted>
  <dcterms:modified xsi:type="dcterms:W3CDTF">2023-01-18T20:30:00Z</dcterms:modified>
  <cp:revision>2</cp:revision>
  <dc:subject/>
  <dc:title/>
</cp:coreProperties>
</file>