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Bydgoszcz,  16.01.2022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color w:val="000000"/>
          <w:sz w:val="20"/>
          <w:szCs w:val="20"/>
        </w:rPr>
        <w:t xml:space="preserve"> (wg rozdzielnika: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prof. </w:t>
      </w:r>
      <w:r>
        <w:rPr>
          <w:rFonts w:cs="Calibri" w:ascii="Calibri" w:hAnsi="Calibri"/>
          <w:color w:val="000000"/>
          <w:sz w:val="20"/>
          <w:szCs w:val="20"/>
        </w:rPr>
        <w:t xml:space="preserve">dr hab. W. Hagner, prof.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dr hab. </w:t>
      </w:r>
      <w:r>
        <w:rPr>
          <w:rFonts w:cs="Calibri" w:ascii="Calibri" w:hAnsi="Calibri"/>
          <w:color w:val="000000"/>
          <w:sz w:val="20"/>
          <w:szCs w:val="20"/>
        </w:rPr>
        <w:t xml:space="preserve">J. Klawe, prof. dr hab. P. Zalewski, prof. dr hab. A. Borkowska, prof. dr hab. Kędziora-Kornatowska, dr hab. H. Zielińska-Więczkowska, prof. UMK, prof. dr hab. B. Sygit, dr hab. Z. Wyszkowska, prof. UMK, prof. dr hab. J. Budzyński, prof. dr hab. A. Goch, prof. dr hab. M. Krajnik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r hab. B. Małkowski, prof. UMK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1 – 3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Grupa 2 – </w:t>
      </w:r>
      <w:r>
        <w:rPr>
          <w:rFonts w:cs="Calibri" w:ascii="Calibri" w:hAnsi="Calibri"/>
          <w:color w:val="FF0000"/>
          <w:sz w:val="20"/>
          <w:szCs w:val="20"/>
        </w:rPr>
        <w:t xml:space="preserve">29 </w:t>
      </w:r>
      <w:r>
        <w:rPr>
          <w:rFonts w:cs="Calibri" w:ascii="Calibri" w:hAnsi="Calibri"/>
          <w:color w:val="7030A0"/>
          <w:sz w:val="20"/>
          <w:szCs w:val="20"/>
        </w:rPr>
        <w:t>studentów</w:t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Grupa 3 – </w:t>
      </w:r>
      <w:r>
        <w:rPr>
          <w:rFonts w:cs="Calibri" w:ascii="Calibri" w:hAnsi="Calibri"/>
          <w:color w:val="FF0000"/>
          <w:sz w:val="20"/>
          <w:szCs w:val="20"/>
        </w:rPr>
        <w:t>30</w:t>
      </w:r>
      <w:r>
        <w:rPr>
          <w:rFonts w:cs="Calibri" w:ascii="Calibri" w:hAnsi="Calibri"/>
          <w:color w:val="7030A0"/>
          <w:sz w:val="20"/>
          <w:szCs w:val="20"/>
        </w:rPr>
        <w:t xml:space="preserve"> studentów</w:t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7030A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lang w:eastAsia="pl-PL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jc w:val="both"/>
        <w:rPr>
          <w:rFonts w:ascii="Calibri" w:hAnsi="Calibri" w:cs="Calibri"/>
          <w:strike/>
          <w:color w:val="7030A0"/>
          <w:sz w:val="20"/>
          <w:szCs w:val="20"/>
        </w:rPr>
      </w:pPr>
      <w:r>
        <w:rPr>
          <w:rFonts w:cs="Calibri" w:ascii="Calibri" w:hAnsi="Calibri"/>
          <w:strike/>
          <w:color w:val="7030A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ozkład zajęć dydaktycznych: </w:t>
      </w:r>
      <w:r>
        <w:rPr>
          <w:rFonts w:cs="Calibri" w:ascii="Calibri" w:hAnsi="Calibri"/>
          <w:b/>
          <w:color w:val="000000"/>
        </w:rPr>
        <w:t>FIZJOTERAPIA – IV rok, VII semestr, rok akademicki 2021/2022  - studia jednolite magisterskie, stacjonarne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962"/>
        <w:gridCol w:w="5017"/>
      </w:tblGrid>
      <w:tr>
        <w:trPr>
          <w:trHeight w:val="128" w:hRule="atLeast"/>
        </w:trPr>
        <w:tc>
          <w:tcPr>
            <w:tcW w:w="1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niedziałki</w:t>
            </w:r>
          </w:p>
        </w:tc>
      </w:tr>
      <w:tr>
        <w:trPr>
          <w:trHeight w:val="37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2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3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</w:t>
            </w:r>
          </w:p>
        </w:tc>
      </w:tr>
      <w:tr>
        <w:trPr>
          <w:trHeight w:val="677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8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ywność ruchowa adapt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– g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b -  w termiach: 15 tyg.  4.10. - 24.01., sala 11, ul.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7.01. zajęcia odbędą się w formie zdalnej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 - 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ywność ruchowa adapt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 w termiach: 15 tyg.  4.10. - 24.01., sala 11, ul.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2.11. zajęcia odbędą się w formie zdalnej!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ywność ruchowa adapt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 w termiach: 15 tyg.  4.10. - 24.01., sala 11, ul.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22.1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0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</w:tc>
      </w:tr>
      <w:tr>
        <w:trPr>
          <w:trHeight w:val="648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 w terminach:  1 tydz. 11.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45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 w terminach:  2 tyg. 18.10. - 25.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7/ Świętojańska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5 - 12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 w terminach:  3 tyg.  6.12. - 13.12., 3.0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K. Nauk Społecznych i Medycznych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7/ Świętojańska 2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ZDALNI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 w terminach:  3 tyg.   8.11. - 15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auk Społecznych i Medycznych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sem. -  w terminie:  1 tydz.  22.1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auk Społecznych i Medycznych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2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.15 - 12.45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lityka społeczna wobec osób niepełnospraw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ie: 22.11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5 - 13.30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polityka społeczna wobec osób niepełnospraw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ćw.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ie: 29.11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Świętojańska 2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. Higieny, Epidemiologii, Ergonomii i Kształcenia Podyplomowego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.30 - 13.0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lityka społeczna wobec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>- ć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8.11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30 - 13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lityka społeczna wobec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>– ćw.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ie: 15.11.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dyplomoweg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.30 - 15.0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olityka społeczna wobec osób niepełnospraw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ie: 6.12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8/ Świętojańska 20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DAL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30 - 15.45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polityka społeczna wobec osób niepełnospraw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ćw.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ie: 13.12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8/ Świętojańska 20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DAL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. Higieny, Epidemiologii, Ergonomii i Kształcenia Podyplomowego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6.12., 13.12. zajęcia odbędą się w formie ZDALNEJ!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HTMLwstpniesformatowany"/>
              <w:rPr>
                <w:lang w:eastAsia="pl-PL"/>
              </w:rPr>
            </w:pPr>
            <w:r>
              <w:rPr>
                <w:rFonts w:cs="Calibri" w:ascii="Calibri" w:hAnsi="Calibri"/>
              </w:rPr>
              <w:t xml:space="preserve">15.00 - 17.15 - </w:t>
            </w:r>
            <w:r>
              <w:rPr>
                <w:rFonts w:cs="Calibri" w:ascii="Calibri" w:hAnsi="Calibri"/>
                <w:b/>
              </w:rPr>
              <w:t xml:space="preserve">biostatystyka </w:t>
            </w:r>
            <w:r>
              <w:rPr>
                <w:rFonts w:cs="Calibri" w:ascii="Calibri" w:hAnsi="Calibri"/>
              </w:rPr>
              <w:t>- ćw. -  gr. a, b - w terminach: 10 tyg. 11.10. - 20.12.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 Wysiłku Fizycznego i Anatomii Funkcjonalnej,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11,</w:t>
            </w:r>
            <w:r>
              <w:rPr>
                <w:rFonts w:cs="Calibri" w:ascii="Calibri" w:hAnsi="Calibri"/>
                <w:color w:val="7030A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15c Świętojańska</w:t>
            </w:r>
            <w:r>
              <w:rPr>
                <w:rFonts w:cs="Calibri" w:ascii="Calibri" w:hAnsi="Calibri"/>
                <w:color w:val="7030A0"/>
                <w:lang w:eastAsia="pl-PL"/>
              </w:rPr>
              <w:t xml:space="preserve"> 2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20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4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izjoterapia dysfunkcji rę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 3 tyg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</w:rPr>
              <w:t>.12.- 20.12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Fizjoterapii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Techników 3,  s. 8 i 1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3.12. - 20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relaksacyjne w kinezyterapii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ach:  2 tyg.  17.01., 24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</w:t>
            </w:r>
          </w:p>
        </w:tc>
      </w:tr>
      <w:tr>
        <w:trPr>
          <w:trHeight w:val="738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 - 18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ćw. - gr. a - </w:t>
            </w:r>
            <w:r>
              <w:rPr>
                <w:rFonts w:cs="Calibri" w:ascii="Calibri" w:hAnsi="Calibri"/>
                <w:color w:val="FF0000"/>
                <w:sz w:val="20"/>
                <w:szCs w:val="20"/>
                <w:shd w:fill="C5E0B3" w:val="clear"/>
              </w:rPr>
              <w:t>w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terminach: 1 tydz.   17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ul. 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7.01. zajęcia odbędą się w formie zdalnej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45 - 14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ćw. - gr. a - w terminach: 1 tydz.   17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a, b - w terminie: 1 tydz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.01.  -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K. Fizjoterapii, ul. Techników 3,  s. 8 i 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64"/>
        <w:gridCol w:w="4617"/>
      </w:tblGrid>
      <w:tr>
        <w:trPr>
          <w:trHeight w:val="122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torki</w:t>
            </w:r>
          </w:p>
        </w:tc>
      </w:tr>
      <w:tr>
        <w:trPr>
          <w:trHeight w:val="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2      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3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ćw. - a  - w terminie: 1 tydz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.01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trike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ul. Techników 3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.15 - 9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kliniczna i psych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w terminach: 11. tyg.  12.10. - 21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kliniczna i psych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w terminie: 1. tydz.  4.01.   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4.01. s. 8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.10. – 30.11. s. 2004 Klinika Geriatrii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7.12. – 235/ Patomorfologia; 14.12. – 10/ Skłodowskiej 9; 21.12. – B209/ Patomorfologi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21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3 tyg. 4.01., 11.01., 1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kliniczna i psych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w terminach: 11 tyg. 12.10. - 21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kliniczna i psych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w terminie: 1 tydz. - 4.01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Neuropsychologii Klinicznej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lang w:eastAsia="pl-P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4.0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  <w:lang w:eastAsia="pl-PL"/>
              </w:rPr>
              <w:t>s. 8/ Skłodowskiej 9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lang w:eastAsia="pl-PL"/>
              </w:rPr>
              <w:t>19.10. – 30.11. s. 2004 Klinika Geriatrii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7.12., 21.12. – A019/ Patomorfologia; 14.12. – 10/ Skłodowskiej 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– 04.0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 - 15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chniki relaksacyjne w kinezyterapii </w:t>
            </w:r>
            <w:r>
              <w:rPr>
                <w:rFonts w:cs="Calibri" w:ascii="Calibri" w:hAnsi="Calibri"/>
                <w:sz w:val="20"/>
                <w:szCs w:val="20"/>
              </w:rPr>
              <w:t>- ćw. - gr. a - w terminach:  2 tyg.  30.11., 7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l. Techników 3,  s.  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kliniczna i psych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w terminach: 11 tyg.  12.10. - 2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kliniczna i psych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w terminach: 1 tydz.  4.01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4.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 8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.10. – 30.11. s. 2004 Klinika Geriatri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7.12. – 235/ Patomorfologia; 14.12. – 10/ Skłodowskiej 9; 21.12. – B209/ Patomorfologia</w:t>
              <w:br/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04. 0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 4.01., 11.01., 18.01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1.01. zajęcia odbędą się w formie zdalnej!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 3 tyg. 4.01., 11.01., 1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8.01. zajęcia odbędą się w formie zdalnej!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statys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 10 tyg. 12.10. - 14.12.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 Wysiłku Fizycznego i Anatomii Funkcjonalnej,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11,</w:t>
            </w:r>
            <w:r>
              <w:rPr>
                <w:rFonts w:cs="Calibri" w:ascii="Calibri" w:hAnsi="Calibri"/>
                <w:color w:val="7030A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15c Świętojańska</w:t>
            </w:r>
            <w:r>
              <w:rPr>
                <w:rFonts w:cs="Calibri" w:ascii="Calibri" w:hAnsi="Calibri"/>
                <w:color w:val="7030A0"/>
                <w:lang w:eastAsia="pl-PL"/>
              </w:rPr>
              <w:t xml:space="preserve">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eastAsia="pl-PL"/>
              </w:rPr>
            </w:pPr>
            <w:r>
              <w:rPr>
                <w:rFonts w:cs="Calibri" w:ascii="Calibri" w:hAnsi="Calibri"/>
                <w:color w:val="7030A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3.11. - 14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ćw. - a, b - w terminie: 1 tydz.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00 - 14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ćw. - a, b - w terminach: 2 tyg.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01., 18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ul. Techników 3,  s. 4 i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1.01. zajęcia odbędą się w formie zdalnej!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- 18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chniki relaksacyjne w kinezyterapii </w:t>
            </w:r>
            <w:r>
              <w:rPr>
                <w:rFonts w:cs="Calibri" w:ascii="Calibri" w:hAnsi="Calibri"/>
                <w:sz w:val="20"/>
                <w:szCs w:val="20"/>
              </w:rPr>
              <w:t>- ćw. - gr. b - w terminach:  2 tyg.  4.01., 11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l. Techników 3,  s. 4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a, b - w terminach: 4 tyg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2. - 18.01.   - K. Fizjoterapii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l. Techników 3,  s. 8 i 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03"/>
        <w:gridCol w:w="4978"/>
      </w:tblGrid>
      <w:tr>
        <w:trPr>
          <w:trHeight w:val="127" w:hRule="atLeast"/>
        </w:trPr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Środy</w:t>
            </w:r>
          </w:p>
        </w:tc>
      </w:tr>
      <w:tr>
        <w:trPr>
          <w:trHeight w:val="7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3   </w:t>
            </w:r>
          </w:p>
        </w:tc>
      </w:tr>
      <w:tr>
        <w:trPr>
          <w:trHeight w:val="363" w:hRule="atLeast"/>
        </w:trPr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agnostyka funkcjonalna  w dysfunkcjach narządu ruch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ie: 1 tydz.   6.10.  </w:t>
            </w:r>
            <w:r>
              <w:rPr>
                <w:rFonts w:cs="Calibri" w:ascii="Calibri" w:hAnsi="Calibri"/>
                <w:sz w:val="20"/>
                <w:szCs w:val="20"/>
              </w:rPr>
              <w:t>(zdal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.30 - 17.15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agnostyka funkcjonalna  w chorobach wewnętrzny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w - w terminie: 1 tydz.  6.10. (zdalnie)</w:t>
            </w:r>
          </w:p>
        </w:tc>
      </w:tr>
      <w:tr>
        <w:trPr>
          <w:trHeight w:val="363" w:hRule="atLeast"/>
        </w:trPr>
        <w:tc>
          <w:tcPr>
            <w:tcW w:w="1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ywność ruchowa adapt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6.10. (zdalnie)</w:t>
            </w:r>
          </w:p>
        </w:tc>
      </w:tr>
      <w:tr>
        <w:trPr>
          <w:trHeight w:val="36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15 - 1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ywność ruchowa adapt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  a, b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5 tyg.   22.12. - 26.0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ywność ruchowa adapt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5 tyg.  22.12. - 26.0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45 - 11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aktywność ruchowa adaptacyj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gr. a, b - 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asen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5 tyg.  22.12. - 26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2.01. zajęcia odbędą się w formie zdalnej!</w:t>
            </w:r>
          </w:p>
        </w:tc>
      </w:tr>
      <w:tr>
        <w:trPr>
          <w:trHeight w:val="7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e USG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3 tyg. 1.12.,  8.12., 1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Diagnostyki Obraz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siębiorczość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3 tyg. 13.10., 20.10., 27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5/ Świętojańska 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fleks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– gr. a, b - w terminach: 3 tyg. 17.11., 24.11., 1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4.11. zajęcia odbędą się w formie zdalnej!</w:t>
            </w:r>
          </w:p>
        </w:tc>
      </w:tr>
      <w:tr>
        <w:trPr>
          <w:trHeight w:val="7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fleks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  17.11., 24.11., 1.12.   - K. Rehabilit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fleks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1., 24.11., 1.12.  - K. Rehabili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4.11. zajęcia odbędą się w formie zdalnej!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siębiorczość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3 tyg. 13.10., 20.10., 27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5/ Świętojańska 20</w:t>
            </w:r>
          </w:p>
        </w:tc>
      </w:tr>
      <w:tr>
        <w:trPr>
          <w:trHeight w:val="7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siębiorczość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3 tyg. 13.10., 20.10., 27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5/ 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e USG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3 tyg. 8.12., 15.12., 2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Diagnostyki Obrazowej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e USG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– gr.  a, b - w terminach: 3 tyg. 1.12., 8.12., 1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Diagnostyki Obrazowej</w:t>
            </w:r>
          </w:p>
        </w:tc>
      </w:tr>
      <w:tr>
        <w:trPr>
          <w:trHeight w:val="66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y terapii bólu 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ćw. - a, b -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ach:  3 tyg.   8.12. - 22.12. 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. Opieki Paliatyw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30/ Skłodowskiej 9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8.12. – 10 i 30/ Skłodowskiej 9</w:t>
              <w:br/>
              <w:t xml:space="preserve">15.12. – 8 i 30/ Skłodowskiej 9 i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2.12. - 30/ Skłodowskiej 9 i 309/ Patomorf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rapii bólu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a, b -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 3 tyg. 17.11., 24.11., 1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. Opieki Paliatyw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7.11. –  7 i 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24.11. – 9 i 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.12. - 7 i 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7.11., 24.11.  zajęcia odbędą się w formie zdalnej!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.30 - 15.0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y terapii bólu  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ćw. - a, b 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ach:  3 tyg.   5.01. - 19.01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. Opieki Paliatyw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2.01. zajęcia odbędą się w formie zdalnej!</w:t>
            </w:r>
          </w:p>
        </w:tc>
      </w:tr>
      <w:tr>
        <w:trPr>
          <w:trHeight w:val="7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ćw. - gr. a, b - w terminach: 5 tyg.   22.12. - 26.01.   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Techników 3,  s. 4 i 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9.01. zajęcia odbędą się w formie zdalnej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agnostyka funkcjonalna w wieku rozwojowym 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ćw. - a, b -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yg.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26.01.  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Techników 3,  s. 4 i 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55"/>
        <w:gridCol w:w="5122"/>
      </w:tblGrid>
      <w:tr>
        <w:trPr>
          <w:trHeight w:val="127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zwartki</w:t>
            </w:r>
          </w:p>
        </w:tc>
      </w:tr>
      <w:tr>
        <w:trPr>
          <w:trHeight w:val="70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3   </w:t>
            </w:r>
          </w:p>
        </w:tc>
      </w:tr>
      <w:tr>
        <w:trPr>
          <w:trHeight w:val="36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- polityka społeczna wobec osób niepełnospraw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ach: 5 tyg. 7.10., 14.10., 21.10., 28.10., 4.11.  </w:t>
            </w:r>
            <w:r>
              <w:rPr>
                <w:rFonts w:cs="Calibri" w:ascii="Calibri" w:hAnsi="Calibri"/>
                <w:sz w:val="20"/>
                <w:szCs w:val="20"/>
              </w:rPr>
              <w:t>(zdal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.30 - 12.45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sychologia kliniczna i psychoterap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ach: 5 tyg. 7.10., 14.10., 21.10., 28.10., 4.11.  </w:t>
            </w:r>
            <w:r>
              <w:rPr>
                <w:rFonts w:cs="Calibri" w:ascii="Calibri" w:hAnsi="Calibri"/>
                <w:sz w:val="20"/>
                <w:szCs w:val="20"/>
              </w:rPr>
              <w:t>(zdal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ach: 3 tyg. 7.10., 14.10., 21.10. </w:t>
            </w:r>
            <w:r>
              <w:rPr>
                <w:rFonts w:cs="Calibri" w:ascii="Calibri" w:hAnsi="Calibri"/>
                <w:sz w:val="20"/>
                <w:szCs w:val="20"/>
              </w:rPr>
              <w:t>(zdal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ie: 1 tydz.   28.10.  </w:t>
            </w:r>
            <w:r>
              <w:rPr>
                <w:rFonts w:cs="Calibri" w:ascii="Calibri" w:hAnsi="Calibri"/>
                <w:sz w:val="20"/>
                <w:szCs w:val="20"/>
              </w:rPr>
              <w:t>(zdal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relaksacyjne w kinezyterapii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w terminie: 1 tydz. 28.10. (zdalnie)</w:t>
            </w:r>
          </w:p>
        </w:tc>
      </w:tr>
      <w:tr>
        <w:trPr>
          <w:trHeight w:val="36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izjoterapia dysfunkcji ręk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ie: 1 tydz.   4.11.  </w:t>
            </w:r>
            <w:r>
              <w:rPr>
                <w:rFonts w:cs="Calibri" w:ascii="Calibri" w:hAnsi="Calibri"/>
                <w:sz w:val="20"/>
                <w:szCs w:val="20"/>
              </w:rPr>
              <w:t>(zdal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relaksacyjne w kinezyterapii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w terminie: 1 tydz. 4.11. (zdalnie)</w:t>
            </w:r>
          </w:p>
        </w:tc>
      </w:tr>
      <w:tr>
        <w:trPr>
          <w:trHeight w:val="36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ywność adapt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14.10., 21.10. (zdalnie)</w:t>
            </w:r>
          </w:p>
        </w:tc>
      </w:tr>
      <w:tr>
        <w:trPr>
          <w:trHeight w:val="363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.00 - 18.45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 fizjoterapia w kardiochirurg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 w terminach: 13.01., 20.01., 27.01.  (zdalnie)</w:t>
            </w:r>
          </w:p>
        </w:tc>
      </w:tr>
      <w:tr>
        <w:trPr>
          <w:trHeight w:val="70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3 tyg.   9.12. - 13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.11. - 1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Rehabili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5.11., 9.12. zajęcia odbędą się w formie zdalnej!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tyg.   18.11. - 2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5.11. zajęcia odbędą się w formie zdalnej!</w:t>
            </w:r>
          </w:p>
        </w:tc>
      </w:tr>
      <w:tr>
        <w:trPr>
          <w:trHeight w:val="70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3 tyg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 - 2.12.  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5.11. zajęcia odbędą się w formie zdalnej!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5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 - 16.12.   – K. Rehabili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5.11. zajęcia odbędą się w formie zdalnej!</w:t>
            </w:r>
          </w:p>
        </w:tc>
      </w:tr>
      <w:tr>
        <w:trPr>
          <w:trHeight w:val="70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techniki relaksacyjne w kinezyterap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 2 tyg.  9.12., 16.12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, ul. Techników 3,  s. 4 i 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9.12. zajęcia odbędą się w formie zdalnej!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166370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97.95pt;mso-wrap-distance-left:7.05pt;mso-wrap-distance-right:7.05pt;mso-wrap-distance-top:0pt;mso-wrap-distance-bottom:0pt;margin-top:13.4pt;mso-position-vertical-relative:text;margin-left:371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kapitzlis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7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395"/>
        <w:gridCol w:w="4776"/>
      </w:tblGrid>
      <w:tr>
        <w:trPr>
          <w:trHeight w:val="127" w:hRule="atLeast"/>
        </w:trPr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iątki</w:t>
            </w:r>
          </w:p>
        </w:tc>
      </w:tr>
      <w:tr>
        <w:trPr>
          <w:trHeight w:val="709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3   </w:t>
            </w:r>
          </w:p>
        </w:tc>
      </w:tr>
      <w:tr>
        <w:trPr>
          <w:trHeight w:val="363" w:hRule="atLeast"/>
        </w:trPr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powiedzialność prawna w fizjoterap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 w terminach: 3 tyg.  8.10., 15.10., 22.10. (zdalnie)</w:t>
            </w:r>
          </w:p>
        </w:tc>
      </w:tr>
      <w:tr>
        <w:trPr>
          <w:trHeight w:val="363" w:hRule="atLeast"/>
        </w:trPr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22.10.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 tyg.  5.11., 12.11. (zdalnie)</w:t>
            </w:r>
          </w:p>
        </w:tc>
      </w:tr>
      <w:tr>
        <w:trPr>
          <w:trHeight w:val="363" w:hRule="atLeast"/>
        </w:trPr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siębiorczość w fizjoterap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 w terminach: 3 tyg. 8.10., 15.10., 22.10. (zdalnie)</w:t>
            </w:r>
          </w:p>
        </w:tc>
      </w:tr>
      <w:tr>
        <w:trPr>
          <w:trHeight w:val="363" w:hRule="atLeast"/>
        </w:trPr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.00 - 19.3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agnostyka funkcjonalna w wieku rozwojowy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 w terminach: 3 tyg. 8.10., 15.10., 22.10. (zdalnie)</w:t>
            </w:r>
          </w:p>
        </w:tc>
      </w:tr>
      <w:tr>
        <w:trPr>
          <w:trHeight w:val="363" w:hRule="atLeast"/>
        </w:trPr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y terapii ból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 w terminie: 1  tydz.  29.10. (zdalnie)</w:t>
            </w:r>
          </w:p>
        </w:tc>
      </w:tr>
      <w:tr>
        <w:trPr>
          <w:trHeight w:val="363" w:hRule="atLeast"/>
        </w:trPr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agnostyka funkcjonalna w chorobach wewnętrzny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 w terminach: 1 tydz. 29.10. (zdalnie)</w:t>
            </w:r>
          </w:p>
        </w:tc>
      </w:tr>
      <w:tr>
        <w:trPr>
          <w:trHeight w:val="363" w:hRule="atLeast"/>
        </w:trPr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fleksoterap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 w terminach: 1 tydz. 29.10. (zdalnie)</w:t>
            </w:r>
          </w:p>
        </w:tc>
      </w:tr>
      <w:tr>
        <w:trPr>
          <w:trHeight w:val="363" w:hRule="atLeast"/>
        </w:trPr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adanie USG w fizjoterapii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erminie: 5.11. (zdalnie)</w:t>
            </w:r>
          </w:p>
        </w:tc>
      </w:tr>
      <w:tr>
        <w:trPr>
          <w:trHeight w:val="363" w:hRule="atLeast"/>
        </w:trPr>
        <w:tc>
          <w:tcPr>
            <w:tcW w:w="1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język migowy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erminie: 5.11. (zdalnie)</w:t>
            </w:r>
          </w:p>
        </w:tc>
      </w:tr>
      <w:tr>
        <w:trPr>
          <w:trHeight w:val="36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5 tyg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1. - 17.12. - K. Rehabilita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statys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w terminach:  10 tyg. 12.11. - 28.01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11,</w:t>
            </w:r>
            <w:r>
              <w:rPr>
                <w:rFonts w:cs="Calibri" w:ascii="Calibri" w:hAnsi="Calibri"/>
                <w:color w:val="7030A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15c Świętojańska</w:t>
            </w:r>
            <w:r>
              <w:rPr>
                <w:rFonts w:cs="Calibri" w:ascii="Calibri" w:hAnsi="Calibri"/>
                <w:color w:val="7030A0"/>
                <w:lang w:eastAsia="pl-PL"/>
              </w:rPr>
              <w:t xml:space="preserve">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26.11. - 7.01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4.01. – 28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.00 - 19.45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- fizjoterapia dysfunkcji ręk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ćw. - gr. a, b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ach:  2 tyg.   3.12., 10.12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K. Fizjoterapii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l. Techników 3,  s. 4 i 1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.00 - 19.45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- fizjoterapia dysfunkcji ręk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ćw. - gr. a, b - w terminach:  2 tyg.  7.01., 14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. Fizjoterapii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ul. Techników 3,  s. 4 i 1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7.01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4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i/>
          <w:i/>
          <w:iCs/>
          <w:color w:val="0070C0"/>
          <w:lang w:eastAsia="pl-PL"/>
        </w:rPr>
      </w:pPr>
      <w:r>
        <w:rPr>
          <w:rFonts w:cs="Calibri" w:ascii="Calibri" w:hAnsi="Calibri"/>
          <w:i/>
          <w:iCs/>
          <w:color w:val="0070C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color w:val="0070C0"/>
          <w:lang w:eastAsia="pl-PL"/>
        </w:rPr>
      </w:pPr>
      <w:r>
        <w:rPr>
          <w:rFonts w:cs="Calibri" w:ascii="Calibri" w:hAnsi="Calibri"/>
          <w:i/>
          <w:iCs/>
          <w:color w:val="0070C0"/>
          <w:lang w:eastAsia="pl-PL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szczegółów zaliczenia praktyk studenci zobowiązani są ustalić szczegóły w K. i K. Rehabilitacji, K. Fizjoterapi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01:00Z</dcterms:created>
  <dc:creator>c</dc:creator>
  <dc:description/>
  <cp:keywords/>
  <dc:language>en-US</dc:language>
  <cp:lastModifiedBy>Użytkownik systemu Windows</cp:lastModifiedBy>
  <cp:lastPrinted>2019-09-20T13:52:00Z</cp:lastPrinted>
  <dcterms:modified xsi:type="dcterms:W3CDTF">2022-01-16T18:01:00Z</dcterms:modified>
  <cp:revision>2</cp:revision>
  <dc:subject/>
  <dc:title/>
</cp:coreProperties>
</file>