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15.01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A. Goch, prof. dr hab. S. Jeka, dr hab. P. Sokal, prof. UMK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dr hab. A. Kurylak, prof. dr hab. K. Roszkowski, prof. dr hab. M. Szewczyk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r hab. M. Mackiewicz-Milewska, prof. UMK,  dr M. Socha, dr K. Jóskowska, prof. dr hab. A. Kubic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31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1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3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>Gr. 4 – 30 studentów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- II rok, III semestr, rok akademicki 2023/2024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2 tyg.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1631818"/>
            <w:bookmarkEnd w:id="0"/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9.10., 18.12., 15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11631818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Hlk111632456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3.10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9.10., 8.0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111632456"/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bookmarkEnd w:id="3"/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6.10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10 - 14.5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23.10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" w:name="_Hlk111632534"/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2 tyg.   23.10.,  18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_Hlk111632534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5"/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5/Farmacja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20 - 20.5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6" w:name="_Hlk111631696"/>
            <w:bookmarkStart w:id="7" w:name="_Hlk111631175"/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8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bookmarkStart w:id="8" w:name="_Hlk111631696"/>
            <w:bookmarkStart w:id="9" w:name="_Hlk111631175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8"/>
            <w:bookmarkEnd w:id="9"/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A/Jagiellońska 15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18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A/Jagiellońska 15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8.0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  - aula A/Jagiellońska 15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2.0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6.11., 4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1., 20.11., 27.11., 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1</w:t>
            </w:r>
            <w:r>
              <w:rPr>
                <w:rFonts w:cs="Calibri" w:ascii="Calibri" w:hAnsi="Calibri"/>
                <w:sz w:val="22"/>
                <w:szCs w:val="22"/>
              </w:rPr>
              <w:t>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ie:  1 tydz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           7 tyg.  6.11., 13.11., 27.11.,  4.12., 11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1</w:t>
            </w:r>
            <w:r>
              <w:rPr>
                <w:rFonts w:cs="Calibri" w:ascii="Calibri" w:hAnsi="Calibri"/>
                <w:sz w:val="22"/>
                <w:szCs w:val="22"/>
              </w:rPr>
              <w:t>., 22.01., 2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-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        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 20.11., 4.12., 11.12., 22.01., 29.01., 5.0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, 20.11., 27.11., 11.12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2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 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2 tyg. 13.11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7.11., 11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  6.11., 20.11., 4.12., 11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1</w:t>
            </w:r>
            <w:r>
              <w:rPr>
                <w:rFonts w:cs="Calibri" w:ascii="Calibri" w:hAnsi="Calibri"/>
                <w:sz w:val="22"/>
                <w:szCs w:val="22"/>
              </w:rPr>
              <w:t>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1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11.12.,  22.01., 29.01., 5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chirurgii i Neurologii SU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5 tyg.  6.11., 20.11., 27.1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0.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2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 3 tyg. 6.11., 13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linika Psychiatrii, blok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2/ Łukasiewicza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 15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0" w:name="_Hlk111632948"/>
            <w:bookmarkEnd w:id="1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11" w:name="_Hlk111632964"/>
            <w:r>
              <w:rPr>
                <w:rFonts w:cs="Calibri" w:ascii="Calibri" w:hAnsi="Calibri"/>
                <w:sz w:val="22"/>
                <w:szCs w:val="22"/>
              </w:rPr>
              <w:t>18.10 - 20.2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mechanika stosowana i ergon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 3.10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mechanika stosowana i ergon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bookmarkEnd w:id="11"/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019 + s. 235/ Patomorfologia (teletransmisja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019 + s. 235/ Patomorfologia (teletransmisja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 - 20.4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</w:t>
            </w:r>
            <w:r>
              <w:rPr>
                <w:rFonts w:cs="Calibri" w:ascii="Calibri" w:hAnsi="Calibri"/>
                <w:sz w:val="22"/>
                <w:szCs w:val="22"/>
                <w:shd w:fill="ACB9CA" w:val="clear"/>
              </w:rPr>
              <w:t>:  3 ty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9.12., 9.01., 16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3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w terminie:  1 tydz. 17.1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 3.10., 17.10., 24.10., 7.11., 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24.10., 7.11., 28.11., 12.12., 19.12.,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Techników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, c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7.11.,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0.10., 14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 ]17.10., 21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30 - 13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24.10., 28.11., 12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                    w terminach: 8 tyg.  10.10., 24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8.11., 12.12., 19.12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 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1., 16.01, 23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45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8 tyg.  3.10., 10.10., 24.10., 7.11., 28.11.,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5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2</w:t>
            </w:r>
            <w:r>
              <w:rPr>
                <w:rFonts w:cs="Calibri" w:ascii="Calibri" w:hAnsi="Calibri"/>
                <w:sz w:val="22"/>
                <w:szCs w:val="22"/>
              </w:rPr>
              <w:t>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6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w neurologii i neurochirur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1 tydz. 30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eurochirurgii i Neurologii SU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4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5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9.12., 9.01., 16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1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30 - 12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30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 - 15.1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3 tyg.  16.01., 23.01., 30.01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1.</w:t>
            </w:r>
          </w:p>
          <w:p>
            <w:pPr>
              <w:pStyle w:val="HTMLwstpniesformatowany"/>
              <w:shd w:fill="FBE4D5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-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4072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8.30 - 21.00 - kliniczne podstawy fizjoterapii w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- w terminie:  1 tydz. 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ielęgniarstwa Zachowawczego, Aula A/Jagiellońska 13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1.10.,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8.10., 2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 a, b  -  w terminach: 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10., 18.10., 8.11., 15.11.,  22.11., 6.12., 13.12., 20.12., 10.01., 17.01., 24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2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2" w:name="_Hlk139276950"/>
            <w:r>
              <w:rPr>
                <w:rFonts w:cs="Calibri" w:ascii="Calibri" w:hAnsi="Calibri"/>
                <w:bCs/>
                <w:sz w:val="22"/>
                <w:szCs w:val="22"/>
              </w:rPr>
              <w:t>11.10., 18.10., 25.10., 15.11.,  22.11., 29.11., 6.12., 13.12., 20.12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10.01.  – 9/ Sandomierska 16; 17.01. – 60/ Łukasiewicza 1; 24.01. – 8/ Sandomierska 16</w:t>
            </w:r>
            <w:bookmarkEnd w:id="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0.</w:t>
            </w:r>
            <w:r>
              <w:rPr>
                <w:rFonts w:cs="Calibri" w:ascii="Calibri" w:hAnsi="Calibri"/>
                <w:sz w:val="22"/>
                <w:szCs w:val="22"/>
              </w:rPr>
              <w:t>, 18.10., 25.10., 22.11., 29.11., 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1.30 - 15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Techników 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- w terminach:  8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10., 25.10., 8.11., 15.11., 29.11., 6.12., 13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5.10., 29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00 - 15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18.10., 25.10., 15.11.,  22.11., 6.12., 13.12., 20.12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0., 25.10., 22.11., 29.11., 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4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3.12., 20.12., 10.01., </w:t>
            </w:r>
            <w:r>
              <w:rPr>
                <w:rFonts w:cs="Calibri" w:ascii="Calibri" w:hAnsi="Calibri"/>
                <w:sz w:val="22"/>
                <w:szCs w:val="22"/>
              </w:rPr>
              <w:t>1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</w:t>
            </w:r>
            <w:r>
              <w:rPr>
                <w:rFonts w:cs="Calibri" w:ascii="Calibri" w:hAnsi="Calibri"/>
                <w:sz w:val="22"/>
                <w:szCs w:val="22"/>
              </w:rPr>
              <w:t>., 10.01., 17.01., 24.01., 31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8.11., 22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Klinika Psychiatrii, blok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4/ Świętojańska 2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w terminie:   1 tydz.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2.0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01., 17.01., </w:t>
            </w:r>
            <w:r>
              <w:rPr>
                <w:rFonts w:cs="Calibri" w:ascii="Calibri" w:hAnsi="Calibri"/>
                <w:sz w:val="22"/>
                <w:szCs w:val="22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a  -  w terminach: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10., 25.10.,  8.11., 15.11., 29.11., 6.12., 13.12., 20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01., 17.01., 24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b  -  w terminach: 6 tyg.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10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5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 8.11., 10.01., 17.01., 24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b  - 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gr. b - w terminie:  1 tydz.  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w terminie:  1 tydz.   24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7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2., 13.12., 20.12., 10.01., 17.01., </w:t>
            </w:r>
            <w:r>
              <w:rPr>
                <w:rFonts w:cs="Calibri" w:ascii="Calibri" w:hAnsi="Calibri"/>
                <w:sz w:val="22"/>
                <w:szCs w:val="22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"/>
        <w:gridCol w:w="3644"/>
        <w:gridCol w:w="21"/>
        <w:gridCol w:w="3990"/>
        <w:gridCol w:w="4023"/>
      </w:tblGrid>
      <w:tr>
        <w:trPr>
          <w:trHeight w:val="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41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7.12.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7.12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aula A/Jagiellońska 15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B209 + 309/Patomorfologia (teletransmisja)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3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5.10., 9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6.10., 9.11., 23.11., 30.11., 14.12., 21.12., 1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 12.10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6.10., 9.11., 16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4.12., 21.12., 11.01., 18.01., 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, c - w terminie: 1 tydz.  1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16.11., 23.11., 30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6.10., 9.11., 23.11., 30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0., 26.10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3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0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1.12., 11.01.</w:t>
            </w:r>
            <w:r>
              <w:rPr>
                <w:rFonts w:cs="Calibri" w:ascii="Calibri" w:hAnsi="Calibri"/>
                <w:sz w:val="22"/>
                <w:szCs w:val="22"/>
              </w:rPr>
              <w:t>,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1., 1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16.11., 23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.11., 14.12., 21.12., 11.01., 1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0 - 13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 - 1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2.10., 1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19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23.1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, 19.10., 16.11., 14.12., 21.12., 11.01., 18.01.</w:t>
              <w:tab/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9.11., 30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- 20.4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, wyj. 9.11. – 8/ Sandomierska 16; 16.11. – 21/ Sandomierska 16; 25.01. – 62/ Łukasiewicza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0., 12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9.11., 16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4.12., 21.12., 11.01., 18.01., 25.01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10., 12.10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, 9.11., 16.11., 14.12., 21.12., 11.01., 18.01., 25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w terminie: 1 tydz.  1.0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s. 60/ Łukasiewicza 1, wyj. 9.11. – 8/ Sandomierska 16; 16.11. – 21/ Sandomierska 16;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1.12. – 30/Skłodowskiej 9; 11.01. – 31/Skłodowskiej 9; 18.01., 25.01. – 7/Skłodowskiej 9, 1.02. – 53/Łukasiewicza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>00 - 16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 12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19.10., 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2., 21.12., </w:t>
            </w:r>
            <w:r>
              <w:rPr>
                <w:rFonts w:cs="Calibri" w:ascii="Calibri" w:hAnsi="Calibri"/>
                <w:sz w:val="22"/>
                <w:szCs w:val="22"/>
              </w:rPr>
              <w:t>11.01., 18.11., 25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254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0 i 18/Techników 3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2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30 - 13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30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</w:tr>
      <w:tr>
        <w:trPr>
          <w:trHeight w:val="1545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1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2.10., 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9.11., 16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25.01. – 8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969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 - 20.4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 - 20.4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tyg. 20.10., 2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8.00 - 20.30 - kliniczne podstawy fizjoterapii w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 1 tydz.  10.11.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B209 + 309/Patomorfologia (teletransmisja)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6.10., 10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w terminie:  1 tydz. 8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 6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.10., 27.10., 10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.12.</w:t>
            </w:r>
            <w:r>
              <w:rPr>
                <w:rFonts w:cs="Calibri" w:ascii="Calibri" w:hAnsi="Calibri"/>
                <w:sz w:val="22"/>
                <w:szCs w:val="22"/>
              </w:rPr>
              <w:t>, 8.12., 15.12., 22.12, 12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 6.10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8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0., 13.10., 20.10., 10.11., 17.11., 24.11., 8.12., 1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c - w terminach: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10., 13.10., 20.10., 10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7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4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12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8.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/Techników 3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15 - 16.0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13.10., 20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0.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12., 8.12., </w:t>
            </w:r>
            <w:r>
              <w:rPr>
                <w:rFonts w:cs="Calibri" w:ascii="Calibri" w:hAnsi="Calibri"/>
                <w:sz w:val="22"/>
                <w:szCs w:val="22"/>
              </w:rPr>
              <w:t>15.12., 22.12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3.10., 17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, 27.10., 10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>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10., 13.10., 20.10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0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7.11., 24.11., 8.12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ie: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7.11., 24.11., 1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ka Psychiatrii, blok C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, 22.12., 12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linika Psychiatrii, blok C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0/ Łukasiewicza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0.10., 24.11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7.10., 1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8/Techników 3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 w terminach: 3 tyg.  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CCFFCC" w:val="clea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, 22.12., 12.01., 19.01., 26.0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0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 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</w:tr>
      <w:tr>
        <w:trPr>
          <w:trHeight w:val="4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, b - w terminach:  7 tyg.  8.12., 15.12., 22.12., 12.01., 19.01., 26.01., 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0 - 17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 tyg.  8.12.,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8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g. 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a, b - w terminach: 2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5:00Z</dcterms:created>
  <dc:creator>c</dc:creator>
  <dc:description/>
  <cp:keywords/>
  <dc:language>en-US</dc:language>
  <cp:lastModifiedBy>CM UMK</cp:lastModifiedBy>
  <cp:lastPrinted>2022-08-18T14:53:00Z</cp:lastPrinted>
  <dcterms:modified xsi:type="dcterms:W3CDTF">2024-01-15T12:05:00Z</dcterms:modified>
  <cp:revision>2</cp:revision>
  <dc:subject/>
  <dc:title> </dc:title>
</cp:coreProperties>
</file>