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  <w:lang w:val="pl-PL"/>
        </w:rPr>
        <w:t>Załącznik nr 5.2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Bydgoszcz, </w:t>
      </w:r>
      <w:r>
        <w:rPr>
          <w:rFonts w:cs="Calibri" w:ascii="Calibri" w:hAnsi="Calibri"/>
          <w:b w:val="false"/>
          <w:sz w:val="22"/>
          <w:szCs w:val="22"/>
          <w:lang w:val="pl-PL"/>
        </w:rPr>
        <w:t>14.11.2023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wg rozdzielnika): prof. dr hab. A. Goch, prof. dr hab. S. Jeka, dr hab. P. Sokal, prof. UMK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prof. dr hab. A. Kurylak, prof. dr hab. K. Roszkowski, prof. dr hab. M. Szewczyk, prof. dr hab. P. Zalewski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dr hab. M. Mackiewicz-Milewska, prof. UMK,  dr M. Socha, dr K. Jóskowska, prof. dr hab. A. Kubic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31 studentów 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. 2 – 31 studentów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. 3 – 31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>Gr. 4 – 30 studentów</w:t>
      </w:r>
    </w:p>
    <w:p>
      <w:pPr>
        <w:pStyle w:val="Normal"/>
        <w:jc w:val="both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FIZJOTERAPIA - II rok, III semestr, rok akademicki 2023/2024  - studia jednolite magisterskie, stacjonarne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8"/>
        <w:gridCol w:w="3865"/>
        <w:gridCol w:w="3865"/>
      </w:tblGrid>
      <w:tr>
        <w:trPr>
          <w:trHeight w:val="66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15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asaż lecznicz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2 tyg. 9.10., 16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11631818"/>
            <w:bookmarkEnd w:id="0"/>
            <w:r>
              <w:rPr>
                <w:rFonts w:cs="Calibri" w:ascii="Calibri" w:hAnsi="Calibri"/>
                <w:sz w:val="22"/>
                <w:szCs w:val="22"/>
              </w:rPr>
              <w:t>11.15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w kardiologii i kardiochirur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 9.10., 18.12., 15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_Hlk111631818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2" w:name="_Hlk111632456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15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23.10.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9.10., 8.01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35/Farma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3" w:name="_Hlk111632456"/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  <w:bookmarkEnd w:id="3"/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16.10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35/Farma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10 - 14.5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 23.10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 aula A/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4" w:name="_Hlk111632534"/>
            <w:r>
              <w:rPr>
                <w:rFonts w:cs="Calibri" w:ascii="Calibri" w:hAnsi="Calibri"/>
                <w:sz w:val="22"/>
                <w:szCs w:val="22"/>
              </w:rPr>
              <w:t>15.3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2 tyg.   23.10.,  18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5" w:name="_Hlk111632534"/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  <w:bookmarkEnd w:id="5"/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35/Farmacja  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20 - 20.5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iatr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6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6" w:name="_Hlk111631696"/>
            <w:bookmarkStart w:id="7" w:name="_Hlk111631175"/>
            <w:r>
              <w:rPr>
                <w:rFonts w:cs="Calibri" w:ascii="Calibri" w:hAnsi="Calibri"/>
                <w:sz w:val="22"/>
                <w:szCs w:val="22"/>
              </w:rPr>
              <w:t>11.15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ykoterap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8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bookmarkStart w:id="8" w:name="_Hlk111631696"/>
            <w:bookmarkStart w:id="9" w:name="_Hlk111631175"/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  <w:bookmarkEnd w:id="8"/>
            <w:bookmarkEnd w:id="9"/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aula A/Jagiellońska 15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15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fizjologia wysiłku fizycznego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18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aula A/Jagiellońska 15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intensywnej terap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1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7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0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1 tydz.  8.01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.   - aula A/Jagiellońska 15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22.01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35/Farma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2 tyg. 6.11., 4.12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13a/Techników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ach: 8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1., 20.11., 27.11., 4.12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1.45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 - w terminach:           8 tyg.  6.11., 13.11., 27.11.,  4.12., 11.12., 15.01., 22.01., 29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kardiologii i kardiochirurgii </w:t>
            </w:r>
            <w:r>
              <w:rPr>
                <w:rFonts w:cs="Calibri" w:ascii="Calibri" w:hAnsi="Calibri"/>
                <w:sz w:val="22"/>
                <w:szCs w:val="22"/>
              </w:rPr>
              <w:t>- ćw. gr. a, b, 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7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1., 20.11., 4.12., 11.12., 22.01., 29.01., 5.0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1., 20.11., 27.11., 11.12., 22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3.30 - 17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gr. a, b - w terminie: 1 tydz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4.12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0 i 18/ Techników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2 tyg. 13.11.,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13a/Techników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2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7.11., 11.12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6.0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 - w termina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 tyg.   6.11., 20.11., 4.12., 11.12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>15 - 16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8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11., 20.11., 27.11., 11.12.,  22.01., 29.01., 5.0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 SU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5 tyg.  6.11., 20.11., 27.1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0 i 18/Techników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 1 tydz. 20.1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13a/Techników 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1 tydz.  27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13a/Techników 3</w:t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30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intensywnej 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1., 29.01., 5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5.0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w terminach:  3 tyg. 6.11., 13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linika Psychiatrii, blok 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62/ Łukasiewicza 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i i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2 tyg.   15.01., 22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ekologii i położnictw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2 tyg.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969"/>
        <w:gridCol w:w="3685"/>
        <w:gridCol w:w="3836"/>
      </w:tblGrid>
      <w:tr>
        <w:trPr>
          <w:trHeight w:val="70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torki </w:t>
            </w:r>
          </w:p>
        </w:tc>
      </w:tr>
      <w:tr>
        <w:trPr>
          <w:trHeight w:val="8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0" w:name="_Hlk111632948"/>
            <w:bookmarkEnd w:id="10"/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bookmarkStart w:id="11" w:name="_Hlk111632964"/>
            <w:r>
              <w:rPr>
                <w:rFonts w:cs="Calibri" w:ascii="Calibri" w:hAnsi="Calibri"/>
                <w:sz w:val="22"/>
                <w:szCs w:val="22"/>
              </w:rPr>
              <w:t>18.10 - 20.25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mechanika stosowana i ergono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  3.10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9.00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mechanika stosowana i ergonom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1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  <w:bookmarkEnd w:id="11"/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019 + s. 235/ Patomorfologia (teletransmisja)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3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iatr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28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019 + s. 235/ Patomorfologia (teletransmisja)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0 - 20.40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i i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</w:t>
            </w:r>
            <w:r>
              <w:rPr>
                <w:rFonts w:cs="Calibri" w:ascii="Calibri" w:hAnsi="Calibri"/>
                <w:sz w:val="22"/>
                <w:szCs w:val="22"/>
                <w:shd w:fill="ACB9CA" w:val="clear"/>
              </w:rPr>
              <w:t>:  3 ty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19.12., 9.01., 16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3.10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7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13a/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w terminie:  1 tydz. 17.10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Techników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1.45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tyg.   3.10., 17.10., 24.10., 7.11., 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gr. a, b, c - w terminach: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., 10.10., 24.10., 7.11., 28.11., 12.12., 19.12., 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K. Ortopedii i Traumatologii Narządu Ruchu, SU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c 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Techników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5.30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intensywnej 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a, b, c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., 7.11., 1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kardiologii i kardiochirurgii </w:t>
            </w:r>
            <w:r>
              <w:rPr>
                <w:rFonts w:cs="Calibri" w:ascii="Calibri" w:hAnsi="Calibri"/>
                <w:sz w:val="22"/>
                <w:szCs w:val="22"/>
              </w:rPr>
              <w:t>- ćw.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8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10., 17.10., 24.10., 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0.10., 14.1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13a/Techników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3 tyg.  ]17.10., 21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13a/Techników 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3 tyg. 24.10., 28.11., 12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13a/Techników 3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6.0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i i neurologii dziecięc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 -                     w terminach: 8 tyg.  10.10., 24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7.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28.11., 12.12., 19.12., 9.01., 1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30 - 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intensywnej terap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 3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1., 16.01, 23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>45 - 16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8 tyg.  3.10., 10.10., 24.10., 7.11., 28.11., 12.12., 19.12., 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5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2.12</w:t>
            </w:r>
            <w:r>
              <w:rPr>
                <w:rFonts w:cs="Calibri" w:ascii="Calibri" w:hAnsi="Calibri"/>
                <w:sz w:val="22"/>
                <w:szCs w:val="22"/>
              </w:rPr>
              <w:t>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i i położnictw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Łukasiewicza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i i położnictw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Łukasiewicza 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6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11., 5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2.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9.12., 9.01., 1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0 i 18/Techników 3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30 - 18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30 - 12.0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30.01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 1 tydz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K. Fizjoterapii, s. /Techników 3</w:t>
            </w:r>
          </w:p>
        </w:tc>
      </w:tr>
      <w:tr>
        <w:trPr>
          <w:trHeight w:val="27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5 - 15.1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intensywnej terap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ach:  3 tyg.  16.01., 23.01., 30.01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hd w:fill="FBE4D5" w:val="clea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4072"/>
        <w:gridCol w:w="3659"/>
      </w:tblGrid>
      <w:tr>
        <w:trPr>
          <w:trHeight w:val="74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15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 4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15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 4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umatologii i Układowych Chorób Tkanki Łą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A/Jagiellońska 1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 4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8.30 - 21.00 - kliniczne podstawy fizjoterapii w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sychiatri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w - w terminie:  1 tydz.  8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Pielęgniarstwa Zachowawczego, Aula A/Jagiellońska 13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1 tydz. 8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31/Techników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1.10., 15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31/Techników 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8.10., 22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31/Techników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 a, b  -  w terminach:  1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4.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10., 18.10., 8.11., 15.11.,  22.11., 6.12., 13.12., 20.12., 10.01., 17.01., 24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 i 14/Techników 3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12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2" w:name="_Hlk139276950"/>
            <w:r>
              <w:rPr>
                <w:rFonts w:cs="Calibri" w:ascii="Calibri" w:hAnsi="Calibri"/>
                <w:bCs/>
                <w:sz w:val="22"/>
                <w:szCs w:val="22"/>
              </w:rPr>
              <w:t>11.10., 18.10., 25.10., 15.11.,  22.11., 29.11., 6.12., 13.12., 20.12., 10.01.,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2/ Łukasiewicza 1, wyj. 10.01.  – 9/ Sandomierska 16; 17.01. – 60/ Łukasiewicza 1; 24.01. – 8/ Sandomierska 16</w:t>
            </w:r>
            <w:bookmarkEnd w:id="1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 </w:t>
            </w:r>
            <w:r>
              <w:rPr>
                <w:rFonts w:cs="Calibri" w:ascii="Calibri" w:hAnsi="Calibri"/>
                <w:sz w:val="22"/>
                <w:szCs w:val="22"/>
              </w:rPr>
              <w:t>- ćw.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7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4.10.</w:t>
            </w:r>
            <w:r>
              <w:rPr>
                <w:rFonts w:cs="Calibri" w:ascii="Calibri" w:hAnsi="Calibri"/>
                <w:sz w:val="22"/>
                <w:szCs w:val="22"/>
              </w:rPr>
              <w:t>, 18.10., 25.10., 22.11., 29.11., 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0 - 19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 </w:t>
            </w:r>
            <w:r>
              <w:rPr>
                <w:rFonts w:cs="Calibri" w:ascii="Calibri" w:hAnsi="Calibri"/>
                <w:sz w:val="22"/>
                <w:szCs w:val="22"/>
              </w:rPr>
              <w:t>- ćw. gr. a, b,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.0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K. Ortopedii i Traumatologii Narządu Ruchu, SU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c 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Techników 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kardiologii i kardiochirurg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gr. a, b, c - w terminach:  8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4.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11.10., 25.10., 8.11., 15.11., 29.11., 6.12., 13.12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25.10., 29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31/Techników 3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>00 - 15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gr. a, b, c  - w terminach: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0., 18.10., 25.10., 15.11.,  22.11., 6.12., 13.12., 20.12.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K. Ortopedii i Traumatologii Narządu Ruchu, SU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c 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0/Techników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4.10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10., 25.10., 22.11., 29.11., 6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ach:  4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6.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3.12., 20.12., 10.01., </w:t>
            </w:r>
            <w:r>
              <w:rPr>
                <w:rFonts w:cs="Calibri" w:ascii="Calibri" w:hAnsi="Calibri"/>
                <w:sz w:val="22"/>
                <w:szCs w:val="22"/>
              </w:rPr>
              <w:t>17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.12</w:t>
            </w:r>
            <w:r>
              <w:rPr>
                <w:rFonts w:cs="Calibri" w:ascii="Calibri" w:hAnsi="Calibri"/>
                <w:sz w:val="22"/>
                <w:szCs w:val="22"/>
              </w:rPr>
              <w:t>., 10.01., 17.01., 24.01., 31.0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 terminach: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8.11., 22.11., 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Klinika Psychiatrii, blok 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4/ Świętojańska 20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 - w terminie:   1 tydz. 13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2.00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.01., 17.01., </w:t>
            </w:r>
            <w:r>
              <w:rPr>
                <w:rFonts w:cs="Calibri" w:ascii="Calibri" w:hAnsi="Calibri"/>
                <w:sz w:val="22"/>
                <w:szCs w:val="22"/>
              </w:rPr>
              <w:t>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, CO, Zakład Rehabilitacji, budynek PARI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a  -  w terminach: 1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4.10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1.10., 25.10.,  8.11., 15.11., 29.11., 6.12., 13.12., 20.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.01., 17.01., 24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b  -  w terminach: 6 tyg.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4.10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1.10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5.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 8.11., 10.01., 17.01., 24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3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b  - 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 i 14/Techników 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gr. b - w terminie:  1 tydz.   1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7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6.12., 13.12., 20.12., 10.01., 17.01., </w:t>
            </w:r>
            <w:r>
              <w:rPr>
                <w:rFonts w:cs="Calibri" w:ascii="Calibri" w:hAnsi="Calibri"/>
                <w:sz w:val="22"/>
                <w:szCs w:val="22"/>
              </w:rPr>
              <w:t>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1"/>
        <w:gridCol w:w="3644"/>
        <w:gridCol w:w="21"/>
        <w:gridCol w:w="3990"/>
        <w:gridCol w:w="4023"/>
      </w:tblGrid>
      <w:tr>
        <w:trPr>
          <w:trHeight w:val="8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0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416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15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7.12.  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aula A/Jagiellońska 13</w:t>
            </w:r>
          </w:p>
        </w:tc>
      </w:tr>
      <w:tr>
        <w:trPr>
          <w:trHeight w:val="36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 7.12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aula A/Jagiellońska 15</w:t>
            </w:r>
          </w:p>
        </w:tc>
      </w:tr>
      <w:tr>
        <w:trPr>
          <w:trHeight w:val="36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 - 20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fizjologia wysiłku fizycznego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 B209 + 309/Patomorfologia (teletransmisja)</w:t>
            </w:r>
          </w:p>
        </w:tc>
      </w:tr>
      <w:tr>
        <w:trPr>
          <w:trHeight w:val="36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00 - 20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ykoterap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2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yko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23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5.10., 9.1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31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kardiologii i kardiochirurgii </w:t>
            </w:r>
            <w:r>
              <w:rPr>
                <w:rFonts w:cs="Calibri" w:ascii="Calibri" w:hAnsi="Calibri"/>
                <w:sz w:val="22"/>
                <w:szCs w:val="22"/>
              </w:rPr>
              <w:t>- ćw.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8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9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26.10., 9.11., 23.11., 30.11., 14.12., 21.12., 11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:   12.10.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26.10., 9.11., 16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4.12., 21.12., 11.01., 18.01., 25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, c - w terminie: 1 tydz.  16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</w:tr>
      <w:tr>
        <w:trPr>
          <w:trHeight w:val="363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1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0., 19.10., 26.10., 16.11., 23.11., 30.11., 14.12., 21.12., 11.01., 18.01., 25.01.</w:t>
            </w:r>
            <w:r>
              <w:rPr>
                <w:rFonts w:cs="Calibri" w:ascii="Calibri" w:hAnsi="Calibri"/>
                <w:sz w:val="22"/>
                <w:szCs w:val="22"/>
              </w:rPr>
              <w:t>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 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b -  K. Ortopedii i Traumatologii Narządu Ruchu, SU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 - w terminach: 1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., 19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26.10., 9.11., 23.11., 30.11., 14.12., 21.12., 11.01., 18.01., 25.01.</w:t>
            </w:r>
            <w:r>
              <w:rPr>
                <w:rFonts w:cs="Calibri" w:ascii="Calibri" w:hAnsi="Calibri"/>
                <w:sz w:val="22"/>
                <w:szCs w:val="22"/>
              </w:rPr>
              <w:t>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 i 14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0., 26.10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.11., 30.11., 21.12., 11.01.</w:t>
            </w:r>
            <w:r>
              <w:rPr>
                <w:rFonts w:cs="Calibri" w:ascii="Calibri" w:hAnsi="Calibri"/>
                <w:sz w:val="22"/>
                <w:szCs w:val="22"/>
              </w:rPr>
              <w:t>, 1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5.01., 1.0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</w:tr>
      <w:tr>
        <w:trPr>
          <w:trHeight w:val="363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stosowana  ergon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0., 19.10., 26.10., 16.11., 23.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b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.11., 14.12., 21.12., 11.01., 1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0 - 13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30 - 18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2.10., 16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31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19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1 tydz. 23.11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31/Techników 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hd w:fill="FBE4D5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</w:tr>
      <w:tr>
        <w:trPr>
          <w:trHeight w:val="363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 </w:t>
            </w:r>
          </w:p>
          <w:p>
            <w:pPr>
              <w:pStyle w:val="Normal"/>
              <w:tabs>
                <w:tab w:val="clear" w:pos="708"/>
                <w:tab w:val="left" w:pos="176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0, 19.10., 16.11., 14.12., 21.12., 11.01., 18.01.</w:t>
              <w:tab/>
            </w:r>
          </w:p>
          <w:p>
            <w:pPr>
              <w:pStyle w:val="Normal"/>
              <w:shd w:fill="FBE4D5" w:val="clea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., 19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9.11., 30.11., 14.12., 21.12., 11.01., 18.01., 25.01.</w:t>
            </w:r>
            <w:r>
              <w:rPr>
                <w:rFonts w:cs="Calibri" w:ascii="Calibri" w:hAnsi="Calibri"/>
                <w:sz w:val="22"/>
                <w:szCs w:val="22"/>
              </w:rPr>
              <w:t>, 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 - 20.4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2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0/ Łukasiewicza 1, wyj. 9.11. – 8/ Sandomierska 16; 16.11. – 21/ Sandomierska 16; 25.01. – 62/ Łukasiewicza 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0., 12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9.11., 16.11., 14.12., 21.12., 11.01., 18.01., 25.01.</w:t>
            </w:r>
            <w:r>
              <w:rPr>
                <w:rFonts w:cs="Calibri" w:ascii="Calibri" w:hAnsi="Calibri"/>
                <w:sz w:val="22"/>
                <w:szCs w:val="22"/>
              </w:rPr>
              <w:t>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0/ Łukasiewicza 1, wyj. 9.11. – 8/ Sandomierska 16; 16.11. – 21/ Sandomierska 16; 25.01. – 62/ Łukasiewicza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>00 - 16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:   12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19.10.,  9.11., 16.11., 2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12., 21.12., </w:t>
            </w:r>
            <w:r>
              <w:rPr>
                <w:rFonts w:cs="Calibri" w:ascii="Calibri" w:hAnsi="Calibri"/>
                <w:sz w:val="22"/>
                <w:szCs w:val="22"/>
              </w:rPr>
              <w:t>11.01., 18.11., 25.0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</w:tr>
      <w:tr>
        <w:trPr>
          <w:trHeight w:val="2542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gr. a, b - w terminie: 1 tydz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, s. 10 i 18/Techników 3</w:t>
            </w:r>
          </w:p>
          <w:p>
            <w:pPr>
              <w:pStyle w:val="Normal"/>
              <w:shd w:fill="FBE4D5" w:val="clear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26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1 tydz. 30.1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31/Techników 3</w:t>
            </w:r>
          </w:p>
        </w:tc>
      </w:tr>
      <w:tr>
        <w:trPr>
          <w:trHeight w:val="1545" w:hRule="atLeast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11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., 12.10., 19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9.11., 16.11., 14.12., 21.12., 11.01., 18.01., 25.01.</w:t>
            </w:r>
            <w:r>
              <w:rPr>
                <w:rFonts w:cs="Calibri" w:ascii="Calibri" w:hAnsi="Calibri"/>
                <w:sz w:val="22"/>
                <w:szCs w:val="22"/>
              </w:rPr>
              <w:t>, 1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ie: 1 tydz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2/ Łukasiewicza 1, wyj. 25.01. – 8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969"/>
        <w:gridCol w:w="3794"/>
        <w:gridCol w:w="3794"/>
      </w:tblGrid>
      <w:tr>
        <w:trPr>
          <w:trHeight w:val="7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0 - 20.40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nkolog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10 - 20.40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2 tyg. 20.10., 27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8.00 - 20.30 - kliniczne podstawy fizjoterapii w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sychiatri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- w terminie:  1 tydz.  10.11.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fizjologia wysiłku fizycznego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 B209 + 309/Patomorfologia (teletransmisja)</w:t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6.10., 10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- w terminie:  1 tydz. 8.12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Techników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 6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20.10., 27.10., 10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.12.</w:t>
            </w:r>
            <w:r>
              <w:rPr>
                <w:rFonts w:cs="Calibri" w:ascii="Calibri" w:hAnsi="Calibri"/>
                <w:sz w:val="22"/>
                <w:szCs w:val="22"/>
              </w:rPr>
              <w:t>, 8.12., 15.12., 22.12, 12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w terminach:  2 tyg.  6.10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8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10., 13.10., 20.10., 10.11., 17.11., 24.11., 8.12., 15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>00 - 11.45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ortopedii, traumatologii i  medycynie sport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c - w terminach: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.10., 13.10., 20.10., 10.11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7.11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24.11., 8.12., 1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 -  K. Ortopedii i Traumatologii Narządu Ruchu, SU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- K. Fizjoterapii, s. /Techników 3</w:t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>15 - 16.00 - 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13.10., 20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.10.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1., 24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c: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.12., 8.12., </w:t>
            </w:r>
            <w:r>
              <w:rPr>
                <w:rFonts w:cs="Calibri" w:ascii="Calibri" w:hAnsi="Calibri"/>
                <w:sz w:val="22"/>
                <w:szCs w:val="22"/>
              </w:rPr>
              <w:t>15.12., 22.12., 1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13.10., 17.1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8/Techników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n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., 27.10., 10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, CO, Zakład Rehabilitacji, budynek PARI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>30 - 16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>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.10., 13.10., 20.10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0.11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7.11., 24.11., 8.12., 1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iniczne podstawy fizjoterapi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eurologii i neurochirurg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ydz.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15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w terminie: 3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7.11., 24.11., 1.1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linika Psychiatrii, blok C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kliniczne podstawy fizjoterapii 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, 22.12., 12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linika Psychiatrii, blok C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60/ Łukasiewicza 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20.10., 24.11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8/Techników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2 tyg. 27.10., 1.12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 i 8/Techników 3</w:t>
            </w:r>
          </w:p>
        </w:tc>
      </w:tr>
      <w:tr>
        <w:trPr>
          <w:trHeight w:val="8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15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on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-  w terminach: 3 tyg.   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CCFFCC" w:val="clear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8.12., 15.12., 2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, CO, Zakład Rehabilitacji, budynek PAR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  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8/Techników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., 22.12., 12.01., 19.01., 26.01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0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s. 10 i 18/ Techników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kliniczne podstawy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on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, c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nkologii, CO, Zakład Rehabilitacji, budynek PARIS</w:t>
            </w:r>
          </w:p>
        </w:tc>
      </w:tr>
      <w:tr>
        <w:trPr>
          <w:trHeight w:val="45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7 tyg.  8.12., 15.12., 22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20:59:00Z</dcterms:created>
  <dc:creator>c</dc:creator>
  <dc:description/>
  <cp:keywords/>
  <dc:language>en-US</dc:language>
  <cp:lastModifiedBy>Joanna Tyburczy (asiatyburczy)</cp:lastModifiedBy>
  <cp:lastPrinted>2023-12-11T08:57:00Z</cp:lastPrinted>
  <dcterms:modified xsi:type="dcterms:W3CDTF">2023-12-11T07:58:00Z</dcterms:modified>
  <cp:revision>4</cp:revision>
  <dc:subject/>
  <dc:title> </dc:title>
</cp:coreProperties>
</file>