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3.01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A. Goch, prof. dr hab. S. Jeka, dr hab. P. Sokal, prof. UMK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dr hab. A. Kurylak, prof. dr hab. K. Roszkowski, prof. dr hab. A. Kubica, prof. dr hab. M. Szewczyk, prof. dr hab. M. Krajnik, prof. dr hab. W. Zegarsk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dr hab. P. Zalewski, dr M. Mackiewicz-Milewska, dr M. Socha, prof. dr hab. Z. Bartuz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2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23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>Gr. 4 – 26 studentów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II rok, III semestr, rok akademicki 2022/2023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10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1631696"/>
            <w:bookmarkStart w:id="1" w:name="_Hlk111631175"/>
            <w:r>
              <w:rPr>
                <w:rFonts w:cs="Calibri" w:ascii="Calibri" w:hAnsi="Calibri"/>
                <w:sz w:val="22"/>
                <w:szCs w:val="22"/>
              </w:rPr>
              <w:t>12.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  24.10. (ZDALNIE),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02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14A/Łukasiewicza 1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przeniesiono na semestr let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Hlk111631696"/>
            <w:bookmarkStart w:id="3" w:name="_Hlk111631175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saż lecznicz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2 tyg.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11631818"/>
            <w:bookmarkEnd w:id="4"/>
            <w:r>
              <w:rPr>
                <w:rFonts w:cs="Calibri" w:ascii="Calibri" w:hAnsi="Calibri"/>
                <w:sz w:val="22"/>
                <w:szCs w:val="22"/>
              </w:rPr>
              <w:t>12.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10.10., 1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_Hlk111631818"/>
            <w:bookmarkEnd w:id="5"/>
            <w:r>
              <w:rPr>
                <w:rFonts w:cs="Calibri" w:ascii="Calibri" w:hAnsi="Calibri"/>
                <w:sz w:val="22"/>
                <w:szCs w:val="22"/>
              </w:rPr>
              <w:t xml:space="preserve">16.30 - 20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19.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111632456"/>
            <w:r>
              <w:rPr>
                <w:rFonts w:cs="Calibri" w:ascii="Calibri" w:hAnsi="Calibri"/>
                <w:sz w:val="22"/>
                <w:szCs w:val="22"/>
              </w:rPr>
              <w:t xml:space="preserve">16.30 - 20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0.10., 17.10.  (ZDALNIE),  9.0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7" w:name="_Hlk111632456"/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7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8" w:name="_Hlk111632534"/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 24.10. (ZDALNIE),  30.0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9" w:name="_Hlk111632534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9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6.01. 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23.01. 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 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7.11., 21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8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1., 14.11., 21.11., 5.12., 12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           8 tyg.  7.11., 14.11., 21.11., 28.11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diologia i kardiochirurgia 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1., 21.11., 28.11., 5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 6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 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2 tyg. 28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 tydz.  19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8.11., 12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 7.11., 21.11., 28.11., 5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  14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  7.11., 14.11., 21.11., 5.12., 12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- 17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 - w terminie:  1 tydz.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 a, b  - w terminie: 1 tydz.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- w terminie:  1 tydz. 5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4.11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ie:  1 tydz. 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c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1., 23.01., 30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Paliatywnej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0" w:name="_Hlk111632948"/>
            <w:bookmarkEnd w:id="1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bookmarkStart w:id="11" w:name="_Hlk111632964"/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stosowana i ergon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2" w:name="_Hlk111632980"/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3" w:name="_Hlk111632980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13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4" w:name="_Hlk111632992"/>
            <w:r>
              <w:rPr>
                <w:rFonts w:cs="Calibri" w:ascii="Calibri" w:hAnsi="Calibri"/>
                <w:sz w:val="22"/>
                <w:szCs w:val="22"/>
              </w:rPr>
              <w:t>16.00 - 19.45 - kliniczne podstawy 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shd w:fill="99CCFF" w:val="clear"/>
              </w:rPr>
              <w:t>w - w terminie:  1 tydz.  4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5" w:name="_Hlk111632992"/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  <w:bookmarkEnd w:id="15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16" w:name="_Hlk111633058"/>
            <w:bookmarkEnd w:id="16"/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7.00 - 18.45 - kliniczne podstawy fizjoterapii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w psychiatr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ie:   1 tydz.   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Pielęgniarstwa Zachowawcz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</w:t>
            </w:r>
            <w:r>
              <w:rPr>
                <w:rFonts w:cs="Calibri" w:ascii="Calibri" w:hAnsi="Calibri"/>
                <w:sz w:val="22"/>
                <w:szCs w:val="22"/>
                <w:shd w:fill="ACB9CA" w:val="clear"/>
              </w:rPr>
              <w:t>:  2 ty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0.01., 17.01.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1.10., 22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 11.10., 25.10., 8.11., 15.11., 22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18.10., 8.11., 15.11., 22.11., 29.11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ćw. gr. c 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30 - 17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15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sz w:val="22"/>
                <w:szCs w:val="22"/>
              </w:rPr>
              <w:t>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 - gr. a, b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, 25.10., 8.1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c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11., 6.12., 20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Paliatywnej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, 25.10., 8.11., 15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0 - 16.15 </w:t>
            </w:r>
            <w:r>
              <w:rPr>
                <w:rFonts w:cs="Calibri" w:ascii="Calibri" w:hAnsi="Calibri"/>
                <w:sz w:val="22"/>
                <w:szCs w:val="22"/>
              </w:rPr>
              <w:t>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gr. a, b - w terminach: 3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, 25.10.,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c - w terminach: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2.11., 6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3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Paliaty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, 6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                    w terminach: 8 tyg. 18.10., 25.10., 8.11., 15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8.10., 29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45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11.10., 18.10., 8.11., 15.11., 22.11., 29.11., 13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1., 29.11., 6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2</w:t>
            </w:r>
            <w:r>
              <w:rPr>
                <w:rFonts w:cs="Calibri" w:ascii="Calibri" w:hAnsi="Calibri"/>
                <w:sz w:val="22"/>
                <w:szCs w:val="22"/>
              </w:rPr>
              <w:t>., 20.12.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24.01.,  31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18.10., 25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8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.11., 29.11., 6.12., 13.12., 20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/ Świętojańska 20, wyj. 25.10. – 7/ Świętojańsk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 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5.11., 13.12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b -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- 15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3 tyg. 10.01., 17.01., 24.01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a, b - w terminach:  3 tyg.  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godz. 7:30-10:00 sala 11/Świętojańska 20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 godz. 8:00-10:30 sala 11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1. godz. 8:00-10:30 CSM (67,68,51)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31.01. godz. 10.00 - 12.30 - CSM s. 51, 67, 6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45 - 20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tyg.  11.10., 18.10., 25.10., 15.11., 22.11., 29.11., 06.12., 13.12., 24.01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4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sz w:val="22"/>
                <w:szCs w:val="22"/>
              </w:rPr>
              <w:t>1 tydz.  17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/ Świętojańska 20, wyj. 15.11., 29.11. , 6.12., 13.12.  – 7/ Świętojańska 20; 17.01. – 235/ Patomorfolog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072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19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ogól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tydz.  26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20.45 - kliniczne podstawy fizjoterapi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psych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 1 tydz.   25.01.  -  s. B2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K. Pielęgniarstwa Zachowawczego  </w:t>
            </w:r>
          </w:p>
        </w:tc>
      </w:tr>
      <w:tr>
        <w:trPr>
          <w:trHeight w:val="1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2.10., 23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9.10., 3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6.10., 7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 a, b,  -  w terminach: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0., 19.10., 26.10.,  9.11., 23.11., 30.11., 7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 s. 8 i 14/Techników 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gr. a, b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, 26.10., 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30 - 11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 gr. c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Palia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8 tyg. 12.10.,  26.10., 9.11., 16.11., 23.11., 7.12., 14.12., 21.12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15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 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0., 19.10., 9.11., 16.11., 23.11., 30.11.,14.12., 21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6.11., 14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45 - 16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gr. a, b  - w terminach: 7 tyg. 19.10., 26.10., 9.11., 16.11., 7.12., 14.12., 2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45 - 16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c - w terminach: 8 tyg. 19.10., 26.10., 9.11., 16.11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10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,  26.10., 9.11., 16.11., 2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.0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 1 tydz. 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a, b,  -  w terminach: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0., 19.10., 9.11., 16.11., 23.11., 30.11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8 i 14/Techników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, c </w:t>
            </w:r>
            <w:r>
              <w:rPr>
                <w:rFonts w:cs="Calibri" w:ascii="Calibri" w:hAnsi="Calibri"/>
                <w:sz w:val="22"/>
                <w:szCs w:val="22"/>
              </w:rPr>
              <w:t>- 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9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linika Psychiatrii blok C Oddział leczenia uzależnień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2.0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Paliatywne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3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 - w terminach:  3 tyg. 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shd w:fill="FBE4D5" w:val="clear"/>
              </w:rPr>
              <w:t>9.11., 23.11., 30.11</w:t>
            </w:r>
            <w:r>
              <w:rPr>
                <w:rFonts w:cs="Calibri" w:ascii="Calibri" w:hAnsi="Calibri"/>
                <w:strike/>
                <w:sz w:val="22"/>
                <w:szCs w:val="22"/>
                <w:shd w:fill="D9D9D9" w:val="clear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9. 11. - s. 7 i 8/ Świętojańska 20,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23.11. - s. 1 i 16/Świętojańska 20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30.11. - s.51/CSM, Kurpińskiego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 i 16/ </w:t>
            </w:r>
            <w:r>
              <w:rPr>
                <w:rFonts w:cs="Calibri" w:ascii="Calibri" w:hAnsi="Calibri"/>
                <w:color w:val="7030A0"/>
              </w:rPr>
              <w:t>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18.01. - s. 51/CSM, Kurpińskiego</w:t>
            </w:r>
          </w:p>
          <w:p>
            <w:pPr>
              <w:pStyle w:val="Normal"/>
              <w:shd w:fill="FBE4D5" w:val="clear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HTMLwstpniesformatowany"/>
              <w:shd w:fill="FBE4D5" w:val="clea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1.02.  - CSM s. 51, 67, 6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2 tyg.  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"/>
        <w:gridCol w:w="3644"/>
        <w:gridCol w:w="21"/>
        <w:gridCol w:w="3990"/>
        <w:gridCol w:w="4023"/>
      </w:tblGrid>
      <w:tr>
        <w:trPr>
          <w:trHeight w:val="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  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ogó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6.1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 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30 - 19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ielęgniarstwa Zachowawcz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3.10., 24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27.10., 3.11., 17.11., 24.11., 8.12., 15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romocji Zdrow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.10., 3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7.10., 1.12., 8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, 12.01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0., 20.10., 27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0., 27.10., 3.11., 17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b - w terminach: 11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0., 27.10., 3.11., 17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- s. 8 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27.10., 3.11., 17.11., 24.11., 8.12., 15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8 i 14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00 - 11.45 - kinezyterapia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, b,  - w terminie: 1 tydz.  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4 i 31/Techników 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0., 1.12., 8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 1 tydz. 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1., 24.11., 1.12., 8.12., 22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0., 27.10., 3.11., 17.11., 1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0.10., 1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27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7.10., 8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7.10., 8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>00 - 16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 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.10., 27.10., 3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12., 8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2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0., 27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 i 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  17.01.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M (61,67,68,51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>9 tyg. 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7.10., 3.11., 17.11., 24.11., 8.12., 15.12., 22.12., 2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45 - 20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/ Świętojańska 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7.11., 15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31/Techników 3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45 - 20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>10 tyg.   13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.10., 27.10., 3.11., 17.11., 24.11., 8.12., 15.12., 22.12., 26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/ Świętojańska 20, wyj. 13.10. – 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969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66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  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4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7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4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   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7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4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 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4.10., 25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14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28.10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5.11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0., 18.11., 2.12.</w:t>
            </w:r>
            <w:r>
              <w:rPr>
                <w:rFonts w:cs="Calibri" w:ascii="Calibri" w:hAnsi="Calibri"/>
                <w:sz w:val="22"/>
                <w:szCs w:val="22"/>
              </w:rPr>
              <w:t>, 16.12., 1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2.0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25.11., 2.12., 9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Rehabilitacj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1.10., 2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gr. a, b, 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</w:t>
            </w:r>
            <w:r>
              <w:rPr>
                <w:rFonts w:cs="Calibri" w:ascii="Calibri" w:hAnsi="Calibri"/>
                <w:sz w:val="22"/>
                <w:szCs w:val="22"/>
              </w:rPr>
              <w:t>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gr. a, b, c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 terminach: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 Psychiatrii blok C Oddział leczenia uzależnie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25.11., 2.12., 9.12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: 21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0.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*1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2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 Klinicznej i Chorób Wewnętrzny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ach:  2 tyg.  25.11., 2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8.11., 16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21.10., 28.10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- Centrum Języków Specjalis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0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8.10., 9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CCFF66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CFF66" w:val="clear"/>
              </w:rPr>
              <w:t>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 Klinicznej i Chorób Wewnętrznych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ie: 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 c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9D9D9" w:val="clear"/>
              </w:rPr>
              <w:t>*10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(wszysc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ie: 1 tydz.  13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00 - 15.30 - kliniczne podsta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:  9.12., 16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 Psychiatrii blok C Oddział leczenia uzależ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gr. a, b, 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 Psychiatrii blok C Oddział leczenia uzależnie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- 15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 w terminach: 3 tyg.  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CCFFCC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 - 16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3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 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 - 11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gr. b - w terminie:  1 tydz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, 20.01.,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1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27.01 - s. 51/CSM, Kurpiński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5:00Z</dcterms:created>
  <dc:creator>c</dc:creator>
  <dc:description/>
  <cp:keywords/>
  <dc:language>en-US</dc:language>
  <cp:lastModifiedBy>Użytkownik systemu Windows</cp:lastModifiedBy>
  <cp:lastPrinted>2022-08-18T14:53:00Z</cp:lastPrinted>
  <dcterms:modified xsi:type="dcterms:W3CDTF">2023-02-24T08:55:00Z</dcterms:modified>
  <cp:revision>2</cp:revision>
  <dc:subject/>
  <dc:title> </dc:title>
</cp:coreProperties>
</file>