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Bydgoszcz, </w:t>
      </w:r>
      <w:r>
        <w:rPr>
          <w:rFonts w:cs="Calibri" w:ascii="Calibri" w:hAnsi="Calibri"/>
          <w:b w:val="false"/>
          <w:sz w:val="20"/>
          <w:szCs w:val="20"/>
          <w:lang w:val="pl-PL"/>
        </w:rPr>
        <w:t>24.01.2022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 (wg rozdzielnika: prof. dr hab. J. Budzyński, prof. dr hab. A. Goch, prof. dr hab. S. Jeka, dr hab. P. Sokal, prof. UMK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prof. dr hab. A. Kurylak, dr hab. P. Jarzemski, prof. UMK, prof. dr hab. K. Roszkowski, prof. dr hab. A. Kubica, prof. dr hab. M. Szewczyk, prof. dr hab. M. Krajnik, prof. dr hab. W Zegarski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Gr. 1 – 24 studentów   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 xml:space="preserve">Gr. 2 – 26 studentów  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>Gr. 3 – 2</w:t>
      </w:r>
      <w:r>
        <w:rPr>
          <w:rFonts w:cs="Calibri" w:ascii="Calibri" w:hAnsi="Calibri"/>
          <w:color w:val="FF0000"/>
          <w:sz w:val="20"/>
          <w:szCs w:val="20"/>
        </w:rPr>
        <w:t xml:space="preserve">9 </w:t>
      </w:r>
      <w:r>
        <w:rPr>
          <w:rFonts w:cs="Calibri" w:ascii="Calibri" w:hAnsi="Calibri"/>
          <w:color w:val="0070C0"/>
          <w:sz w:val="20"/>
          <w:szCs w:val="20"/>
        </w:rPr>
        <w:t>studentów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0"/>
        </w:rPr>
        <w:t>Gr. 4 – 30 studentów</w:t>
      </w:r>
    </w:p>
    <w:p>
      <w:pPr>
        <w:pStyle w:val="Normal"/>
        <w:jc w:val="both"/>
        <w:rPr>
          <w:rFonts w:ascii="Calibri" w:hAnsi="Calibri" w:cs="Calibri"/>
          <w:color w:val="2E74B5"/>
          <w:sz w:val="20"/>
          <w:szCs w:val="20"/>
          <w:lang w:val="en-US" w:eastAsia="en-US"/>
        </w:rPr>
      </w:pPr>
      <w:r>
        <w:rPr>
          <w:rFonts w:cs="Calibri" w:ascii="Calibri" w:hAnsi="Calibri"/>
          <w:color w:val="2E74B5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!  </w:t>
      </w:r>
      <w:r>
        <w:rPr>
          <w:rFonts w:cs="Calibri" w:ascii="Calibri" w:hAnsi="Calibri"/>
          <w:b/>
          <w:color w:val="FF0000"/>
          <w:sz w:val="22"/>
          <w:szCs w:val="22"/>
        </w:rPr>
        <w:t>Zajęcia, które były prowadzone w formie zdalnej, będą w tej formie kontynuowane – od dnia 10.01. do 30.01. !</w:t>
      </w:r>
    </w:p>
    <w:p>
      <w:pPr>
        <w:pStyle w:val="Normal"/>
        <w:jc w:val="both"/>
        <w:rPr>
          <w:rFonts w:ascii="Calibri" w:hAnsi="Calibri" w:cs="Calibri"/>
          <w:b/>
          <w:b/>
          <w:color w:val="2E74B5"/>
          <w:sz w:val="20"/>
          <w:szCs w:val="20"/>
        </w:rPr>
      </w:pPr>
      <w:r>
        <w:rPr>
          <w:rFonts w:cs="Calibri" w:ascii="Calibri" w:hAnsi="Calibri"/>
          <w:b/>
          <w:color w:val="2E74B5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FIZJOTERAPIA - II rok, III semestr, rok akademicki 2021/2022  - studia jednolite magisterskie, stacjonarne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8"/>
        <w:gridCol w:w="3865"/>
        <w:gridCol w:w="3865"/>
      </w:tblGrid>
      <w:tr>
        <w:trPr>
          <w:trHeight w:val="66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niedziałki </w:t>
            </w:r>
          </w:p>
        </w:tc>
      </w:tr>
      <w:tr>
        <w:trPr>
          <w:trHeight w:val="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saż lecznicz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 4.10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urologia i neuro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 4.10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yk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 4.10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8.30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iat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11.10., 18.10., 25.10., 8.11., 15.11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8.30 - 20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reumat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1 tydz.   22.11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8.00 - 20.3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ediatria i neurologia dziecięc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w - w terminach: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shd w:fill="EDEDED" w:val="clear"/>
              </w:rPr>
              <w:t>3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tyg.  29.11., 6.12., 13.12. (zdalnie)</w:t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2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yk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ćw. gr. a, b - w terminach: 6 tyg. 11.10., 18.10., 8.11. - 22.11., 6.12.  - K. Fizjoterap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Techników 3,  s. 10 i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urologia i neuro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8 tyg. 11.10.- 25.10. - 15.11., 22.11., 29.11., 13.12. - 20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a, b - K. Neurologii i Neurochirurgii, SU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c - K. Rehabilitacji, SU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13.12. zajęcia dla gr. a i b odbędą się w formie zdalne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color w:val="7030A0"/>
                <w:sz w:val="16"/>
                <w:szCs w:val="16"/>
              </w:rPr>
              <w:t>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7030A0"/>
                <w:sz w:val="18"/>
                <w:szCs w:val="18"/>
              </w:rPr>
              <w:t>11.10.-25.10. – 8/ Sandomierska 16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7030A0"/>
                <w:sz w:val="18"/>
                <w:szCs w:val="18"/>
              </w:rPr>
              <w:t>15.11., 22.11., 29.11., 13.12., 20.12. – 31/ 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color w:val="7030A0"/>
                <w:sz w:val="18"/>
                <w:szCs w:val="18"/>
              </w:rPr>
              <w:t>gr. b</w:t>
            </w:r>
            <w:r>
              <w:rPr>
                <w:rFonts w:cs="Calibri" w:ascii="Calibri" w:hAnsi="Calibri"/>
                <w:strike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7030A0"/>
                <w:sz w:val="18"/>
                <w:szCs w:val="18"/>
              </w:rPr>
              <w:t>11.10., 18.10., 25.10. – 9/ Sandomierska 16; 15.11., 22.11. – 15/ Sandomierska 16; 29.11., 20.12. – 60/ Łukasiewicza 1; 13.12., 13.12. – 62/ Łukasiewicza 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 stosowana  ergon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w terminach:  5 tyg.  18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5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 stosowana  ergon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w terminie:  1 tydz.  15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 stosowana  ergon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w terminie:  1 tydz.  10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Rehabilitacj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iatria i neurologia dziecię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 tyg. 18.10., 25.10., 8.11.,22.11.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1. - 20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. Rehabilit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Pielęgniarstwa Zachowawczego</w:t>
            </w:r>
          </w:p>
        </w:tc>
      </w:tr>
      <w:tr>
        <w:trPr>
          <w:trHeight w:val="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urologia i neuro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8 tyg. 11.10. - 18.10., 8.11. 15.11., 22.11., 6.12.  - 20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a, b - K. Neurologii i Neurochirurgii, SU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c - K. Rehabilitacji, SU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7030A0"/>
                <w:sz w:val="20"/>
                <w:szCs w:val="20"/>
              </w:rPr>
              <w:t>gr. 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11.10., 18.10., 8.11. – 8/ Sandomierska 16; 15.11., 22.11. – 31/ Techników 3; 6.12., 13.12., 20.12. – 9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7030A0"/>
                <w:sz w:val="20"/>
                <w:szCs w:val="20"/>
              </w:rPr>
              <w:t>gr. b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15/ Sandomierska 16, wyj. 11.10., 18.10., 8.11. – 9/ Sandomierska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yk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ćw. gr. a, b - w terminach: 6 tyg. 11.10.- 25.10., 15.11 - 29.11. - K. Fizjoterapii ul. Techników 3,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10 i 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30 - 12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rdiologia i kardio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1 tydz. 15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romocji Zdrowi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rdiologia i kardio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8 tyg. 18.10., 25.10., 8.11., 22.11., 29.11. - 20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Promocji Zdrowia</w:t>
            </w:r>
          </w:p>
        </w:tc>
      </w:tr>
      <w:tr>
        <w:trPr>
          <w:trHeight w:val="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7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2 tyg. 25.10., 29.1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K. Fizjoterapii ul. Techników 3, s. 4, 8,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7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2 tyg. 8.11., 6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K. Fizjoterapii ul. Techników 3, s. 4, 8, 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iatria i neurologia dziecię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          8 tyg. 11.10., 25.10., 8.11., 29.11. - 3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Pielęgniarstwa Zachowawczeg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7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2 tyg. 11.10., 15.1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Fizjoterapii ul. Techników 3, s. 4, 8, 15</w:t>
            </w:r>
          </w:p>
        </w:tc>
      </w:tr>
      <w:tr>
        <w:trPr>
          <w:trHeight w:val="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ortopedia i traumatologia, medycyna sportow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ćw. gr. c - w terminach: 1 tydz. 13.12. (za 25.11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ensywna 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3 tyg.  13.12., 20.12., 3.01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Pielęgniarstwa Zabiegowego,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3.12. –  14A, 62/ 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20.12. – 14A, 60/ 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3.01.  – 14A, 53/ Łukasiewicza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45 - 15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 stosowana  ergon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w terminach: 5 tyg.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29.11. - 3.0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.12. - 17.0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ehabilitacj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7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2 tyg. 18.10., 22.1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Fizjoterapii ul. Techników 3, s. 4, 8, 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nekologia i położnictw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3 tyg.  10.01., 17.01., 24.01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Perinatologii, Ginekologii i Ginekologii Onkologicznej</w:t>
            </w:r>
          </w:p>
        </w:tc>
      </w:tr>
      <w:tr>
        <w:trPr>
          <w:trHeight w:val="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nekologia i położnictw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2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.10., 29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nekologia i położnictw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ie: 1 tydz.  3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Perinatologii, Ginekologii i Ginekologii Onkologiczn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ensywna 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3 tyg. 10.01., 17.01., 24.01. – K. Pielęgniarstwa Zabiegowego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0.01. –  53, 60, 62/ 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7.01. – 14A, 62/ 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24.01. – 14A, 60/ Łukasiewicza 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ensywna 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3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1., 17.01., 24.01.– K. Pielęgniarstwa Zabiegowego,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0.01. –  53, 60, 62/ 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7.01. – 14A, 62/ 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24.01. – 14A, 60/ Łukasiewicza 1</w:t>
            </w:r>
          </w:p>
        </w:tc>
      </w:tr>
      <w:tr>
        <w:trPr>
          <w:trHeight w:val="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 - 12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 w terminach: 2 tyg. 20.12., 3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 w terminie: 1 tyg. 10.01., 1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K. Fizjolog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nekologia i położnictw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3 tyg.  10.01., 17.01., 24.01.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Perinatologii, Ginekologii i Ginekologii Onkologicznej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 - 19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2 tyg.  20.12., 3.01.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 - 1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1 tydz. 1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45 - 17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1 tydz. 17.0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logii</w:t>
            </w:r>
          </w:p>
        </w:tc>
      </w:tr>
      <w:tr>
        <w:trPr>
          <w:trHeight w:val="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2 tyg.  20.12., 3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logi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969"/>
        <w:gridCol w:w="3685"/>
        <w:gridCol w:w="3836"/>
      </w:tblGrid>
      <w:tr>
        <w:trPr>
          <w:trHeight w:val="70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8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iatria i neurologia dziecię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dz.  5.10. (zdalnie) 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rdiologia i kardio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1 tydz.   5.10. (zdalnie)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15 - 20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rtopedia i traumatologia, medycyna sportowa </w:t>
            </w:r>
            <w:r>
              <w:rPr>
                <w:rFonts w:cs="Calibri" w:ascii="Calibri" w:hAnsi="Calibri"/>
                <w:sz w:val="20"/>
                <w:szCs w:val="20"/>
              </w:rPr>
              <w:t>- w - w terminie: 1 tydz.   5.10. (zdalnie)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00 - 20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inezyterap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3 tyg.   12.10., 19.10., 26.10. (zdalnie)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00 - 20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ardiologia i kardiochirurg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3 tyg.  2.11., 9.11., 16.11. (zdalnie)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8.00 - 20.3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ediatria i neurologia dziecięc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w - w terminach:  </w:t>
            </w:r>
            <w:r>
              <w:rPr>
                <w:rFonts w:cs="Calibri" w:ascii="Calibri" w:hAnsi="Calibri"/>
                <w:strike/>
                <w:sz w:val="20"/>
                <w:szCs w:val="20"/>
                <w:shd w:fill="EDEDED" w:val="clear"/>
              </w:rPr>
              <w:t>3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tyg.  23.11., 30.11., 7.12. (zdalnie)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 - 2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inekologia i położnic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</w:t>
            </w:r>
            <w:r>
              <w:rPr>
                <w:rFonts w:cs="Calibri" w:ascii="Calibri" w:hAnsi="Calibri"/>
                <w:sz w:val="20"/>
                <w:szCs w:val="20"/>
                <w:shd w:fill="ACB9CA" w:val="clear"/>
              </w:rPr>
              <w:t>:  3 tyg</w:t>
            </w:r>
            <w:r>
              <w:rPr>
                <w:rFonts w:cs="Calibri" w:ascii="Calibri" w:hAnsi="Calibri"/>
                <w:sz w:val="20"/>
                <w:szCs w:val="20"/>
              </w:rPr>
              <w:t>.  23.11., 30.11., 7.12. (zdalnie)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 - 2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topedia i traumatologia, medycyna sportowa </w:t>
            </w:r>
            <w:r>
              <w:rPr>
                <w:rFonts w:cs="Calibri" w:ascii="Calibri" w:hAnsi="Calibri"/>
                <w:sz w:val="20"/>
                <w:szCs w:val="20"/>
              </w:rPr>
              <w:t>- w - w terminach</w:t>
            </w: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>: 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g.  14.12., 21.12., 4.01. (zdalnie)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rdiologia i kardio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8 tyg. 12.10., 19.10., 26.10., 2.11. - 23.11., 7.1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romocji Zdrow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iatria i neurologia dziecię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8 tyg. 12.10. - 26.10., 9.11. - 30.11., 14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Pielęgniarstwa Zachowawcz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2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yk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ćw. gr. a, b - w terminach: 6 tyg. 12.10.,26.10., 2.11., 9.11., 16.11., 30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,  s. 10 i 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urologia i neuro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8 tyg. 19.10., 26.10., 9.11., 23.11., 30.11. - 21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7030A0"/>
                <w:sz w:val="16"/>
                <w:szCs w:val="16"/>
              </w:rPr>
              <w:t>gr. 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7030A0"/>
                <w:sz w:val="16"/>
                <w:szCs w:val="16"/>
              </w:rPr>
              <w:t>19.10., 26.10.- 8/ Sandomierska 16; 5 tyg. 9.11.-14.12. – 31/ Techników 3; 21.12. – 14/ Sandomierska 16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7030A0"/>
                <w:sz w:val="16"/>
                <w:szCs w:val="16"/>
              </w:rPr>
              <w:t>gr. b</w:t>
            </w:r>
            <w:r>
              <w:rPr>
                <w:rFonts w:cs="Calibri" w:ascii="Calibri" w:hAnsi="Calibri"/>
                <w:strike/>
                <w:color w:val="7030A0"/>
                <w:sz w:val="16"/>
                <w:szCs w:val="16"/>
              </w:rPr>
              <w:t xml:space="preserve"> – 19.10. – 9/ Sandomierska 16; 26.10., 21.12. – 15/ Sandomierska 16; 9.11., 30.11., 7.12., 14.12.  – 62/ Łukasiewicza 1; 23.11. – 16/ Świętojańska 2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14.12. zajęcia dla gr. a i b odbędą się w formie zdalnej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a, b - K. Neurologii i Neurochirurgii, SU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c - K. Rehabilitacji, SU1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iatria i neurologia dziecię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8 tyg. 12.10., 19.10., 2.11.- 23.11.,7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iatria i neurologia dziecię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i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tydz. 14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K. Rehabilit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Pielęgniarstwa Zachowawcz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rdiologia i kardio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1 tydz.  14.1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K. Promocji Zdrow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5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 stosowana  ergon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w terminie:  1 tydz.  16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 - 12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iomechanika stosowana  ergon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w terminie: 1 tydz.  7.12. - K. Rehabilitacj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yk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ćw. gr. a, b - w terminach: 6 tyg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9.10. - 9.11.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3.11 - 30.1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,  s. 10 i 18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17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2 tyg.  26.10., 30.11.    - K. Fizjoterapii ul. Techników 3, s. 4, 8,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7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2 tyg. 2.11., 7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, s. 4, 8,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urologia i neuro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8 tyg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9.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26.10., 9.11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23.11</w:t>
            </w:r>
            <w:r>
              <w:rPr>
                <w:rFonts w:cs="Calibri" w:ascii="Calibri" w:hAnsi="Calibri"/>
                <w:sz w:val="20"/>
                <w:szCs w:val="20"/>
              </w:rPr>
              <w:t>.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.11. - 21.12.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1.00 - 14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eurologia i neurochirurg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- w terminach: 2 tyg. 4.01., 11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7030A0"/>
                <w:sz w:val="16"/>
                <w:szCs w:val="16"/>
              </w:rPr>
              <w:t>gr. 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7030A0"/>
                <w:sz w:val="16"/>
                <w:szCs w:val="16"/>
              </w:rPr>
              <w:t>19.10., 26.10. – 8/ Sandomierska 16; 9.11., 23.11., 30.11., 7.12., 14.12., 21.12. – 31/ 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7030A0"/>
                <w:sz w:val="16"/>
                <w:szCs w:val="16"/>
              </w:rPr>
              <w:t xml:space="preserve">gr. b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7030A0"/>
                <w:sz w:val="16"/>
                <w:szCs w:val="16"/>
              </w:rPr>
              <w:t>19.10. – 9/ Sandomierska 20; 26.10. – 15/ Sandomierska 16; 9.11., 14.12. – 62/ Łukasiewicza 1; 23.11. , 7.12. – 60/ Łukasiewicza 1; 30.11. – 25/ Świętojańska 20; 21.12. – 14/ Sandomier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a, b - K. Neurologii i Neurochirurgii,SU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c - K. Rehabilitacji, SU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7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2 tyg.  12.10., 16.1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, s. 4, 8, 15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2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 stosowana  ergon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 w terminach:  5 tyg.  14.12. - 18.0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K. Rehabi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ensywna 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3 tyg.  4.01., 11.01., 18.01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Pielęgniarstwa Zabiegowego,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4.01. –  A019, B209/ Patomorfologi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1.01. – 9 i 21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8.01. – 9, 15, 21/ Sandomierska 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17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2 tyg. 19.10., 23.11.    - K. Fizjoterapii ul. Techników 3, s. 4, 8, 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bookmarkStart w:id="0" w:name="_Hlk80131229"/>
            <w:bookmarkEnd w:id="0"/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8.00 - 12.00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lek. -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termianch:  5 tyg. 12.10., 04.01., 11.01., 18.01., 25.01.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0"/>
                <w:szCs w:val="20"/>
              </w:rPr>
            </w:pPr>
            <w:bookmarkStart w:id="1" w:name="_Hlk80131229"/>
            <w:bookmarkEnd w:id="1"/>
            <w:r>
              <w:rPr>
                <w:rFonts w:cs="Calibri" w:ascii="Calibri" w:hAnsi="Calibri"/>
                <w:sz w:val="20"/>
                <w:szCs w:val="20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. </w:t>
            </w: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11.01. – 25.01. zajęcia odbędą się w formie zdalnej.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nekologia i położnictw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3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01., 11.01., 18.01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Perinatologii, Ginekologii i Ginekologii Onkologicz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.01. -  309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.01. - 309/ Patomorf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8.01. – 60/ Łukasiewicza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  <w:t xml:space="preserve">13.30 - 15.30 - </w:t>
            </w:r>
            <w:r>
              <w:rPr>
                <w:rFonts w:cs="Calibri" w:ascii="Calibri" w:hAnsi="Calibri"/>
                <w:b/>
                <w:bCs/>
                <w:strike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  <w:t xml:space="preserve">w terminie:  12.10. s. </w:t>
            </w:r>
            <w:r>
              <w:rPr>
                <w:rFonts w:cs="Calibri" w:ascii="Calibri" w:hAnsi="Calibri"/>
                <w:bCs/>
                <w:strike/>
                <w:color w:val="7030A0"/>
                <w:sz w:val="20"/>
                <w:szCs w:val="20"/>
              </w:rPr>
              <w:t>5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3.30 - 15.30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lek. 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terminie:  1 tydz.  2.12. s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entrum Języków Specjalistycznych w Medycyni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7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y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            a, - w terminie: 1 tydz.  18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Fizjoterapii ul. Techników 3, s. 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45 - 1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2 tyg.  4.01., 11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Fizjologi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ortopedia i traumatologia, medycyna sportow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ćw. gr. c - w terminie: 1 tydz.  23.11. (zamiast 10.11.*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K. Fizjoterapii, ul. Techników 3, s.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4072"/>
        <w:gridCol w:w="3659"/>
      </w:tblGrid>
      <w:tr>
        <w:trPr>
          <w:trHeight w:val="74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1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dycyna paliatywna </w:t>
            </w:r>
            <w:r>
              <w:rPr>
                <w:rFonts w:cs="Calibri" w:ascii="Calibri" w:hAnsi="Calibri"/>
                <w:sz w:val="20"/>
                <w:szCs w:val="20"/>
              </w:rPr>
              <w:t>- w - w terminie: 1 tydz.   6.10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15 - 16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iomechanika stosowana i ergonom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1 tydz.   6.10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15 - 20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asaż leczniczy </w:t>
            </w:r>
            <w:r>
              <w:rPr>
                <w:rFonts w:cs="Calibri" w:ascii="Calibri" w:hAnsi="Calibri"/>
                <w:sz w:val="20"/>
                <w:szCs w:val="20"/>
              </w:rPr>
              <w:t>- w - w terminie: 1 tydz.   6.10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00 - 20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eurologia i neurochirur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ach: 3 tyg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3.10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.10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27.10</w:t>
            </w:r>
            <w:r>
              <w:rPr>
                <w:rFonts w:cs="Calibri" w:ascii="Calibri" w:hAnsi="Calibri"/>
                <w:sz w:val="20"/>
                <w:szCs w:val="20"/>
              </w:rPr>
              <w:t>. ,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00 - 20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reumat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1 tydz.   3.11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00 - 19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reumat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1 tydz. 17.11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00 - 20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irurg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1 tydz. 24.11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00 - 19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irurg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1 tydz. 1.12.  (zdalnie)</w:t>
            </w:r>
          </w:p>
        </w:tc>
      </w:tr>
      <w:tr>
        <w:trPr>
          <w:trHeight w:val="27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2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umat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gr. a, b, c - w terminach: 5 tyg. 13.10., 20.10., 3.11., 17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4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eumatologii i Układowych Chorób Tkanki Łą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17.11. zajęcia odbędą się w formie zdalnej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topedia i traumatologia, medycyna sportow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gr. a, b, c - w terminach: 8 tyg. 13.10., 20.10., 27.10., 17.11., 24.11., 1.12., 15.12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.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a, b - K. Fizjoterapii, K. Ortopedii i Traumatologii Narządu Ruchu, SU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c - K. Fizjoterapii, ul. Techników 3, s.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7.45 - 11.3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ortopedia i traumatologia, medycyna sportow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ćw. gr. c - w terminie: 1 tydz. 8.12. (za 24.11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c - K. Fizjoterapii, ul. Techników 3, s. 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2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, b - w terminie: 1 tydz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1.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2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, b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c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2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11., 1.12.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Medycyny Paliatyw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UWAGA: gr. 3c - 17.11. zajęcia odbędą się w formie zdal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30/ Skłodowskiej 9; 5/ Świętojańska 20; 8/ Sandomierska 16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y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            a  - w terminach: 9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7.10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3.11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4.11. - 26.01.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Fizjoterapii ul. Techników 3, s. 8, 14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y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            b  - w terminach: 10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7.10., 3.11., 24.11. - 26.01.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K. Fizjoterapii ul. Techników 3, s. 8, 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26.01. zajęcia odbędą się w formie zdalnej.</w:t>
            </w:r>
          </w:p>
        </w:tc>
      </w:tr>
      <w:tr>
        <w:trPr>
          <w:trHeight w:val="65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30 - 12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rdiologia i kardio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5 tyg.  27.10., 5.01. - 26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romocji Zdrowia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topedia i traumatologia, medycyna sportow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gr. a, b, c - w terminach: 8 tyg. 13.10., 20.10., 3.11., 17.11., 24.11., 8.12., 15.12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.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a, b - K. Fizjoterapii, K. Ortopedii i Traumatologii Narządu Ruchu, SU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c - K. Fizjoterapii, ul. Techników 3, s.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1.15 - 15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ortopedia i traumatologia, medycyna sportow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ćw. gr. c - w terminie: 1 tydz. 5.01. (za 24.11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c - K. Fizjoterapii, ul. Techników 3, s.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5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2 tyg.  22.12., 5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2 tyg.  12.01., 19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Fizjologi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0.00 - 12.3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nkologi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gr. a, b, c -  w terminach: 3 tyg. 8.12., 15.12., 22.12.    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- K. Onk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30 - 12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edycyna paliatyw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gr. c - w terminie: 1 tydz.   15.12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K. Medycyny Paliatywnej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3.30 - 16.0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nkologi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gr. a, b, c - w terminach: 3 tyg.  8.12., 15.12., 22.12.    – K. Onkologii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 - w terminach: 2 tyg. 27.10., 1.12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, s. 8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c - w terminach: 1 tydz. 27.1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0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c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1 tydz. 1.12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, s. 8,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umat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gr. a, b, c - w terminach: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. - 27.10., 17.11., 24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eumatologii i Układowych Chorób Tkanki Łą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17.11. zajęcia odbędą się w formie zdalnej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y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  a, b,  -  w terminach: 9 tyg.  17.11., 1.12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- 22.1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.0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- 26.01.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Fizjoterapii ul. Techników 3, s.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7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terminach: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4</w:t>
            </w:r>
            <w:r>
              <w:rPr>
                <w:rFonts w:cs="Calibri" w:ascii="Calibri" w:hAnsi="Calibri"/>
                <w:sz w:val="20"/>
                <w:szCs w:val="20"/>
              </w:rPr>
              <w:t>.11., 1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2.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Medycyny Paliatywn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9/ Skłodowskiej 9; 5/ Świętojańska 20; 8/ Sandomierska 1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2 tyg. 3.11., 8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, s. 4, 8, 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2 tyg. 20.10., 24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Fizjoterapii ul. Techników 3, s. 4, 8, 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2 tyg. 13.10., 17.11. - K. Fizjoterapii ul. Techników 3, s. 4, 8, 1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45 - 18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 stosowana  ergon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 w terminie:  1 tydz.  22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2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 stosowana  ergon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 w terminach:   4 tyg.  5.01. - 26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26.01. zajęcia odbędą się w formie zdalnej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12.15 - 14.15 -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w terminie:  13.10. s. 16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2.15 - 14.15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92D050" w:val="clear"/>
              </w:rPr>
              <w:t>język ob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terminie:  1 tydz.  3.11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. </w:t>
            </w: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>16/ Świętojańska 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 stosowana  ergon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 w terminach:  5 tyg.  3.11., 5.01. - 26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26.01. zajęcia odbędą się w formie zdalnej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2"/>
        <w:gridCol w:w="3911"/>
        <w:gridCol w:w="66"/>
        <w:gridCol w:w="3670"/>
        <w:gridCol w:w="51"/>
        <w:gridCol w:w="3711"/>
        <w:gridCol w:w="33"/>
      </w:tblGrid>
      <w:tr>
        <w:trPr>
          <w:trHeight w:val="8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101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6.00 - 19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ulmun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</w:t>
            </w:r>
            <w:r>
              <w:rPr>
                <w:rFonts w:cs="Calibri" w:ascii="Calibri" w:hAnsi="Calibri"/>
                <w:sz w:val="20"/>
                <w:szCs w:val="20"/>
                <w:shd w:fill="CCFF66" w:val="clear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dz.    7.10. (zdalnie) </w:t>
            </w:r>
          </w:p>
        </w:tc>
      </w:tr>
      <w:tr>
        <w:trPr>
          <w:trHeight w:val="363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8.00 - 20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reumat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</w:t>
            </w:r>
            <w:r>
              <w:rPr>
                <w:rFonts w:cs="Calibri" w:ascii="Calibri" w:hAnsi="Calibri"/>
                <w:sz w:val="20"/>
                <w:szCs w:val="20"/>
                <w:shd w:fill="FFCC99" w:val="clear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dz.  14.10. (zdalnie) </w:t>
            </w:r>
          </w:p>
        </w:tc>
      </w:tr>
      <w:tr>
        <w:trPr>
          <w:trHeight w:val="363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8.00 - 20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ach: 6 tyg. 21.10., 28.10., 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1.*,</w:t>
            </w:r>
            <w:r>
              <w:rPr>
                <w:rFonts w:cs="Calibri" w:ascii="Calibri" w:hAnsi="Calibri"/>
                <w:sz w:val="20"/>
                <w:szCs w:val="20"/>
              </w:rPr>
              <w:t>18.11., 25.11. (zdalni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8.00 - 19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1 tydz. 2.12. (zdalnie)</w:t>
            </w:r>
          </w:p>
        </w:tc>
      </w:tr>
      <w:tr>
        <w:trPr>
          <w:trHeight w:val="363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8.00 - 20.30 -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neurologia i neurochirurg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w - w terminie: 1 tydz. 9.12.   (zdalnie)</w:t>
            </w:r>
          </w:p>
        </w:tc>
      </w:tr>
      <w:tr>
        <w:trPr>
          <w:trHeight w:val="101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2 tyg.  28.10., 2.12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Fizjoterapii ul. Techników 3, s. 4, 8, 15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2 tyg. 4.11., 9.12.</w:t>
            </w:r>
          </w:p>
          <w:p>
            <w:pPr>
              <w:pStyle w:val="Normal"/>
              <w:tabs>
                <w:tab w:val="clear" w:pos="708"/>
                <w:tab w:val="center" w:pos="18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, s. 4, 8, 15</w:t>
              <w:tab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2 tyg. 21.10., 25.11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Fizjoterapii ul. Techników 3, s. 4, 8, 15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2 tyg.  14.10., 18.1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, s. 4, 8, 15</w:t>
            </w:r>
          </w:p>
        </w:tc>
      </w:tr>
      <w:tr>
        <w:trPr>
          <w:trHeight w:val="101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iat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 w terminach: 3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4.10. - 21.10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0.01.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Klinika Psychiatrii blok C Oddział leczenia uzależnień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Pielęgniarstwa Zachowawczego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lmun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3 tyg.  14.10. - 28.10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Alergologii, Immunologii Klinicznej i Chorób Wewnętrz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2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umatologia </w:t>
            </w:r>
            <w:r>
              <w:rPr>
                <w:rFonts w:cs="Calibri" w:ascii="Calibri" w:hAnsi="Calibri"/>
                <w:sz w:val="20"/>
                <w:szCs w:val="20"/>
              </w:rPr>
              <w:t>- ćw. gr. a, b, c - w terminach: 5 tyg.  7.10., 14.10., 28.10., 4.11.,  2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eumatologii i Układowych Chorób Tkanki Łącznej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topedia i traumatologia, medycyna sportowa </w:t>
            </w:r>
            <w:r>
              <w:rPr>
                <w:rFonts w:cs="Calibri" w:ascii="Calibri" w:hAnsi="Calibri"/>
                <w:sz w:val="20"/>
                <w:szCs w:val="20"/>
              </w:rPr>
              <w:t>- ćw. gr. a, b, c - w terminach: 8 tyg. 21.10., 28.10., 4.11.,25.11. - 13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a, b - K. Fizjoterapii, K. Ortopedii i Traumatologii Narządu Ruchu, SU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c - K. Fizjoterapii, ul. Techników 3, s.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ortopedia i traumatologia, medycyna sportow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ćw. gr. c - w terminach: 1 tydz. 16.12. (za 25.11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c - K. Fizjoterapii, ul. Techników 3</w:t>
            </w:r>
          </w:p>
        </w:tc>
      </w:tr>
      <w:tr>
        <w:trPr>
          <w:trHeight w:val="101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lmun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10. - 21.10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0.0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Alergologii, Immunologii Klinicznej i Chorób Wewnętrznych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iat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3 tyg.  14.10. - 28.10. 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linika Psychiatrii blok C Oddział leczenia uzależnień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K. Pielęgniarstwa Zachowawczego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 stosowana  ergon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 w terminach:  4 tyg.  9.12., 16.12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20.01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7.0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30 - 12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 stosowana  ergon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 tyg.   13.0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0.0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Rehabilitacji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umatologia </w:t>
            </w:r>
            <w:r>
              <w:rPr>
                <w:rFonts w:cs="Calibri" w:ascii="Calibri" w:hAnsi="Calibri"/>
                <w:sz w:val="20"/>
                <w:szCs w:val="20"/>
              </w:rPr>
              <w:t>- ćw. gr. a, b, c - w terminach: 5 tyg. 21.10., 28.10., 4.11., 25.11., 2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eumatologii i Układowych Chorób Tkanki Łącznej</w:t>
            </w:r>
          </w:p>
        </w:tc>
      </w:tr>
      <w:tr>
        <w:trPr>
          <w:trHeight w:val="101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n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- gr. a, b, 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w terminach: 3 tyg. 9.12., 16.12., 13.01.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Onk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K. Perinatologii, Ginekologii i Ginekologii Onkologicznej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3 tyg.  9.12., 16.12., 13.01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Chirurgii Onk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rdiologia i kardio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2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.11., 2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romocji Zdrowi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3.30 - 15.30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terminie: 1 tydz.  14.10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>s. 25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8.00 - 20.00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terminach: 4 tyg.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12., 16.12., 13.01., 20.01.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>25/ Świętojańska 2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br/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Uwaga!  9.12., 16.12.,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13.01. – 20.01.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 w terminach: 3 tyg. 9.12., 16.12., 13.01.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Chirurgii Onkologicznej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n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- gr. a, b, 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terminach: 3 tyg.  9.12., 16.12., 13.0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K. Onkologii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. Perinatologii, Ginekologii i Ginekologii Onk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topedia i traumatologia, medycyna sportowa </w:t>
            </w:r>
            <w:r>
              <w:rPr>
                <w:rFonts w:cs="Calibri" w:ascii="Calibri" w:hAnsi="Calibri"/>
                <w:sz w:val="20"/>
                <w:szCs w:val="20"/>
              </w:rPr>
              <w:t>- ćw. gr. a, b, c - w terminach: 8 tyg. 7.10., 14.10., 21.10., 28.10., 4.11., 10.11.*, 18.11., 20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a, b - K. Fizjoterapii, K. Ortopedii i Traumatologii Narządu Ruchu, SU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c - K. Fizjoterapii, ul. Techników 3, s.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ortopedia i traumatologia, medycyna sportowa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- ćw. gr. c - w terminie: 1 tydz.  25.01.* (za 20.01)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K. Fizjoterapii, ul. Techników 3, s.15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.00 - 17.45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c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ie: 1 tydz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1.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Medycyny Paliatywnej</w:t>
            </w:r>
          </w:p>
        </w:tc>
      </w:tr>
      <w:tr>
        <w:trPr>
          <w:trHeight w:val="10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8.45 - 12.45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terminach: 1 tydz.  14.10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>s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>25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5.30 - 17.30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terminach: 1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tyg.  </w:t>
            </w: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  <w:t>7.10.,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21.10 - 27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Centrum Języków Specjalistycznych w Medycynie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25/ Świętojańska 20,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wyj. 10.11. s. 16/ Świętojańska 20;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9.12., 16.12. s. 8/ Świętojańska 20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Uwaga!  25.11. - 16.12.,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13.01. – 27.01.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8.45 - 12.45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terminach: 1 tydz.  7.10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>s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>7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14.30 - 16.30 -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w terminie: 1 tydz.  28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14.30 - 16.30 -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 - lek. 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w terminach: 1 tydz. 4.11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10.00 - 12.00 -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w terminach: 1 tydz. 10.11.*, 17.11., 25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5.00 - 17.00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terminach:  21.10.,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2.12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27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Języków Specjalistycznych w Medycynie, s. </w:t>
            </w: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 xml:space="preserve">7/ Świętojańska 20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>wyj. 13.01., 20.01., 27.01. s.30/Skłodowskiej 9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Uwaga!  25.11. - 16.12.,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13.01. – 27.01.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bookmarkStart w:id="2" w:name="_Hlk80129593"/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8.00 - 10.00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terminach: 15 tyg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 wyłączenie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4.10., 21.10., 28.10., 4.11., 25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bookmarkStart w:id="3" w:name="_Hlk80129593"/>
            <w:r>
              <w:rPr>
                <w:rFonts w:cs="Calibri" w:ascii="Calibri" w:hAnsi="Calibri"/>
                <w:sz w:val="20"/>
                <w:szCs w:val="20"/>
              </w:rPr>
              <w:t>- Centrum Języków Specjalistycznych w Medycynie</w:t>
            </w:r>
            <w:bookmarkEnd w:id="3"/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6/ Świętojańska 20</w:t>
              <w:br/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2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 stosowana  ergon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w terminach: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tydz.  25.11. - K. Rehabilitacji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- 17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y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 a  - w terminie: 1 tydz.  25.1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K. Fizjoterapii, ul. Techników 3, s. 8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y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 -  w terminach: 1 tydz. 13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- K. Fizjoterapii ul. Techników 3, s. 4 i 15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893"/>
        <w:gridCol w:w="3794"/>
        <w:gridCol w:w="3794"/>
      </w:tblGrid>
      <w:tr>
        <w:trPr>
          <w:trHeight w:val="7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8.00 - 12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ykoterap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1 tydz.  8.10. (zdalnie)</w:t>
            </w:r>
          </w:p>
        </w:tc>
      </w:tr>
      <w:tr>
        <w:trPr>
          <w:trHeight w:val="36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5 - 16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irurg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1 tydz. 8.10. (zdalnie)</w:t>
            </w:r>
          </w:p>
        </w:tc>
      </w:tr>
      <w:tr>
        <w:trPr>
          <w:trHeight w:val="36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 - 20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ntensywna terap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1 tydz. 8.10. (zdalnie)</w:t>
            </w:r>
          </w:p>
        </w:tc>
      </w:tr>
      <w:tr>
        <w:trPr>
          <w:trHeight w:val="36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 - 19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nk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2 tyg. 15.10., 22.10. (zdalnie)</w:t>
            </w:r>
          </w:p>
        </w:tc>
      </w:tr>
      <w:tr>
        <w:trPr>
          <w:trHeight w:val="36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00 - 20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ykoterap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ach:   2 tyg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5.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12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.11</w:t>
            </w:r>
            <w:r>
              <w:rPr>
                <w:rFonts w:cs="Calibri" w:ascii="Calibri" w:hAnsi="Calibri"/>
                <w:sz w:val="20"/>
                <w:szCs w:val="20"/>
              </w:rPr>
              <w:t>. (zdalnie)</w:t>
            </w:r>
          </w:p>
        </w:tc>
      </w:tr>
      <w:tr>
        <w:trPr>
          <w:trHeight w:val="36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8.00 - 20.30 -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neurologia i neurochirurg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w - w terminie: 1 tydz. 26.11.   (zdalnie)</w:t>
            </w:r>
          </w:p>
        </w:tc>
      </w:tr>
      <w:tr>
        <w:trPr>
          <w:trHeight w:val="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2 tyg.  29.10., 3.12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Fizjoterapii ul. Techników 3, s. 4, 8, 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2 tyg. 5.11., 10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, s. 4, 8, 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2 tyg. 22.10., 26.11.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Fizjoterapii ul. Techników 3, s. 4, 8, 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ż lecz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2 tyg. 15.10., 19.1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Fizjoterapii ul. Techników 3, s. 4, 8, 15</w:t>
            </w:r>
          </w:p>
        </w:tc>
      </w:tr>
      <w:tr>
        <w:trPr>
          <w:trHeight w:val="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2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c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terminach: 2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1., 26.11.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2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w terminie: 1 tydz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9.11.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Medycyny Paliatyw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19.11. zajęcia odbędą się w formie zdalnej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y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 a, b,  - w terminach: 1 tydz. 5.11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30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y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 b  - w terminach: 9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1.- 3.12., 17.12. - 28.01.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K. Fizjoterapii, ul. Techników 3, s. 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30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y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 a  - w terminach: 8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1.- 3.12., 17.12., 14.01., 28.01.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K. Fizjoterapii, ul. Techników 3, s.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28.01. zajęcia odbędą się w formie zdalnej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3.45 - 15.45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terminie: 1 tydz. 29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4/ Świętojańska 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lmun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3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0., 5.11., 12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Alergologii, Immunologii Klinicznej i Chorób Wewnętrznych</w:t>
            </w:r>
          </w:p>
        </w:tc>
      </w:tr>
      <w:tr>
        <w:trPr>
          <w:trHeight w:val="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y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            a, b,  - w terminach: 4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9.10., 12.11.- 26.11., 17.12. - 28.01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.00 - 18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y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            a, b,  - w terminach:  4 tyg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1, 17.12, 7.01, 14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30 - 18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y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            a, b,  - w terminach:  2 tyg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1, 2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, s. 8, 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28.01. zajęcia odbędą się w formie zdalnej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7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c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01., 21.01., 2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Medycyny Paliatywn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28.01. zajęcia odbędą się w formie zdalnej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iat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 w terminach: 3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5.10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22.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5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linika Psychiatrii blok C Oddział leczenia uzależnień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Pielęgniarstwa Zachowawczeg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iat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3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0., 5.11., 12.1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linika Psychiatrii blok C Oddział leczenia uzależnień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Pielęgniarstwa Zachowawczego</w:t>
            </w:r>
          </w:p>
        </w:tc>
      </w:tr>
      <w:tr>
        <w:trPr>
          <w:trHeight w:val="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2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 stosowana  ergon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tyg.  10.12. - 14.01.  - K. Rehabilitacji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0.12., 17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7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rdiologia i kardio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7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2.11. - 7.0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K. Promocji Zdrowi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lmun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3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0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22.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5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Alergologii, Immunologii Klinicznej i Chorób Wewnętrznych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 w terminach: 3 tyg.   10.12., 17.12. , 7.0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Chirurgii Onkologicznej</w:t>
            </w:r>
          </w:p>
        </w:tc>
      </w:tr>
      <w:tr>
        <w:trPr>
          <w:trHeight w:val="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4.00 - 17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edycyna paliatyw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gr. a - w terminie: 1 tydz.   3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K. Medycyny Paliatywnej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n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 w terminach: 3 tyg. 12.11., 19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n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 w terminach: 1 tydz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7.0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. Perinatologii, Ginekologii i Ginekologii Onkologicznej,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a, b - 12.11.- s.14A, s. 60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c – 12.11. - s. 31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.11. – s. 9., s. 14, s.15 /Sandomierska 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n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- gr. a, b, 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  w terminach: 3 tyg. 3.12., 10.12., 17.12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Onkolo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. Perinatologii, Ginekologii i Ginekologii Onkologicznej</w:t>
            </w:r>
          </w:p>
        </w:tc>
      </w:tr>
      <w:tr>
        <w:trPr>
          <w:trHeight w:val="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 w terminach: 3 tyg. 12.11., 19.11., 3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Chirurgii Onkolog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 stosowana  ergon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w terminach:  5 tyg.  10.12. - 21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Rehabilitacji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0.12., 17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ortopedia i traumatologia, medycyna sportow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ćw. gr. c - w terminie: 1 tydz.  28.01. (za 7.10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K. Fizjoterapii, ul. Techników 3, s.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 xml:space="preserve">12.15 - 16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 xml:space="preserve">ortopedia i traumatologia, medycyna sportowa 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 xml:space="preserve">- ćw. gr. c - w terminie: 1 tydz.  28.01. (za 20.01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>K. Fizjoterapii, ul. Techników 3, s.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0070C0"/>
          <w:sz w:val="20"/>
          <w:szCs w:val="2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7:00Z</dcterms:created>
  <dc:creator>c</dc:creator>
  <dc:description/>
  <cp:keywords/>
  <dc:language>en-US</dc:language>
  <cp:lastModifiedBy>Użytkownik systemu Windows</cp:lastModifiedBy>
  <cp:lastPrinted>2019-09-20T13:57:00Z</cp:lastPrinted>
  <dcterms:modified xsi:type="dcterms:W3CDTF">2022-01-24T10:57:00Z</dcterms:modified>
  <cp:revision>2</cp:revision>
  <dc:subject/>
  <dc:title> </dc:title>
</cp:coreProperties>
</file>