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24.09.2025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  <w:color w:val="000000"/>
          <w:lang w:eastAsia="zh-CN"/>
        </w:rPr>
        <w:t xml:space="preserve"> (wg rozdzielnika): prof. dr hab. J. Budzyński, prof. dr hab. K. Kędziora-Kornatowska,</w:t>
      </w:r>
      <w:r>
        <w:rPr/>
        <w:t xml:space="preserve"> </w:t>
      </w:r>
      <w:r>
        <w:rPr>
          <w:rFonts w:cs="Calibri" w:ascii="Calibri" w:hAnsi="Calibri"/>
        </w:rPr>
        <w:t>dr hab. D. Czarnecki, prof. UMK,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zh-CN"/>
        </w:rPr>
        <w:t xml:space="preserve"> </w:t>
      </w:r>
      <w:r>
        <w:rPr>
          <w:rFonts w:cs="Calibri" w:ascii="Calibri" w:hAnsi="Calibri"/>
          <w:color w:val="000000"/>
          <w:lang w:eastAsia="zh-CN"/>
        </w:rPr>
        <w:t xml:space="preserve">dr hab. P. Sokal, prof. UMK, prof. dr hab. A. Borkowska, dr hab. P. Jarzemski, prof. UMK, </w:t>
      </w:r>
      <w:r>
        <w:rPr>
          <w:rFonts w:cs="Calibri" w:ascii="Calibri" w:hAnsi="Calibri"/>
        </w:rPr>
        <w:t>dr hab. M. Świtońska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>dr A. Radzimińsk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Gr. 1 – 28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Gr. 2 – 27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. 3 – 25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. 4 – 31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. 5 – 32 studentów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Rozkład zajęć dydaktycznych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FIZJOTERAPIA - III rok, V semestr, rok akademicki 2025/2026  - studia jednolite magisterskie, stacjonarne 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  <w:gridCol w:w="3119"/>
        <w:gridCol w:w="3053"/>
      </w:tblGrid>
      <w:tr>
        <w:trPr>
          <w:trHeight w:val="6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ger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 6.10., 20.10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6.10. - aula 1.4/ Jagiellońska 13;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0.10. - 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 13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 w chorobach naczyń ob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 27.10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e wspomagające w ur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tydz.   2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./ Jagiellońska/13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 a, b - w terminach:  15 tyg.    6.10., 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, s. 14 i 31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orobach naczyń obw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ćw. - gr. a, b, c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1., 17.11.,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Fizjoterapii, s. 14 i 31/Techników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izjoterapia kliniczna w geriatr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10., 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, 12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1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1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0., 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7.01</w:t>
            </w:r>
            <w:r>
              <w:rPr>
                <w:rFonts w:cs="Calibri" w:ascii="Calibri" w:hAnsi="Calibri"/>
                <w:sz w:val="20"/>
                <w:szCs w:val="20"/>
              </w:rPr>
              <w:t>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s. 14 i 31/Techników 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. 19.01. - 14 i 21a 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orobach naczyń obw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1., 19.01., 26.01., 2.0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  <w:gridCol w:w="3119"/>
        <w:gridCol w:w="3053"/>
      </w:tblGrid>
      <w:tr>
        <w:trPr>
          <w:trHeight w:val="70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 14.10. - K. Neurologii i Neurofizjologi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   2.12.  - K. Neurochirurgii, Neurochirurgii Czynnościowej i Stereotakt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/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tydz. 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 21.10., 2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/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ger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a, b, c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tyg.  7.10., 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</w:rPr>
              <w:t>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 (40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Neurochirurgii, Neurochirurgii Czynnościowej i Stereotaktycznej (35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- gr. c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izjoterapia kliniczna w geriatr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, 14.10., 21.10., 28.10., 4.11., 18.11., 25.11., 2.12., 9.12., 16.12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5.1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orobach naczyń obw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badań naukowych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18.11., 25.11., 2.12., 9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1/ Sandomierska 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5.1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orobach naczyń obwod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5.15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, 25.11., 2.12., 9.12.,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orobach naczyń ob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8.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badań naukowych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88"/>
        <w:gridCol w:w="72"/>
        <w:gridCol w:w="3115"/>
        <w:gridCol w:w="2915"/>
      </w:tblGrid>
      <w:tr>
        <w:trPr>
          <w:trHeight w:val="74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5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0" w:name="_Hlk111715287"/>
            <w:r>
              <w:rPr>
                <w:rFonts w:cs="Calibri" w:ascii="Calibri" w:hAnsi="Calibri"/>
                <w:sz w:val="20"/>
                <w:szCs w:val="20"/>
              </w:rPr>
              <w:t>17.30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iniczne podstawy fizjoterapii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 8.10., 15.10., 22.10.</w:t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1.30 - kliniczne podstawy fizjoterapii w psychiatrii - ćw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 - w terminach:  2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., 15.10.</w:t>
            </w:r>
          </w:p>
          <w:p>
            <w:pPr>
              <w:pStyle w:val="HTMLwstpniesformatowany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 xml:space="preserve">gr. b - w terminie:1 tydz.  22.10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kliniczne podstawy fizjoterapii w psychiatri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ie:  1 tydz. 22.10.  - gr. b - w terminach:  2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, 15.10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c - 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10, 15.10, 22.10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Pielęgniarstwa Zachowawczego, Klinika Psychiatrii, I piętro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Lecz. Uzależni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, c - w terminach: 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10., 15.10., 22.10., 29.10., 5.11., 12.11., 19.11., 26.11., 3.12., 10.12., 17.12., 14.01., 21.01., 28.01., 4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 (40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Neurochirurgii, Neurochirurgii Czynnościowej i Stereotaktycznej (35h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, c - w terminach: 15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10., 15.10., 22.10., 29.10., 5.11., 12.11., 19.11., 26.11., 3.12., 10.12., 17.12., 14.01., 21.01., 28.01., 4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 (40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Neurochirurgii, Neurochirurgii Czynnościowej i Stereotaktycznej (35h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- gr.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geriatr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11 tyg.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8.10., 15.10., 22.10., 29.10., 5.11., 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K. Geriatrii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 10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10., 5.11., 12.11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9.11., 26.11., 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, s.  21a i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0 tyg.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9.10., 5.11., 12.11., 19.11., 26.11., 3.12., 10.12., 17.12., 14.01.,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, s. 21a i 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Techników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1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1/ Sandomierska 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.10., 5.11., 12.11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9.11., 2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8"/>
        <w:gridCol w:w="3369"/>
        <w:gridCol w:w="3119"/>
        <w:gridCol w:w="2976"/>
      </w:tblGrid>
      <w:tr>
        <w:trPr>
          <w:trHeight w:val="8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5</w:t>
            </w:r>
          </w:p>
        </w:tc>
      </w:tr>
      <w:tr>
        <w:trPr>
          <w:trHeight w:val="10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45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 16.10., 2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e wspomagające w chorobach naczyń obwod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kliniczne podstawy fizjoterapii w psych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a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23.10.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b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16.10.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 - w terminach:  3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, 30.10., 6.1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ielęgniarstwa Zachowawczego, Klinika Psychiatrii, I piętro O/Lecz. Uzależnie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5 tyg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s. 14 i 31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tyg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 (40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Neurochirurgii, Neurochirurgii Czynnościowej i Stereotaktycznej (35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liniczne podstawy fizjoterapii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23.10.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b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16.10.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 - w terminach:  3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, 30.10., 6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Pielęgniarstwa Zachowawczego, Klinika Psychiatrii, I piętro O/Lecz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eń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30 - 11.15 -  gr. 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- gr. a, b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fizjoterapia kliniczna w geriatri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11 tyg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10., 16.10., 23.10., 30.10., 6.11., </w:t>
            </w:r>
            <w:r>
              <w:rPr>
                <w:rFonts w:cs="Calibri" w:ascii="Calibri" w:hAnsi="Calibri"/>
                <w:sz w:val="20"/>
                <w:szCs w:val="20"/>
              </w:rPr>
              <w:t>13.11., 20.11., 27.11., 4.12., 11.12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kliniczne podstawy fizjoterapii w psychiatrii</w:t>
            </w:r>
            <w:r>
              <w:rPr>
                <w:rFonts w:cs="Calibri" w:ascii="Calibri" w:hAnsi="Calibri"/>
              </w:rPr>
              <w:t xml:space="preserve"> -  ćw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a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23.10.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b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10., 9.10., 16.10.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 - w terminach:  3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, 30.10., 6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Pielęgniarstwa Zachowawczego, Klinika Psychiatrii, I piętro O/Lecz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leż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5 tyg.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10., 9.10., 16.10., 23.10., 30.10., 6.11., 13.11., 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s. 14 i 31/Techników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6.11.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11., 20.11., 27.11., 4.12., 11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s. 21a i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Techników 3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7030A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6.11.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11., 20.11., 27.11., 4.12., 11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12., 15.01., 22.01.,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Fizjoterapii, s. 14 i 31/Techników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  <w:gridCol w:w="3119"/>
        <w:gridCol w:w="2911"/>
      </w:tblGrid>
      <w:tr>
        <w:trPr>
          <w:trHeight w:val="7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5</w:t>
            </w:r>
          </w:p>
        </w:tc>
      </w:tr>
      <w:tr>
        <w:trPr>
          <w:trHeight w:val="8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9.01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dz. 9.01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.   </w:t>
            </w:r>
            <w:r>
              <w:rPr>
                <w:rFonts w:cs="Calibri" w:ascii="Calibri" w:hAnsi="Calibri"/>
                <w:sz w:val="20"/>
                <w:szCs w:val="20"/>
              </w:rPr>
              <w:t>- K. Neurochirurgii, Neurochirurgii Czynnościowej i Stereotakt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</w:p>
        </w:tc>
      </w:tr>
      <w:tr>
        <w:trPr>
          <w:trHeight w:val="8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/ Jagiellońska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10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1/ Sandomierska 16, wyj. 5.12. – 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izjoterapia kliniczna w geriatr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11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.10., 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liniczne podstawy fizjoterapii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a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10., 10.10., 24.10.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gr. b - w terminach:  3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10., 10.10., 17.10.,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. c - w terminach:  3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., 7.11.,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ielęgniarstwa Zachowawczego, Klinika Psychiatrii, I piętro O/Lecz. Uzależnie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a, b, c 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tyg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Neurologii i Neurofizjologii Klinicznej (40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Neurochirurgii, Neurochirurgii - Czynnościowej i Stereotaktycznej (35h) </w:t>
            </w:r>
          </w:p>
        </w:tc>
      </w:tr>
      <w:tr>
        <w:trPr>
          <w:trHeight w:val="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5.15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 15.1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Urolog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s. 8 i 14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.  9.01., 16.01. -  s. 13a i 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>*  Zgodnie z organizacją roku akademickiego 2025/2026  7 stycznia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 xml:space="preserve"> (środa)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 xml:space="preserve">poniedziałek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eastAsia="en-US"/>
        </w:rPr>
        <w:t>i 8 stycznia (czwartek)</w:t>
      </w: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sz w:val="20"/>
          <w:szCs w:val="2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7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5-09-24T05:09:00Z</dcterms:modified>
  <cp:revision>31</cp:revision>
  <dc:subject/>
  <dc:title> </dc:title>
</cp:coreProperties>
</file>