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3.01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J. Budzyński, prof. dr hab. K. Kędziora-Kornatowska,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r hab. P. Sokal, prof. UMK, prof. dr hab. A. Borkowska, dr hab. P. Jarzemski, prof. UMK, dr K. Jóskowska, dr A. Radzimińsk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9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28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4 – 28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III rok, V semestr, rok akademicki 2024/2025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t drogą pisemną o dokonanym wyborze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7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4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13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horobach naczyń ob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Chorób Naczyń i Chorób Wewnętrzny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,b, c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1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, 13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sych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  <w:r>
              <w:rPr>
                <w:rFonts w:cs="Calibri" w:ascii="Calibri" w:hAnsi="Calibri"/>
                <w:sz w:val="20"/>
                <w:szCs w:val="20"/>
              </w:rPr>
              <w:t>2.12., 9.12., 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15 ty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*13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*13.11., </w:t>
            </w:r>
            <w:r>
              <w:rPr>
                <w:rFonts w:cs="Calibri" w:ascii="Calibri" w:hAnsi="Calibri"/>
                <w:sz w:val="20"/>
                <w:szCs w:val="20"/>
              </w:rPr>
              <w:t>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8 i 31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e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horobach naczyń obwod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,b, c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15.10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, Neurochirurgii Czynnościowej i Stereotakty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/13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kliniczna i psychoterapia 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8.10.,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22.10.,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/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 s. 35/Farmacja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e wspomagające w ur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/1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1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0., 15.10., 22.10., 29.10., 5.11., 12.11., 26.11., 3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2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1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, Neurochirurgii Czynnościowej i Stereotakt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45 - gr. c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0., 15.10., 22.10., 29.10., </w:t>
            </w:r>
            <w:r>
              <w:rPr>
                <w:rFonts w:cs="Calibri" w:ascii="Calibri" w:hAnsi="Calibri"/>
                <w:sz w:val="20"/>
                <w:szCs w:val="20"/>
              </w:rPr>
              <w:t>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–   5.11., 2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– 12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19.11., 1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sychoterapi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1., 12.11., 19.11., 26.11., 3.12.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168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– 1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29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7.0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31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930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1715287"/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9.10., 23.10.</w:t>
            </w:r>
            <w:bookmarkEnd w:id="0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92D050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10., 9.10., 16.10., 23.10., 30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1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8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8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014/ Jagiellońska 15, Budynek F, wyj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10. – 78/Jagiellońska 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, c - w terminach: 15 tyg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, Neurochirurgii Czynnościowej i Stereotaktycznej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shd w:fill="92D050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</w:t>
            </w:r>
            <w:bookmarkStart w:id="1" w:name="_Hlk107780224"/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bookmarkEnd w:id="1"/>
            <w:r>
              <w:rPr>
                <w:rFonts w:cs="Calibri" w:ascii="Calibri" w:hAnsi="Calibri"/>
                <w:sz w:val="20"/>
                <w:szCs w:val="20"/>
              </w:rPr>
              <w:t>2.10., 9.10., 16.10., 23.10., 30.10.,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1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8.12., 8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014/ Jagiellońska 15, Budynek F, wyj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.10. – 78/Jagiellońska 15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;, 6.11. – 8/ Sandomierska 16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- s.31, wyj. 11.12.- s. 13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: - 6.11., 4.12. , 11.12. -  s. 23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1. – s. 8,  27.11., 8.01., 15.01., 22.01., 29.01. - s. 10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2. – s.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, c - w terminach:  15 tyg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, Neurochirurgii Czynnościowej i Stereotaktyczne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sychoterapi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. 15 i 31, wyj. 11.12., 8.01.- s. 8 i 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3"/>
        <w:gridCol w:w="3787"/>
        <w:gridCol w:w="3827"/>
        <w:gridCol w:w="3937"/>
      </w:tblGrid>
      <w:tr>
        <w:trPr>
          <w:trHeight w:val="8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01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101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 ,b, c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 - w terminach:  15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, Neurochirurgii Czynnościowej i Stereotaktycznej</w:t>
            </w:r>
          </w:p>
        </w:tc>
      </w:tr>
      <w:tr>
        <w:trPr>
          <w:trHeight w:val="1914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45 - gr. c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1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45 - gr. c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geriatri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4 tyg.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12., 9.01., 16.0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3.01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</w:tc>
      </w:tr>
      <w:tr>
        <w:trPr>
          <w:trHeight w:val="491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 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-1.6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9.01. -1.5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, s. 14 i 31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93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89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10.0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, Neurochirurgii Czynnościowej i Stereotakty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89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/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tyg. 4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, 22.11., 29.11., 6.12., 13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, wyj. 4.10., 11.10. – 4/ Świętojańska 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sychoterapi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1., 15.11., 22.11.,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1.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, 22.11., 29.11., 6.12., 13.12.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 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29.11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  15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 22.11., 13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* Zgodnie z organizacją roku akademickiego 2024/2025  13.11. (środa)  odbędą się zajęcia przewidziane na poniedziałek.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3:00Z</dcterms:created>
  <dc:creator>c</dc:creator>
  <dc:description/>
  <cp:keywords/>
  <dc:language>en-US</dc:language>
  <cp:lastModifiedBy>Użytkownik systemu Windows</cp:lastModifiedBy>
  <cp:lastPrinted>2022-05-18T10:40:00Z</cp:lastPrinted>
  <dcterms:modified xsi:type="dcterms:W3CDTF">2025-01-03T06:23:00Z</dcterms:modified>
  <cp:revision>2</cp:revision>
  <dc:subject/>
  <dc:title> </dc:title>
</cp:coreProperties>
</file>