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036" w:firstLine="708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Załącznik nr 5.3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6.11.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(wg rozdzielnika): prof. dr hab. J. Budzyński, prof. dr hab. A. Goch, prof. dr hab. S. Jeka, dr hab. P. Sokal,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prof. UMK, prof. dr hab. A. Kurylak, dr hab. P. Jarzemski, prof. UM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30 studentów 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. 2 – 30 studentów 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. 3 – 2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- III rok, VI semestr, rok akademicki 2023/2024  - studia jednolite magisterskie,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24"/>
        <w:gridCol w:w="5017"/>
      </w:tblGrid>
      <w:tr>
        <w:trPr>
          <w:trHeight w:val="6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2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9.10., 6.11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 23.10.      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A019/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umatologii i Układowych Chorób Tkanki Łącznej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6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45 - 18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4A/Łukasiewicza 1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16.10. – Aula A/Jagiellońska 13</w:t>
            </w:r>
          </w:p>
        </w:tc>
      </w:tr>
      <w:tr>
        <w:trPr>
          <w:trHeight w:val="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 16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10</w:t>
            </w:r>
            <w:r>
              <w:rPr>
                <w:rFonts w:cs="Calibri" w:ascii="Calibri" w:hAnsi="Calibri"/>
                <w:sz w:val="22"/>
                <w:szCs w:val="22"/>
              </w:rPr>
              <w:t>., 6.11., 13.11., 20.11., 27.11., 4.12., 11.12., 19.12.,  8.01., 15.01., 22.01., 29.01., 5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b - w terminach:  15 tyg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9.12., 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Techników 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 16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3.10</w:t>
            </w:r>
            <w:r>
              <w:rPr>
                <w:rFonts w:cs="Calibri" w:ascii="Calibri" w:hAnsi="Calibri"/>
                <w:sz w:val="22"/>
                <w:szCs w:val="22"/>
              </w:rPr>
              <w:t>., 6.11., 13.11., 20.11., 27.11., 4.12., 11.12., 19.12.,  8.01., 15.01., 22.01., 29.01., 5.0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9.12., 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Techników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>10 tyg.</w:t>
            </w:r>
            <w:bookmarkStart w:id="0" w:name="_Hlk107779330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sz w:val="22"/>
                <w:szCs w:val="22"/>
              </w:rPr>
              <w:t>23.10., 6.11., 13.11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, wyj. 15.01., 22.01., 29.01. – 21/ Sandomierska 16</w:t>
            </w:r>
          </w:p>
        </w:tc>
      </w:tr>
      <w:tr>
        <w:trPr>
          <w:trHeight w:val="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7 tyg.   20.11., 27.11., 4.12., 11.12., 18.12., 8.01., 15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tydz. - w termini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 - 2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 - 2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c - 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 20.11., 27.11., 4.12., 11.12., 18.12., 8.01., 15.01., 22.01., 29.01., 5.02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 - K. Ortopedii i Traumatologii Narządu Ruchu, SU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b 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 i 15/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45"/>
        <w:gridCol w:w="5111"/>
      </w:tblGrid>
      <w:tr>
        <w:trPr>
          <w:trHeight w:val="70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4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0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17.10., 24.10., 21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chirurgii i Neur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7.11., 28.11., 23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4A/ Łukasiewicza 1</w:t>
            </w:r>
          </w:p>
        </w:tc>
      </w:tr>
      <w:tr>
        <w:trPr>
          <w:trHeight w:val="363" w:hRule="atLeast"/>
        </w:trPr>
        <w:tc>
          <w:tcPr>
            <w:tcW w:w="1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rapie wspomagające w ur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14A/ Łukasiewicza 1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 tyg.  3.10., 10.10., 17.10., 24.10., 7.11.,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3 tyg.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16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  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7 tyg.  10.10., 17.10., 24.10., 7.11., 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 tydz.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 5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b -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c - 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5179"/>
      </w:tblGrid>
      <w:tr>
        <w:trPr>
          <w:trHeight w:val="7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57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111715287"/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11.10., 25.10.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4A/ Łukasiewicza 1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, c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, 18.10., 25.10., 8.11., 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a, b, c - w terminach: 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 i 31/Techników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 i 31/Techników 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29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.12., 13.12., 20.12.,  10.01., 17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  <w:gridCol w:w="33"/>
        <w:gridCol w:w="5179"/>
      </w:tblGrid>
      <w:tr>
        <w:trPr>
          <w:trHeight w:val="85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101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9.10., 2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 19.10. – s. 35/Farmacja; 26. 10. -  14A/ Łukasiewicza 1</w:t>
            </w:r>
          </w:p>
        </w:tc>
      </w:tr>
      <w:tr>
        <w:trPr>
          <w:trHeight w:val="16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2 tyg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16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23.11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30.11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wieku rozwoj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 5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0., 19.10., 26.10., 9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11., 23.11., 30.11., 7.12., 14.12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.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 i 18/Techników 3</w:t>
            </w:r>
          </w:p>
        </w:tc>
      </w:tr>
      <w:tr>
        <w:trPr>
          <w:trHeight w:val="141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 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2., 14.12., 21.12., 11.01., 18.01., 25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15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10., 26.10., 9.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15 - 11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12., 14.12., 21.12., 11.01., 18.01., 25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9.10., 26.10., 9. 1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44"/>
        <w:gridCol w:w="30"/>
        <w:gridCol w:w="5037"/>
      </w:tblGrid>
      <w:tr>
        <w:trPr>
          <w:trHeight w:val="73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9" w:hRule="atLeast"/>
        </w:trPr>
        <w:tc>
          <w:tcPr>
            <w:tcW w:w="1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logii i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dz. 19.0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, 17.11., 24.11., 1.12., 8.12., 15.12., 2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rtopedii i Traumatologii Narządu Ruchu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reuma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7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3.10., 20.10., 27.10., 10.11., 17.11., 24.11., 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Reumatologii i Układowych Chorób Tkanki Łą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e wspomagające w u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2 tyg.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  8.12., 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b -  15.12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 -  22.12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7"/>
        <w:gridCol w:w="2476"/>
        <w:gridCol w:w="2428"/>
        <w:gridCol w:w="2476"/>
        <w:gridCol w:w="2428"/>
        <w:gridCol w:w="615"/>
        <w:gridCol w:w="755"/>
      </w:tblGrid>
      <w:tr>
        <w:trPr>
          <w:trHeight w:val="315" w:hRule="atLeast"/>
        </w:trPr>
        <w:tc>
          <w:tcPr>
            <w:tcW w:w="140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KTYKI 2023/2024 - SEMESTR ZIMOWY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1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00-11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listopad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grudzień 2023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stycz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M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luty 20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:30-15:00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PRAKTYKI 2023/2024 - SEMESTR LETNI</w:t>
            </w:r>
          </w:p>
        </w:tc>
      </w:tr>
      <w:tr>
        <w:trPr>
          <w:trHeight w:val="315" w:hRule="atLeast"/>
        </w:trPr>
        <w:tc>
          <w:tcPr>
            <w:tcW w:w="1409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A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ZIEŃ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K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FO*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0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1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2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3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6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7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8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9 luty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gr II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(SMUKAŁA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rz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(JURASZ)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gr V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 kwiecień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maj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tor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oda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 czerwiec 202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 czerwiec 202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12:45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III rok 15h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30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habilitacja V rok 20h (Smukała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habilitacja V rok 55h (Jurasz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zykoterapia i Masaż FiM V rok (100h)</w:t>
            </w:r>
          </w:p>
        </w:tc>
      </w:tr>
      <w:tr>
        <w:trPr>
          <w:trHeight w:val="330" w:hRule="atLeast"/>
        </w:trPr>
        <w:tc>
          <w:tcPr>
            <w:tcW w:w="1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AK PRAKTYK</w:t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5 - SALA 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1 - SALA 5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– SALA 7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2 - SALA 5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–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– SALA 7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1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V ROK - FiM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FIZYK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5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5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FIZYK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2 - SALA 5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– FIZYKO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4 – SALA 14 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7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– FIZYKO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– SALA 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- SALA 9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- SALA 14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- SALA 5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4 – SALA 7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– FIZYKO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  <w:t>PRZYPORZĄDKOWANIE DO MIEJSCA REALIZACJI PRAKTYKI III ROK - REHABILITACJA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(Tekst podstawowy);Calibri" w:hAnsi="Calibri (Tekst podstawowy);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 (Tekst podstawowy);Calibri" w:hAnsi="Calibri (Tekst podstawowy);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1 –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7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3 - SALA 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9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5 - SALA 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 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1 - SALA 5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2 –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GRUPA 3 – SALA 7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4 - SALA 14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GRUPA 5 - SALA 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textAlignment w:val="center"/>
    </w:pPr>
    <w:rPr>
      <w:rFonts w:ascii="Calibri" w:hAnsi="Calibri" w:cs="Calibri"/>
      <w:color w:val="FFFFFF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center"/>
    </w:pPr>
    <w:rPr>
      <w:rFonts w:ascii="Calibri" w:hAnsi="Calibri" w:cs="Calibri"/>
      <w:color w:val="FFFFF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7030A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  <w:color w:val="C00000"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color w:val="BF8F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30A0" w:val="clear"/>
      <w:spacing w:before="280" w:after="280"/>
      <w:jc w:val="center"/>
    </w:pPr>
    <w:rPr>
      <w:b/>
      <w:bCs/>
      <w:color w:val="FFFFFF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00:00Z</dcterms:created>
  <dc:creator>c</dc:creator>
  <dc:description/>
  <cp:keywords/>
  <dc:language>en-US</dc:language>
  <cp:lastModifiedBy>Joanna Tyburczy (asiatyburczy)</cp:lastModifiedBy>
  <cp:lastPrinted>2023-12-11T08:58:00Z</cp:lastPrinted>
  <dcterms:modified xsi:type="dcterms:W3CDTF">2023-12-11T07:58:00Z</dcterms:modified>
  <cp:revision>4</cp:revision>
  <dc:subject/>
  <dc:title> </dc:title>
</cp:coreProperties>
</file>